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Территориальная психолого-медико-педагогическ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ЗАТО Сев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CC"/>
          <w:spacing w:val="-5"/>
          <w:sz w:val="24"/>
          <w:szCs w:val="24"/>
          <w:lang w:eastAsia="ru-RU"/>
        </w:rPr>
        <w:t xml:space="preserve">рактико-ориентированного семинара </w:t>
      </w:r>
      <w:r>
        <w:rPr>
          <w:rFonts w:eastAsia="Times New Roman" w:cs="Times New Roman" w:ascii="Times New Roman" w:hAnsi="Times New Roman"/>
          <w:b/>
          <w:bCs/>
          <w:color w:val="FF0000"/>
          <w:spacing w:val="-5"/>
          <w:sz w:val="24"/>
          <w:szCs w:val="24"/>
          <w:lang w:eastAsia="ru-RU"/>
        </w:rPr>
        <w:t xml:space="preserve">(конференц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C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CC"/>
          <w:sz w:val="24"/>
          <w:szCs w:val="24"/>
        </w:rPr>
        <w:t xml:space="preserve">«Особенности мыслительных опер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CC"/>
          <w:sz w:val="24"/>
          <w:szCs w:val="24"/>
        </w:rPr>
        <w:t xml:space="preserve">у детей </w:t>
      </w:r>
      <w:r>
        <w:rPr>
          <w:rFonts w:eastAsia="Times New Roman" w:cs="Times New Roman" w:ascii="Times New Roman" w:hAnsi="Times New Roman"/>
          <w:b/>
          <w:bCs/>
          <w:caps/>
          <w:color w:val="0000CC"/>
          <w:spacing w:val="3"/>
          <w:sz w:val="24"/>
          <w:szCs w:val="24"/>
          <w:lang w:eastAsia="ru-RU"/>
        </w:rPr>
        <w:t>ограниченными возможностями здоров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color w:val="0000CC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CC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понят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ограниченные возможности, нозологические группы, нарушения в развитии (слуха, зрения), тяжелые нарушения речи, нарушения опорно-двигательного аппарата, задержка психического развития, интеллектуальная недостаточность, расстройства аутистического спек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 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iCs/>
          <w:sz w:val="24"/>
          <w:szCs w:val="24"/>
        </w:rPr>
        <w:t>Модераторы</w:t>
      </w:r>
      <w:r>
        <w:rPr>
          <w:b w:val="false"/>
          <w:bCs w:val="false"/>
          <w:iCs/>
          <w:sz w:val="24"/>
          <w:szCs w:val="24"/>
        </w:rPr>
        <w:t xml:space="preserve">: Ковалева Лариса Юрьевна, начальник отдела развития образования и мониторинга </w:t>
      </w:r>
      <w:r>
        <w:rPr>
          <w:b w:val="false"/>
          <w:iCs/>
          <w:sz w:val="24"/>
          <w:szCs w:val="24"/>
        </w:rPr>
        <w:t>Управления образования Администрации ЗАТО Северск, Коновалова Ольга Владимировна, заместитель директора</w:t>
      </w:r>
      <w:r>
        <w:rPr>
          <w:b w:val="false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МАУ ЗАТО Северск «Ресурсный центр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аудитория: педагоги, специалисты, родительская общественность СОШ №87 г. Северска Томской области.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551"/>
        <w:gridCol w:w="3500"/>
      </w:tblGrid>
      <w:tr>
        <w:trPr>
          <w:trHeight w:val="454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4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и докладчики</w:t>
            </w:r>
          </w:p>
        </w:tc>
      </w:tr>
      <w:tr>
        <w:trPr>
          <w:trHeight w:val="454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5 – 15.00</w:t>
            </w:r>
          </w:p>
        </w:tc>
        <w:tc>
          <w:tcPr>
            <w:tcW w:w="4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танционная регистрация 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ели семинара</w:t>
            </w:r>
          </w:p>
        </w:tc>
      </w:tr>
      <w:tr>
        <w:trPr>
          <w:trHeight w:val="454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 – 15.10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ие госте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ая информация: «Дети с особыми образовательными потребност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категории аномального детства. Мыслительные операции, как понятие»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ова Вероника Анатольевна, 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территориальной ПМПК </w:t>
            </w:r>
          </w:p>
        </w:tc>
      </w:tr>
      <w:tr>
        <w:trPr>
          <w:trHeight w:val="454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 - 15.30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№1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обенности мыслительных операций детей с ОВЗ, имеющих нарушения слуха»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ановская Ольга Владимировна, сурдопедагог ПМПК и МБДОУ №25</w:t>
            </w:r>
          </w:p>
        </w:tc>
      </w:tr>
      <w:tr>
        <w:trPr>
          <w:trHeight w:val="454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– 15.50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№2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пецифика мыслительных операций у детей с нарушением зрительного анализатора»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ова Вероника Анатольевна, учитель-дефектолог МБДОУ «Детский сад №47»</w:t>
            </w:r>
          </w:p>
        </w:tc>
      </w:tr>
      <w:tr>
        <w:trPr>
          <w:trHeight w:val="454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0 – 16.10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№3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обенности мыслительных операций детей с расстройством аутистического спектра»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Наталья Николаевна, учитель-логопед МБДОУ №37, олигофренопедагог ПМПК</w:t>
            </w:r>
          </w:p>
        </w:tc>
      </w:tr>
      <w:tr>
        <w:trPr>
          <w:trHeight w:val="454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10 -   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онные вопросы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семина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ощадки семинара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АУ ЗАТО Северск «Ресурсный центр образования», г. Северск, ул. Ленина, 38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ОШ </w:t>
      </w:r>
      <w:r>
        <w:rPr>
          <w:rFonts w:cs="Times New Roman" w:ascii="Times New Roman" w:hAnsi="Times New Roman"/>
          <w:sz w:val="24"/>
          <w:szCs w:val="24"/>
        </w:rPr>
        <w:t xml:space="preserve">№87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. Северск, ул. Курчатова,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минар (план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собенности мыслительных операций детей с ОВЗ с различными нозологиями: нарушения слуха и зрения, ТНР, НОДА, ЗПР, РАС и др.» (часть 1 – октябрь, 2020г., часть 2 – декабрь, 2020г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п. Ежова В.А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817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0:00Z</dcterms:created>
  <dc:creator>comp-107-1</dc:creator>
  <dc:description/>
  <cp:keywords/>
  <dc:language>en-US</dc:language>
  <cp:lastModifiedBy>comp-107-1</cp:lastModifiedBy>
  <cp:lastPrinted>2020-10-27T18:23:00Z</cp:lastPrinted>
  <dcterms:modified xsi:type="dcterms:W3CDTF">2020-10-27T11:31:00Z</dcterms:modified>
  <cp:revision>3</cp:revision>
  <dc:subject/>
  <dc:title/>
</cp:coreProperties>
</file>