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2" w:firstLine="6300"/>
        <w:rPr/>
      </w:pPr>
      <w:r>
        <w:rPr/>
        <w:t>УТВЕРЖДЕН</w:t>
      </w:r>
    </w:p>
    <w:p>
      <w:pPr>
        <w:pStyle w:val="Normal"/>
        <w:ind w:right="-392" w:firstLine="6300"/>
        <w:rPr/>
      </w:pPr>
      <w:r>
        <w:rPr/>
        <w:t xml:space="preserve">приказом Управления образования </w:t>
      </w:r>
    </w:p>
    <w:p>
      <w:pPr>
        <w:pStyle w:val="Normal"/>
        <w:ind w:right="-392" w:firstLine="6300"/>
        <w:rPr/>
      </w:pPr>
      <w:r>
        <w:rPr/>
        <w:t xml:space="preserve">Администрации ЗАТО Северск </w:t>
      </w:r>
    </w:p>
    <w:p>
      <w:pPr>
        <w:pStyle w:val="Normal"/>
        <w:ind w:right="-392" w:firstLine="6300"/>
        <w:rPr/>
      </w:pPr>
      <w:r>
        <w:rPr/>
        <w:t>от_07.06.2013__ №_270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модернизации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DFFFF" w:val="clear"/>
        </w:rPr>
        <w:t xml:space="preserve">на территории ЗАТО Северск в 2013 году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shd w:fill="FDFFFF" w:val="clear"/>
        </w:rPr>
      </w:pPr>
      <w:r>
        <w:rPr>
          <w:b/>
          <w:sz w:val="28"/>
          <w:szCs w:val="28"/>
          <w:shd w:fill="FD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Анализ реализации комплекса мер по модернизации общего образования  ЗАТО Северск Томской области за 2011-2012 год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lang w:eastAsia="ar-SA"/>
        </w:rPr>
        <w:t>Достигнутые значения показателей результативности предоставления субсидии за два года: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Таблица 1.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начения показателей результативности предоставления субсидии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>ЗАТО Северск на конец 2011 года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я результативности субсид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отношение среднемесячной заработной платы учителей в субъекте Российской Федерации за IV квартал 2011 г.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I квартал 2011 г.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"/>
              <w:jc w:val="center"/>
              <w:rPr/>
            </w:pPr>
            <w:r>
              <w:rPr/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ля школьников, обучающихся </w:t>
              <w:br/>
              <w:t>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"/>
              <w:jc w:val="center"/>
              <w:rPr/>
            </w:pPr>
            <w:r>
              <w:rPr/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0,6</w:t>
            </w:r>
            <w:r>
              <w:rPr>
                <w:lang w:val="en-US" w:eastAsia="ar-SA"/>
              </w:rPr>
              <w:t>4%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чальное общее образование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"/>
              <w:jc w:val="center"/>
              <w:rPr/>
            </w:pPr>
            <w:r>
              <w:rPr/>
              <w:t>23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59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общее образование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е (полное) общее образование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lang w:eastAsia="ar-SA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6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27</w:t>
            </w:r>
            <w:r>
              <w:rPr>
                <w:lang w:eastAsia="ar-SA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</w:t>
              <w:br/>
              <w:t>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"/>
              <w:jc w:val="center"/>
              <w:rPr/>
            </w:pPr>
            <w:r>
              <w:rPr/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6"/>
              <w:jc w:val="center"/>
              <w:rPr/>
            </w:pPr>
            <w:r>
              <w:rPr/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ожительная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епловая энергия снижение на 9%;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рическая энергия − на 5%;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а артезианская − на 9%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Таблица 2. </w:t>
      </w:r>
    </w:p>
    <w:p>
      <w:pPr>
        <w:pStyle w:val="Normal"/>
        <w:jc w:val="center"/>
        <w:rPr/>
      </w:pPr>
      <w:r>
        <w:rPr/>
        <w:t>Значения показателей результативности предоставления субсидии</w:t>
      </w:r>
    </w:p>
    <w:p>
      <w:pPr>
        <w:pStyle w:val="Normal"/>
        <w:jc w:val="center"/>
        <w:rPr/>
      </w:pPr>
      <w:r>
        <w:rPr/>
        <w:t>ЗАТО Северск на конец 2012 год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предоставления субсид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результативности субсиди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бучающихся </w:t>
              <w:br/>
              <w:t>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19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/>
              <w:t>19,9%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,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,4%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</w:t>
              <w:br/>
              <w:t>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/>
              <w:t>76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ложительн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не менее 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ложительн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о модернизации муниципальной системы общего образования ЗАТО Северск на 2012 год были разработаны с учетом стратегических приоритетов развития общего образования в Томской области – обеспечения нового качества образовательных результатов в соответствии с потребностями инновационной экономики и инновационного развития региона.</w:t>
      </w:r>
    </w:p>
    <w:p>
      <w:pPr>
        <w:pStyle w:val="Normal"/>
        <w:ind w:firstLine="709"/>
        <w:jc w:val="both"/>
        <w:rPr/>
      </w:pPr>
      <w:r>
        <w:rPr/>
        <w:t>Основной акцент в реализации мер по модернизации муниципальной системы общего образования ЗАТО Северск в 2012 году ставился  на концентрации ресурсов для формирования образовательных сетей, разработки и внедрения сетевых технологий обучения по образовательным программам (основным и дополнительным) по профилям особой экономической зоны технико-внедренческого типа (физико-математический, химико-биологический и др.). В проекте по формированию и развитию образовательных сетей приняло участие 7 общеобразовательных учреждений, финансовое обеспечение которых составило 82% от всех средств, выделенных на реализацию комплекса мер по модернизации системы общего образования ЗАТО Северск в 2012 году.</w:t>
      </w:r>
    </w:p>
    <w:p>
      <w:pPr>
        <w:pStyle w:val="Normal"/>
        <w:ind w:firstLine="709"/>
        <w:jc w:val="both"/>
        <w:rPr/>
      </w:pPr>
      <w:r>
        <w:rPr/>
        <w:t>Мероприятия комплекса мер по модернизации системы общего образования  на территории ЗАТО Северск 2012 году были направлены на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1. Создание условий для реализации программ и проектов образовательных учреждений, направленных на достижение высокого качества реализации ФГОС, формирование ключевых компетенций. </w:t>
      </w:r>
    </w:p>
    <w:p>
      <w:pPr>
        <w:pStyle w:val="Normal"/>
        <w:ind w:firstLine="709"/>
        <w:jc w:val="both"/>
        <w:rPr/>
      </w:pPr>
      <w:r>
        <w:rPr/>
        <w:t>2. Развитие сформированных на территории ЗАТО Северск образовательных сетей: увеличение количества сетевых программ и проектов для обеспечения доступности и выбора качественного образования, в том числе физико-математического направления, увеличение количества обучающихся, получающих образование с использованием сетевых технологий обучения.</w:t>
      </w:r>
    </w:p>
    <w:p>
      <w:pPr>
        <w:pStyle w:val="Normal"/>
        <w:ind w:firstLine="709"/>
        <w:jc w:val="both"/>
        <w:rPr/>
      </w:pPr>
      <w:r>
        <w:rPr/>
        <w:t xml:space="preserve">3. Развитие муниципальной системы оценки качества образования на основе внедрения компетентностного подхода к оценке качества образования, ее использование в управлении образованием на школьном и муниципальном уровнях. </w:t>
      </w:r>
    </w:p>
    <w:p>
      <w:pPr>
        <w:pStyle w:val="Normal"/>
        <w:ind w:firstLine="709"/>
        <w:jc w:val="both"/>
        <w:rPr/>
      </w:pPr>
      <w:r>
        <w:rPr/>
        <w:t>4. Формирование муниципальной системы управления кадрами, ориентированной на обеспечение нового качества образовательных результатов.</w:t>
      </w:r>
    </w:p>
    <w:p>
      <w:pPr>
        <w:pStyle w:val="Normal"/>
        <w:ind w:firstLine="709"/>
        <w:jc w:val="both"/>
        <w:rPr/>
      </w:pPr>
      <w:r>
        <w:rPr/>
        <w:t>5. Использование открытых механизмов и форм управления образованием на основе общественного участия и социального партнерства: реализация муниципальной Концепции развития образовательных округов на базе общественно активных школ.</w:t>
      </w:r>
    </w:p>
    <w:p>
      <w:pPr>
        <w:pStyle w:val="Normal"/>
        <w:ind w:firstLine="709"/>
        <w:jc w:val="both"/>
        <w:rPr/>
      </w:pPr>
      <w:r>
        <w:rPr/>
        <w:t>В рамках реализации проекта по модернизации системы общего образования в 2012 году в части, касающейся работы в области энергосбережения и потребления топливно-энергетических ресурсов, было продолжено внедрение энергосберегающих технологий в соответствии с рекомендациями на основе проведенных энергетических обследований.</w:t>
      </w:r>
    </w:p>
    <w:p>
      <w:pPr>
        <w:pStyle w:val="Normal"/>
        <w:ind w:firstLine="709"/>
        <w:jc w:val="both"/>
        <w:rPr/>
      </w:pPr>
      <w:r>
        <w:rPr/>
        <w:t>При проведении работ в общеобразовательных учреждениях (капитальных и текущих ремонтов)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уменьшение тепловых потерь за счет продолжения замены изношенных деревянных оконных блоков на блоки, изготовленные из современных материалов;</w:t>
      </w:r>
    </w:p>
    <w:p>
      <w:pPr>
        <w:pStyle w:val="Normal"/>
        <w:ind w:firstLine="709"/>
        <w:jc w:val="both"/>
        <w:rPr/>
      </w:pPr>
      <w:r>
        <w:rPr/>
        <w:t>- оборудование тепловых пунктов (узлов) системами автоматического регулирования подачи теплоносителя в зависимости от температуры окружающей среды.</w:t>
      </w:r>
    </w:p>
    <w:p>
      <w:pPr>
        <w:pStyle w:val="Normal"/>
        <w:ind w:firstLine="709"/>
        <w:jc w:val="both"/>
        <w:rPr/>
      </w:pPr>
      <w:r>
        <w:rPr/>
        <w:t>Выполнение указанных работ позволило уменьшить потребление тепла в общеобразовательных учреждениях в натуральных показателях не менее, чем на 3% от объема фактически потребленных энергоресурсов в 2011 году в сопоставимых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ультативность реализации комплекса мер по итогам 2012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8"/>
        <w:gridCol w:w="1562"/>
        <w:gridCol w:w="854"/>
        <w:gridCol w:w="3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, 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начальных классов, обучающихся по ФГОС (в общей численности учащихся начальной школ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50,4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ительная динамика показателя «доля учащихся начальных классов, обучающихся по ФГОС» обусловлена переходом на ФГОС 2-х классов в экспериментальном режи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требованиями ФГОС (в общей численности руководителей и учителей общеобразователь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76,3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 темп динамики данного показателя обусловлен использованием  дополнительных внебюджетных средств на повышение квалификации педагогов, в том числе для подготовки к реализации программы «Образовательная робототех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65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учреждений, ведущих обучение с применением компьютерных технологий (от общей численности педагогических работников общеобразователь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65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ведущих учебный процесс с использованием электронных учеб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1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ведущих учебный процесс с использованием электронных учебников</w:t>
            </w:r>
          </w:p>
          <w:p>
            <w:pPr>
              <w:pStyle w:val="Style16"/>
              <w:keepNext w:val="true"/>
              <w:ind w:left="0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сетевыми моделями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31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доли обучающихся, охваченных сетевыми моделями образования обусловлена расширением социального партнер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комплектных сельских школ, применяющих дистанционные образовательные технологии при реализации основных и/или дополнительных образовательных программ общего образования</w:t>
            </w:r>
          </w:p>
          <w:p>
            <w:pPr>
              <w:pStyle w:val="Style16"/>
              <w:keepNext w:val="true"/>
              <w:ind w:left="0" w:right="-5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в которых более трех предметов учебного плана реализуются в дистанционной форме</w:t>
            </w:r>
          </w:p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олучающих образование на дому с использованием дистанционных образовательных технологий (от общего числа детей-инвалидов, которым это показано)</w:t>
            </w:r>
          </w:p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  <w:t>9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96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щеобразовательных учреждений, имеющих собственную образовательную се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8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85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доли общеобразовательных учреждений, имеющих собственную образовательную сеть обеспечена за счет необходимости использования в образовательном процессе дистанционных технологий и использования АИС «Сетев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оля общеобразовательных учреждений, участвующих в региональном тестировании уровня обученности учащихся (от общего числа общеобразователь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9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ительная динамика данного показателя обусловлена за счет утверждения «Комплекса мер по повышению качества образования в ЗАТО Север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 (от общего числа общеобразовательных учреждений), перешедших на электронный документооборот (электронные системы управления)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9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доли общеобразовательных учреждений, перешедших на электронный документооборот обеспечена за счет использования АИС «Сетевой 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днев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журн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учитель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нижения среднего возраста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 (от общего числа общеобразовательных учреждений)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10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ительная динамика данного показателя обусловлена за счет использования возможностей АИС «Сетевой 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оля общеобразовательных учреждений (от общего числа общеобразовательных учреждений), в которых органы государственно-общественного управления принимают участие в распределении стимулирующих выплат педагогическим работни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100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ероприятий комплекса мер по модернизации системы общего образования на территории ЗАТО Северск было направлено 42319,00 тыс.руб., из них 29505,00 тыс.руб. из федерального и регионального бюджетов, 7814,00 тыс.руб. из муниципального бюджета и 5000,00 из внебюджетных источников.</w:t>
      </w:r>
    </w:p>
    <w:p>
      <w:pPr>
        <w:pStyle w:val="Normal"/>
        <w:jc w:val="right"/>
        <w:rPr/>
      </w:pPr>
      <w:r>
        <w:rPr/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/>
        <w:t>Объемы финансирования мероприятий, входящих в  комплекс мер по модернизации в 2012 году общего образования в ЗАТО Северск Т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04"/>
        <w:gridCol w:w="1176"/>
        <w:gridCol w:w="1672"/>
        <w:gridCol w:w="1884"/>
        <w:gridCol w:w="211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.)</w:t>
            </w:r>
          </w:p>
        </w:tc>
      </w:tr>
      <w:tr>
        <w:trPr>
          <w:trHeight w:val="4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федерального бюджета и региональный бюджет, тыс.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, тыс.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ополнительные</w:t>
            </w:r>
            <w:r>
              <w:rPr/>
              <w:t xml:space="preserve"> средства, тыс.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оруд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библиотек общеобразовате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7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 руководителей и уч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оплаты интернет-траф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2,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36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,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1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50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истеме общего образования ЗАТО Северск функционируют 20 общеобразовательных учреждений, которые размещаются в 20 зданиях капитального исполнения. По срокам эксплуатации зданий: более 50 лет – 9 зданий, более 40 лет – 8, более 20 - 3. Длительными сроками эксплуатации зданий обусловлены требуемые объемы и характер проводимых капитальных и текущих ремонтов. </w:t>
      </w:r>
    </w:p>
    <w:p>
      <w:pPr>
        <w:pStyle w:val="Normal"/>
        <w:widowControl w:val="false"/>
        <w:ind w:firstLine="709"/>
        <w:jc w:val="both"/>
        <w:rPr/>
      </w:pPr>
      <w:r>
        <w:rPr/>
        <w:t>В период реализации мероприятий по модернизации системы общего образования на территории ЗАТО Северск в период с 2011 по 2012 год наиболее высокий темп динамики был достигнут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офессиональная переподготовка и повышение квалификации педагогических работников и административно-управленческого персонала в соответствии с требованиями ФГОС (в 2012 году доля 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требованиями ФГОС (в общей численности руководителей и учителей общеобразовательных учреждений) составила 76,3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нформатизация образования. По результатам реализации комплекса мер на территории ЗАТО Северск  доля общеобразовательных учреждений, имеющих собственную образовательную сеть составила 85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азвитие системы оценки качества образования. Значительно увеличилась доля общеобразовательных учреждений, участвующих в региональном тестировании уровня обученности обучающихся. Значение данного показателя достигло до 90% от общего числа общеобразовательн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нтенсивное развитие получило направление взаимодействие с родителями, что обусловлено использованием автоматизированной информационной системы «Сетевой город». Значение показателя «Доля общеобразовательных учреждений (от общего числа общеобразовательных учреждений), в которых взаимодействие с родителями осуществляется посредством постоянно-действующих виртуальных переговорных площадок (форум на сайте образовательного учреждения, общественная родительская организация, лекторий, семинар и др.)» − 10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720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4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82"/>
        <w:gridCol w:w="1089"/>
        <w:gridCol w:w="1064"/>
        <w:gridCol w:w="1117"/>
        <w:gridCol w:w="933"/>
        <w:gridCol w:w="189"/>
        <w:gridCol w:w="745"/>
        <w:gridCol w:w="256"/>
        <w:gridCol w:w="1001"/>
        <w:gridCol w:w="1089"/>
        <w:gridCol w:w="1089"/>
        <w:gridCol w:w="1245"/>
        <w:gridCol w:w="1091"/>
      </w:tblGrid>
      <w:tr>
        <w:trPr>
          <w:trHeight w:val="167" w:hRule="atLeast"/>
        </w:trPr>
        <w:tc>
          <w:tcPr>
            <w:tcW w:w="1497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е средств, выделенных на финансирование комплексов мер по модернизации в 2012 году общего образования в Городском округе ЗАТО Северск Томской области</w:t>
            </w:r>
          </w:p>
        </w:tc>
      </w:tr>
      <w:tr>
        <w:trPr>
          <w:trHeight w:val="167" w:hRule="atLeast"/>
        </w:trPr>
        <w:tc>
          <w:tcPr>
            <w:tcW w:w="1497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резе мероприятий и по источникам финансирования </w:t>
            </w:r>
          </w:p>
        </w:tc>
      </w:tr>
      <w:tr>
        <w:trPr>
          <w:trHeight w:val="167" w:hRule="atLeast"/>
        </w:trPr>
        <w:tc>
          <w:tcPr>
            <w:tcW w:w="14972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ЗАТО Северск</w:t>
            </w:r>
          </w:p>
        </w:tc>
      </w:tr>
      <w:tr>
        <w:trPr>
          <w:trHeight w:val="167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комплекса мер по модернизации общего образования субъекта Российской Федерации в 2012 году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субсидия)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субъекта Российской Федерации 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е бюджет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4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на 2012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2012 го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на 2012 го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2012 год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на 2012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2012 год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на 2012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2012 го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на 2012 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2012 года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обретение оборудования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,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,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,9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,9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ое оборудова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 для общеобразовательных учрежд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 для общеобразовательных учрежд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оборудова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школьных столовы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для проведения </w:t>
            </w:r>
            <w:r>
              <w:rPr>
                <w:sz w:val="22"/>
                <w:szCs w:val="22"/>
              </w:rPr>
              <w:t xml:space="preserve">государственной (итоговой) аттестации обучающихся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транспортных средств для перевозки обучающихс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полнение фондов школьных библиотек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,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,8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,8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школьной инфраструктуры </w:t>
            </w:r>
            <w:r>
              <w:rPr>
                <w:sz w:val="22"/>
                <w:szCs w:val="22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6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6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2,0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2,03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валификации, профессиональная переподготовка руководителей общеобразовательных учре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уч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,1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,1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пускной способности и оплата интернет-трафи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6,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6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6,0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6,0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5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5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1077" w:gutter="0" w:header="0" w:top="851" w:footer="72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/>
        <w:t>Вместе с тем, остаются нерешенными ряд проблем, которые снижают уровень эффективности реализации комплекса мер по модернизации системы общего образования на территории ЗАТО Северск, требующих, как организационного, нормативного, так и финансового регулирования в 2013 году. Первоочередными проблемами, требующими принятия мер по их решению на период 2013 год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Font3"/>
        </w:rPr>
        <w:t>Низкий темп развития инфраструктуры образовательных учреждений и обновления материально-технической базы, и как следствие этого, высокий износ основных фондов, что негативно отражается на условиях функционирования муниципальной системы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тенсивное развитие форм социального партнерства и отсутствие нормативных правовых и финансово-экономических механизмов управления реализацией профильного обучения на основе сетев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изкий уровень престижа педагогической профессии и, как следствие этого,   недостаточная динамика показателя «Доля учителей в возрасте 35 л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I</w:t>
      </w:r>
      <w:r>
        <w:rPr>
          <w:b/>
        </w:rPr>
        <w:t>. Описание мер по модернизации общего образования ЗАТО Северск Томской области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анализа текущей ситуации в системе образования ЗАТО Северск, с учетом уровня результатов, достигнутых ранее, реализация проекта модернизации общего образования на территории ЗАТО Северск в 2013 году предусматривает решение следующ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школьной инфраструктуры, соответствующей требованиям ФГОС нового поколения, способствующей реализации программ и проектов образовательных учреждений, направленных на достижение высокого качества реализации 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Font3"/>
        </w:rPr>
        <w:t xml:space="preserve">Дальнейшее обновление содержания образования и совершенствование системно-деятельностных форм организации образователь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звитие социального партнерства и формирование образовательных сетей, направленных  на обогащение образовательной среды и интенсификацию образователь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ширение перечня сетевых программ и проектов, направленных на обеспечение условий доступности к качественному 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звитие системы муниципальной системы оценки качества образования как основы принятия управленческих решений на муниципальном и школьном уровн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витие и популяризация профильного образования, в том числе физико-математического направления на основе уровневой и профильной дифференциаци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Формирование нормативной правовой базы сетевого, в том числе дистанционного образования, отработка финансово-экономических механизмов сетевого взаимо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льнейшее развитие экономической самосто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Ожидаемые эффекты от реализации Комплекса мер по модернизации общего образования Томской области на территории ЗАТО Северск в 2013 году: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довлетворенности образовательными услугами обучающихся и родителей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Успешная социализация обучающихся, повышение конкурентоспособности выпускника образовательного 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стижа педагогической профессии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новационного потенциала образовательных учреждений ЗАТО Северск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физико-математического образования среди обучающихся и родителей.</w:t>
      </w:r>
    </w:p>
    <w:p>
      <w:pPr>
        <w:pStyle w:val="Normal"/>
        <w:suppressAutoHyphens w:val="tru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szCs w:val="26"/>
        </w:rPr>
        <w:t xml:space="preserve">Таблица 5. </w:t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  <w:t xml:space="preserve">Планируемые показатели результативности предоставления </w:t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  <w:t>субсидии ЗАТО Северск на конец  2013 года</w:t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szCs w:val="2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6159"/>
        <w:gridCol w:w="2694"/>
      </w:tblGrid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</w:t>
              <w:br/>
              <w:t xml:space="preserve"> результативности </w:t>
              <w:br/>
              <w:t xml:space="preserve"> предоставления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казателя результативности </w:t>
              <w:br/>
              <w:t xml:space="preserve"> предоставления субсидии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нец 2013 года</w:t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среднемесячной годовой заработной платы педагогических работников в субъекте Российской Федерации за  2013 год и среднемесячной годовой заработной платы работников в целом по экономике субъекта Российской Федерации за аналогичный период (проц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ое общее образование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общее образование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е полное общее образование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8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1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Планируемые объемы и структура финансирования мероприятий, входящих в  комплекс мер по модернизации в 2013 году общего образования в ЗАТО Северск Том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7"/>
        <w:gridCol w:w="2917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в том числе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для общеобразовательных учрежд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для общеобразовательных учрежд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оруд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для перевозки обучающихс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щеобразовательных учреждений путем организации в них дистанционного обучения для обучающихся, в том числ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оплаты Интернет-траф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общеобразовательных учрежд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онструкции зданий общеобразовательных учрежд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писание основных направлений модернизации общего образования  ЗАТО Северск Томской области до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итывая специфические особенности экономического развития «моногородов» и  социальный заказ на профессиональную ориентацию выпускников градообразующего предприятия ООО «СХК», в качестве основного направления реализации проекта модернизации общего образования на территории ЗАТО Северск до 2020 года будет являться развитие и популяризация физико-математического и технологического образования. Интенсификация физико-математического и технологического образования будет реализовываться на основе поливариативных форм обучения с использованием инновационных технологий, в том числе с использованием ДОТ по основным и дополнительным образовательным программам.</w:t>
      </w:r>
    </w:p>
    <w:p>
      <w:pPr>
        <w:pStyle w:val="Normal"/>
        <w:ind w:firstLine="709"/>
        <w:jc w:val="both"/>
        <w:rPr/>
      </w:pPr>
      <w:r>
        <w:rPr/>
        <w:t>Основными задачами на перспективу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едение инфраструктуры общего образования к уровню, соответствующему требованиям ФГ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пробация сетевой модели физико-математического образования с поливариативными компонентами. Расширение вариативности образовательных программ физико-математической и технической направленности, интеграция основного и дополнительного образования по указанным направл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содержания физико-математического и технического образования, в том числе с учетом международных треб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ное правовое обеспечение модели профильного обучения с поливариативными компонен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ституализация механизмов профильного обучения, в том числе с использованием сетевых и дистан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шение качества физико-математического образования, увеличение доли обучающихся, выбравших для сдачи в форме ЕГЭ такие предметы, как физика, информатика, химия, биология. Увеличение доли призеров и победителей регионального и федерального уровня по указанным предмет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ершенствование системы работы с одаренными детьми. Формирование олимпийского резерва по указанным предметным областям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Планируемые объемы и структура финансирования мероприятий, входящих в  комплекс мер по модернизации в 2013 году общего образования в ЗАТО Северск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88"/>
        <w:gridCol w:w="1785"/>
        <w:gridCol w:w="1785"/>
        <w:gridCol w:w="178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(проценты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ое общее образование (проценты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общее образование (проценты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е полное общее образование (проценты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1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лан-график повышения фонда оплаты труда педагогических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аботников общеобразовательных учреждений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ТО Северск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 кварта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I кварта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II кварта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V квартал 2013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нд оплаты труда педагогических работников  муниципальных образовательных учреждений*, тыс.рублей (без учета страховых взно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0 70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3 8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3 8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7 914,82</w:t>
            </w:r>
          </w:p>
        </w:tc>
      </w:tr>
    </w:tbl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*включаются все выплаты, входящие в начисление среднемесячной заработной платы</w:t>
      </w:r>
    </w:p>
    <w:sectPr>
      <w:footerReference w:type="default" r:id="rId4"/>
      <w:type w:val="nextPage"/>
      <w:pgSz w:w="12240" w:h="15840"/>
      <w:pgMar w:left="1701" w:right="851" w:gutter="0" w:header="0" w:top="720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Font3">
    <w:name w:val="font3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8:00Z</dcterms:created>
  <dc:creator>USER</dc:creator>
  <dc:description/>
  <cp:keywords/>
  <dc:language>en-US</dc:language>
  <cp:lastModifiedBy>lelav</cp:lastModifiedBy>
  <cp:lastPrinted>2013-04-16T13:04:00Z</cp:lastPrinted>
  <dcterms:modified xsi:type="dcterms:W3CDTF">2013-07-31T10:48:00Z</dcterms:modified>
  <cp:revision>2</cp:revision>
  <dc:subject/>
  <dc:title>Комплекс мер по модернизации общего образования</dc:title>
</cp:coreProperties>
</file>