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сентября 2003                                    N 109 - 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ЗАКОН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О социальной поддержке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/>
        <w:t>в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н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ской области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</w:t>
      </w:r>
      <w:r>
        <w:rPr/>
        <w:t xml:space="preserve">С изменениями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от 26.01.2006 N  27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Закон  направлен  на обеспечение инвалидам рав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гражданами   возможностей   в   реализации   граждан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х,    политических    и    других   прав   и   своб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Конституцией   Российской   Федерации, 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Томской области,  регулирует отнош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е социальной защиты инвалидов с учетом социально-эконом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графических    особенностей    Томской    области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дополнительные меры  по  реализации  прав  и  своб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,   не   предусмотренные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 Законодательство  о социальной защите  инвалид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о социальной  защите  инвалидов  состоит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 положений   Конституции 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 и иных нормативных правовых  а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 (Основного Закона) Томской области,  настоящего Зако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ных нормативных правовых актов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Понятие социальной защиты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ая защита    инвалидов   -   система   гарант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  экономических,  правовых   мер   и   мер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ки,   обеспечивающих   инвалидам  условия  для  преодо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я    (компенсации)    ограничений    жизнедеятель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  на   создание   им   равных   с  другими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 участия в жизн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ая поддержка  инвалидов - система мер,  обеспечива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е гарантии инвалидам,  устанавливаемая  законами  и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 правовыми   актами,   за   исключением 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Приоритеты социальной защиты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ая защита  инвалидов в Томской област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 из  адресного  и  рационального  использования 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 обеспечения   равных   возможностей  и  общедост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социальной защите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ской    области   признаются   приоритетными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социальной защиты инвали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спрепятственное   предоставление  инвалидам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и областным законодательством  социальных  гарант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ение беспрепятственного доступа инвалидов к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, транспортной и инженерной инфраструк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енствование социальной инфраструктуры и разн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 социальной помощи в соответствии с потребностями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специализированных реабилитационны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протезно-ортопедической,  слухопротезной помощ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техническими средствами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фессиональная подготовка и переподгот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специальных рабочих мест,  цехов,  организац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трудоустройства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II. КОМПЕТЕНЦИЯ ОРГАНОВ ГОСУДАРСТВЕННОЙ ВЛАСТИ ОБЛА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МЕСТНОГО САМОУПРАВЛЕНИЯ В СФЕРЕ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Компетенция Государственной Думы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ая Дума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приоритеты  в  осуществлении  политики 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защиты инвалидов,  реализуемой органам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законы и иные нормативные правовые акты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защиты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областные   целевые   программы  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также  осуществляет  иные  полномочи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Компетенция Администрации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Администрации  Томской области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ализация  государственной  политики в отношении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правовых актов в сфере социальной защиты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нтроль за их ис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 направления  социальной  политики 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 на территории Томской области с учетом уровня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го развития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ие в реализации федеральных целевых программ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защиты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 и   реализация   областных   целевых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и инвалидо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создание  предприятий,  учреждений   и   и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 реабилитационной индустрии,  контроль з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   и    утверждение   гарантированного  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онных  мероприятий,  технических   средств   и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 на территории области дополнительно к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 методических  пособий  по  вопросам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содействия  и  помощи  общественным  объедин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 на территории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ирование   расходной   части   областного   бюдже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ю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   иные   полномочия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III. ВЗАИМОДЕЙСТВИЕ ОРГАНОВ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ОРГАНОВ МЕСТНОГО САМОУПРАВЛЕНИЯ И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Государственные гарантии общественным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государственной  власти  Томской области гарантирую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т защиту предусмотренных 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общественных организаций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Координационный совет по делам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согласованности деятельности 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области  и  общественных  объединений  инвалидов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ационный совет по делам инвалидов при  Главе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убернаторе) Томской области (далее - Координационный сов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ационный совет - постоянно  действующий  совещ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  по   координации   деятельности   всех   уполномоч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 структур  в  сфере  профилактики   инвалид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и   инвалидов,   организации  научных  исследов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ам инвалидности,  обеспечения инвалидам  равных  с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 возможностей в реализации прав и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, основные   направления   деятельности,   полномоч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 структура  и  организация  деятельности  Координ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определяются Положением,  утверждаемым Главо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убернатором)    области    по   согласованию   с  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м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местного      самоуправления      могут     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е координационные советы по делам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VI. ОБЕСПЕЧЕНИЕ ЖИЗНЕДЕЯТЕЛЬНОСТИ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Медицинская помощь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квалифицированной   медицинской   помощи   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в  соответствии  с  действующим законодательст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 программы  государственных  гарантий   оказания  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бесплатн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Обеспечение беспрепятственного доступа инвалидов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   социальной,   транспортной   и   инженерной инфра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е органы государственной власти Том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ы местного самоуправления, организации независимо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изационно-правовых форм и форм собственности создают усло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ля беспрепятственного доступа инвалидов к объектам социаль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 и инженерной инфра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исполнительной   власти   Томской   области  и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 совместно  с  общественными  объеди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     разрабатывают     перечень    объектов 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раструктуры,  подлежащих в первоочередном порядке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ю для доступа к ним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мест   для   стоянки   (остановки) 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ых  средств  инвалидов должно производиться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ния общественных объединений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и   муниципальные  расходы  на  разработ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 транспортных  средств  с  учетом   нужд   инвали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е  транспортных  средств,  средств связи 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беспрепятственного доступа к ним инвалидов и  использовани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ами,  создание  условий  инвалидам  для  беспрепя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а  к  объектам   инженерной,   транспортной 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раструктур  осуществляются  в  пределах ассигнований,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мых на эти цели в бюджетах всех уровней.  Расход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указанных мероприятий, не относящиеся к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муниципальным   расходам,   осуществляются   за   счет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 когда действующие  объекты  невозможно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ить  для  нужд  инвалидов,  собственниками  эти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 осуществляться   по    согласованию    с   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ми   инвалидов   меры,   обеспечивающие  удовлетво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потребностей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лучаях, предусмотренных законодательством, исполните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 государственной власти Томской области, уполномоченный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уществление государственного строительного надзора,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уществлении государственного строительного надзора провер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ответствие выполняемых работ в процессе строитель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конструкции, капитального ремонта объектов капит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ительства требованиям технических регламентов и проект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ации, в том числе, в части обеспечения беспрепят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а инвалидов к объектам социальной, транспортной и инженерной инфра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1 Объекты социальной, транспортной и инженерной инфраструктур, подлежащие оснащению специальными приспособлениями и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 объектам социальной, транспортной и инженерной инфраструктур, подлежащим оснащению специальными приспособлениями и оборудованием для свободного передвижения и беспрепятственного доступа к ним инвалидов 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жилые многоквартирные дома государственного, муниципального и частного жилы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административные здания и соору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бъекты культуры и культурно-зрелищные учреждения (театры, библиотеки, музе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объекты и учреждения образования и науки, здравоохранения и социальной защиты на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) объекты торговли, общественного питания и бытового обслуживания населения, кредитные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гостиницы и иные места временного прожи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) физкультурно-оздоровительные, спортивные здания и сооружения, места отдыха, парки, сады, лесопарки, пляжи  и находящиеся на их территории объекты и сооружения оздоровительного назначения, аллеи и пешеходные доро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) объекты промышленного назначения, в производственном процессе которых возможно участие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) объекты и сооружения транспортного обслуживания населения (железнодорожные вокзалы, автовокзалы, аэропорты, речные порты, другие объекты железнодорожного, автомобильного, воздушного и водного транспорта, предназначенные для обслуживания населения), связи 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) станции и остановки всех видов городского, пригородного и междугород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) тротуары, переходы улиц, дорог и магистра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) прилегающие к вышеперечисленным зданиям, сооружениям и объектам территории и площ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) места отправления религиозных обря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708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6.2  </w:t>
        <w:tab/>
        <w:t>Оснащение и обустройство специальными приспособлениями и оборудованием объектов социальной, транспортной и инженерной инфра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ъекты социальной, транспортной и инженерной инфраструктур в процессе строительства, реконструкции, ремонта и благоустройства должны оснащаться следующими специальными приспособлениями и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андусами и поручнями или подъемными устройствами у лестниц при входах в здания и на лифтовых площадках, у тротуаров в местах надземных и подземных переходов, улиц и дорог, остановок общественного транспорта, на привокзальных площадях, платформах, остановках маршрутных транспортных средств и мест посадки и высадк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 лифтами или подъемными платформами и другими инженерными устройствами и оборудованием в зданиях, посещаемых инвалидами, на этажах выше или ниже этажа основного входа в здание (первого этажа) со световой и звуковой информирующей сигнализацией у каждой двери лиф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пециальными указателями (международными символами) переходов улиц и маршрутов движения инвалидов по территории вокзалов, городских парков, рельефными направляющими для ориентировки незрячих на привокзальных площад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) звуковой сигнализацией у светофоров, звуковыми маяками на входах в подземные пере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) телефонами-автоматами или иными средствами связи, доступными для инвалидов, передвигающихся на креслах-коля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) специальными предупреждающими указателями на пути движения около строящихся и ремонтируемых объектов, в том числе ограждениями, мостиками и пери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) местами в зрительных залах, выходящими на самостоятельный путь эвакуации, для инвалидов, передвигающихся на креслах-коля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) санитарно-гигиеническим оборудованием, приспособленным в местах общего пользования для пользования инвалидами, передвигающимися на креслах-коля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) местами в раздевалках спортивных сооружений для хранения кресел-колясок на время занятий инвалидами спортом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3 Контроль за обеспечением доступа инвалидов к объектам социальной, транспортной и инженерной инфра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за выполнением требований нормативных правовых актов, градостроительных нормативов, норм и правил в части создания условий для доступа инвалидов к объектам социальной, транспортной и инженерной инфраструктур при  проектировании, строительстве и вводе в эксплуатацию новых, реконструкции, капитальном ремонте и переоборудовании действующих помещений, зданий, сооружений, благоустройстве территорий и пешеходной транспортной сети осуществляется органами исполнительной власти Томской области в пределах их компетенции. Порядок взаимодействия органов исполнительной власти Томской области, в том числе с органами  местного самоуправления муниципальных образований Томской области по осуществлению названного контроля определяется  Администрацией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Статья  17.   Обеспечение   права  инвалидов   на 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ы имеют право на получение необходи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зионные компании   независимо  от  форм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лирующие на территории Томской  области,  могут  применя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х  субтитры  и  язык  жестов  на  условиях  и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9. Воспитание и обучение детей-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чреждения совместно  с  органами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 населения   и   органами   здравоохранения   обеспе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е,  внешкольное воспитание и образование детей-инвали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  инвалидами   среднего   общего  образования,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и  высшего  профессионального   образова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индивидуальной программой реабилитации инвал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-инвалиды и дети,  один  из  родителей  которых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м,    обеспечиваются   местами   в   детских   дошко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бно-профилактических  и    оздоровительных    учреждения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очеред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 20.   Образование  и  профессиональная  подготов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валидов  в образовательных учреждениях, финансируемых  и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Органы    государственной   власти обеспечивают инвалид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 для получения  образования   в соответствии с индивидуальными программами реабили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ти-инвалиды,  инвалиды I и II  групп,  которым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ю  федеральных  учреждений медико-социальной экспертиз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казано   обучение   в   соответствующих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, имеют право на прием вне конкурса при условии успе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вступительных  экзаменов  в  государственные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начального     профессионального     и  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рганы   управления   образованием,   службы    занят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 учреждения,   предприятия,   иные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с учреждениями социальной защиты  населения обеспе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ам   возможность  получения  образования,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  и   переподготовки,    повышения    квалифика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 и 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,  в  том  числе  учебно-консультационных  пунктах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бъединениях инвал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лучение   среднего   (полного)    общего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   профессионального    и   среднего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 профессиональная подготовка,  повышение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ются в различных формах (очная,  вечерняя,  заочная,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ного образования,  самообразования,  экстерната, в том числ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дистанционных   образовательных   технологий)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группах, классах и по индивидуальным учебным пл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учение инвалидов  по  индивидуальным  учебным  плана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    государственного      образовательного    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ется уставом образовательн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нвалидам,  получающим  профессиональное   образова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 начального  и  среднего профессионального образования,</w:t>
      </w:r>
    </w:p>
    <w:p>
      <w:pPr>
        <w:pStyle w:val="HTML"/>
        <w:rPr/>
      </w:pPr>
      <w:r>
        <w:rPr/>
        <w:t>создаются необходимые условия  для  учебы,  включая  индивидуальные</w:t>
      </w:r>
    </w:p>
    <w:p>
      <w:pPr>
        <w:pStyle w:val="HTML"/>
        <w:rPr/>
      </w:pPr>
      <w:r>
        <w:rPr/>
        <w:t>формы обучения и сдачи экзаменов, создание специаль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Обеспечение занятости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обеспечения трудовой занятости инвалидов и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конкурентоспособности  на  рынке  труда  органы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Томской области могут осуществлять следующи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льготную финансово-кредитную политику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х   предприятий,   применяющих   труд  инвали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учреждений,  организаций  общественных   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имулировать   создание   организациями   независимо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 форм  и форм собственност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 мест  (в  том  числе  в  соответствии  с 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и реабилитации инвалидов) для трудоустройства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 условия  для  предпринимательск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обучение инвалидов новым професс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Статья 21-1.   Установление   квоты   для  приема  на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, численность  работников которых составляет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0 человек, устанавливается квота для приема на работу инвалид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2 процента к среднесписочной численност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е объединения   инвалидов   и   образованные  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в  том  числе  хозяйственные товарищества 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 (складочный)   капитал   которых   состоит   из 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объединения инвалидов, освобождаются от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отирования рабочих мест для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Участие работодателей в обеспечении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ботодатели содействуют обеспечению  занятости 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удоустройства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я условий для профессиональной подготовки,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и переподготовки работающих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я   условий  труда  в  соответствии 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й программы реабилитации инвал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я  информации,  необходимой 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по  профессиональной   реабилитации   и   с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ост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одатели вправе  запрашивать  и  получать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при создании специальных рабочих мест для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ботодатели обязаны представлять органам службы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наличии вакантных рабочих мест (должнос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 Художественное творчество, физическая культу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т инвали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ы исполнительной власти Томской области в целях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ой самореализации инвалидов оказывают  помощь  об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м   инвалидов   в  организации  и  проведении  выста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ертов, фестивалей, иных творческих и спортивных мероприят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исполнительной власти Томской области в целях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изической культуры   и   спорта   среди инвалидов могут созда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реждения по  физкультурно-спортивной и оздоровительной  работе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нвалидами   и   оказывать помощь   спортивным клубам обще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ъединений инвалид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V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 Ответственность  за  нарушение  нор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и физические лица за  нарушение  нор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  несут   ответственность 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5. Вступление в силу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Закон  вступает  в силу в установленном порядке 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200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е акты Администрации Томской области, органов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приводятся в соответствие  с  настоящим  Зако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шести месяцев после вступления его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.о. Главы Администрации (Губерн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ской области                             В.В. Наговиц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8:00Z</dcterms:created>
  <dc:creator>User</dc:creator>
  <dc:description/>
  <cp:keywords/>
  <dc:language>en-US</dc:language>
  <cp:lastModifiedBy>Lena2</cp:lastModifiedBy>
  <dcterms:modified xsi:type="dcterms:W3CDTF">2013-01-10T10:58:00Z</dcterms:modified>
  <cp:revision>2</cp:revision>
  <dc:subject/>
  <dc:title>10 сентября 2003                                    N 109 - ОЗ</dc:title>
</cp:coreProperties>
</file>