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емке муниципальных бюджетных, автономных образовательных учреждений ЗАТО Северск к 2013/14 учебному год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4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емке муниципальных бюджетных, автономных образовательных учреждений ЗАТО Северск к 2013/14 учебному го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.07.1992 № 3266-1 «Об образовании», Приказом Министерства образования и науки Российской Федерации от 23.07.2008 № 213 «Об организации плановой подготовки образовательных учреждений к новому учебному году»: 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:          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став комиссии по приемке муниципальных бюджетных, автономных образовательных учреждений ЗАТО Северск к 2013/14 учебному году (далее – комисс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рафик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ки муниципальных бюджетных, автономных  общеобразовательных учреждений ЗАТО Северск и муниципальных бюджетных образовательных  учреждений дополнительного образования детей ЗАТО Северск к 2013/14 учебному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aps/>
          <w:color w:val="000000"/>
          <w:spacing w:val="-5"/>
          <w:sz w:val="28"/>
          <w:szCs w:val="28"/>
        </w:rPr>
        <w:t>3) 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график приемки муниципальных бюджетных, автономных  дошкольных образовательных учрежде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ТО Северск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 2013/14 учебному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седателю комиссии Лоскутовой Л.А.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рганизовать работу комиссии согласно утвержденным графикам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готовить справку о результатах работы комиссии до 10.10.20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ить оценку готовности муниципальных бюджетных, автономных образовательных учреждений к новому учебному году и выполнения мероприятий по подготовке к новому учебному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муниципальных бюджетных, автономных образовательных учреждений ЗАТО Северс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ончить все ремонтные работы до начала работы комиссии согласно утвержденным граф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едставить комиссии необходимую документацию для приемки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ям муниципальных бюджетных, автономных общеобразовательных учреждений ЗАТО Северск, муниципальных бюджетных, автономных дошкольных образовательных учреждений ЗАТО Северск и муниципальных бюджетных образовательных учреждений дополнительного образования детей ЗАТО Северск представить доклад о готовности образовательных учреждений к 2013/14 учебному году в Управление образования Администрации ЗАТО Северск до 10.08.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 xml:space="preserve">5. Контроль за исполнением Распоряжения возложить на заместителя Главы Администрации ЗАТО Северск по социальной политике Лоскутову Л.А. </w:t>
      </w:r>
    </w:p>
    <w:p>
      <w:pPr>
        <w:pStyle w:val="TextBodyIndent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 Главы Администрации </w:t>
            </w:r>
          </w:p>
        </w:tc>
        <w:tc>
          <w:tcPr>
            <w:tcW w:w="3084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Н.В. Диденко</w:t>
            </w:r>
          </w:p>
        </w:tc>
      </w:tr>
    </w:tbl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.о. руководителя  РУ № 81 ФМБА Росс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 В.И. Бори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______»______________ 2013 г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чальник ФГКУ «СУ ФПС № 8 »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ЧС Росс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 Э.Р.Давлед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______»______________ 2013 г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8"/>
          <w:szCs w:val="28"/>
        </w:rPr>
        <w:t xml:space="preserve">Заместитель Главы Администрации-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альник управления делам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__ В.В. Бабеныше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______»________________2013 г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рио начальника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 Н.Н. Шестак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______»________________2013 г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_ Т.И.Солдат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______»_________________2013 г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меститель начальника Управл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лами – начальник общего отдел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 В.В.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______»_______________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ук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32 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6.2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АСПОРЯЖ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готовности к 2010 2011 уч году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8:00Z</dcterms:created>
  <dc:creator>None</dc:creator>
  <dc:description/>
  <cp:keywords/>
  <dc:language>en-US</dc:language>
  <cp:lastModifiedBy>Marina</cp:lastModifiedBy>
  <cp:lastPrinted>2013-07-11T10:42:00Z</cp:lastPrinted>
  <dcterms:modified xsi:type="dcterms:W3CDTF">2013-11-14T08:28:00Z</dcterms:modified>
  <cp:revision>2</cp:revision>
  <dc:subject/>
  <dc:title> </dc:title>
</cp:coreProperties>
</file>