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ДОМАШНЕ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обучающие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домашнего задания по русскому язык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йтесь советами, перечисленными в памят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1. Вспомните, что вы изучали на уроке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имательно прочитайте изученные на уроке правила, повторите недавно пройденные правил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читайте задание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4. Подумайте над тем, что нужно сделать в письменном задании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5. Посмотрите, как можно применить изученное на уроке правило при выполнении упражнения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6. Спишите и выполните упражнение в тетради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7. Прочитайте задание еще раз и проверьте работу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8. Заучите наизусть правило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9. Расскажите выученное правило взрослым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7:00Z</dcterms:created>
  <dc:creator>agerasimova</dc:creator>
  <dc:description/>
  <cp:keywords/>
  <dc:language>en-US</dc:language>
  <cp:lastModifiedBy>Marina</cp:lastModifiedBy>
  <dcterms:modified xsi:type="dcterms:W3CDTF">2021-08-14T07:57:00Z</dcterms:modified>
  <cp:revision>3</cp:revision>
  <dc:subject/>
  <dc:title/>
</cp:coreProperties>
</file>