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center"/>
        <w:rPr/>
      </w:pPr>
      <w:r>
        <w:rPr>
          <w:b/>
          <w:sz w:val="28"/>
          <w:szCs w:val="28"/>
        </w:rPr>
        <w:t>Памя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ИСЬМЕННОГО ДОМАШНЕГО ЗАДАНИЯ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обучающиеся!</w:t>
      </w:r>
    </w:p>
    <w:p>
      <w:pPr>
        <w:pStyle w:val="Normal"/>
        <w:spacing w:lineRule="auto" w:line="360"/>
        <w:ind w:left="567" w:firstLine="709"/>
        <w:jc w:val="center"/>
        <w:rPr/>
      </w:pPr>
      <w:r>
        <w:rPr>
          <w:i/>
          <w:sz w:val="28"/>
          <w:szCs w:val="28"/>
        </w:rPr>
        <w:t>Для выполнения письменного задания пользуйтесь советами, перечисленными в памятке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в порядок рабочее место, приготовьте все необходимое для работы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2. Прочтите задание, подумайте, посмотрите, какие правила следует применять в упражнении. Вспомните их. Если забыли – посмотрите                                      в учебнике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3. Если надо, посмотрите аналогичные упражнения, выполненные                         в классе под руководством учителя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спеша приступайте к выполнению задания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5. Если не понимаете смысла упражнения, спросите у взрослого или                      у товарища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6. Отдельные трудные части задания не записывайте сразу в тетрадь,                       а пользуйтесь черновиком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олните упражнения, сделайте проверку, аккуратно поправьте ошибки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сли получилось грязно, перепишит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57:00Z</dcterms:created>
  <dc:creator>agerasimova</dc:creator>
  <dc:description/>
  <cp:keywords/>
  <dc:language>en-US</dc:language>
  <cp:lastModifiedBy>Marina</cp:lastModifiedBy>
  <dcterms:modified xsi:type="dcterms:W3CDTF">2021-08-14T07:57:00Z</dcterms:modified>
  <cp:revision>3</cp:revision>
  <dc:subject/>
  <dc:title/>
</cp:coreProperties>
</file>