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949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  <w:tab w:val="left" w:pos="949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телефонов сотрудников МКУ ЗАТО Северск ЦБОУ </w:t>
      </w:r>
    </w:p>
    <w:p>
      <w:pPr>
        <w:pStyle w:val="Normal"/>
        <w:tabs>
          <w:tab w:val="clear" w:pos="708"/>
          <w:tab w:val="left" w:pos="5760" w:leader="none"/>
          <w:tab w:val="left" w:pos="949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1.2024</w:t>
      </w:r>
    </w:p>
    <w:tbl>
      <w:tblPr>
        <w:tblW w:w="16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86"/>
        <w:gridCol w:w="303"/>
        <w:gridCol w:w="148"/>
        <w:gridCol w:w="56"/>
        <w:gridCol w:w="667"/>
        <w:gridCol w:w="1094"/>
        <w:gridCol w:w="425"/>
        <w:gridCol w:w="284"/>
        <w:gridCol w:w="557"/>
        <w:gridCol w:w="1569"/>
        <w:gridCol w:w="31"/>
        <w:gridCol w:w="6"/>
        <w:gridCol w:w="174"/>
        <w:gridCol w:w="498"/>
        <w:gridCol w:w="42"/>
        <w:gridCol w:w="1299"/>
        <w:gridCol w:w="1299"/>
        <w:gridCol w:w="42"/>
        <w:gridCol w:w="1257"/>
        <w:gridCol w:w="84"/>
        <w:gridCol w:w="1215"/>
        <w:gridCol w:w="126"/>
        <w:gridCol w:w="1173"/>
        <w:gridCol w:w="168"/>
      </w:tblGrid>
      <w:tr>
        <w:trPr/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ипенко Елена Николаевна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-22-00</w:t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тровская Ирина Александровна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директора</w:t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52-64-68</w:t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ойкова Евгения Викторовна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/>
            </w:pPr>
            <w:r>
              <w:rPr/>
              <w:t>218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-22-29</w:t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дюшева Яна Александровна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кретарь руководителя, специалист по кадрам</w:t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/>
            </w:pPr>
            <w:r>
              <w:rPr/>
              <w:t>215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-64-68</w:t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с 52-59-20</w:t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зенко Оксана Александровна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лопроизводитель</w:t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2" w:leader="none"/>
                <w:tab w:val="left" w:pos="1470" w:leader="none"/>
              </w:tabs>
              <w:snapToGrid w:val="false"/>
              <w:rPr/>
            </w:pPr>
            <w:r>
              <w:rPr/>
              <w:tab/>
              <w:t>106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чёва Олеся Валерьевна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о ОТ</w:t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имов Тахир Рашитович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-22-31</w:t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ишкин Алексей Сергеевич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программист</w:t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-68-92</w:t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мова Алина Александровна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программист</w:t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шина Наталья Федоровна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хоз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-22-31</w:t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еничева Валентина Ивановна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хтер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хта</w:t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0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о-экономическая группа</w:t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каб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ирзаахмедова Зухра Абдувахидовн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7, 40, 50, 53, 76, 78, 84, 196, 197, Орловская СОШ, ЦБ, УО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-22-10</w:t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Лаптева Олеся Сергеевн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экономист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 27, 37, 44, 48, 52, 54, 56, 57, 58, 59, 83, 89, СФМЛ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бгатулина Айгуль Нуруллаевн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экономист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 25, 34, 47, 60, 80, 87, 88, Школа-интернат для ОВЗ, Северский лицей, Поиск, дополнительные платные образовательные услуг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-22-15</w:t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ая группа</w:t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уковичникова Мария Андреевна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главного бухгалтер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 83, Поис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-22-08</w:t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7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анова Инна Евгеньевна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кономис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по финансовой рабо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, 48, 57 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78-22-05</w:t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юкова Ирина Михайловна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кономи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финансовой рабо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 76, 87</w:t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югова Юлия Валерьевна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 по финансовой рабо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Б, 47, 196 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-22-03</w:t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ик Алина Альбертовна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 по финансовой рабо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 40</w:t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ыкалова Светлана Эдуардовна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кономист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финансовой рабо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7, 56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-22-30</w:t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довникова Ольга Викторовна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экономист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финансовой рабо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 53, УО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-22-01</w:t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еявчева Надежда Владимировна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ст по финансовой рабо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-22-14</w:t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ва Ольга Геннадьевна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кономи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финансовой работе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 88, Лицей Северский лицей, 19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-22-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ина Элина Сергеевна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кономист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финансовой рабо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, 59, 89, Школа-интернат для ОВЗ 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-22-28</w:t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Оксана Викторовна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кономи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финансовой работе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 54, Орловская СОШ, 58</w:t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раменко Олеся Константиновна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кономист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 финансовой рабо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 11, 78, СФМЛ</w:t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0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ётная группа</w:t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</w:t>
            </w:r>
            <w:r>
              <w:rPr/>
              <w:t>ФИО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а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лефон </w:t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есникова Елена Петровн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ь группы 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, У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-22-20</w:t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рионова Ирина Сергеевн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48,76 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-22-16</w:t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овлева Ксения Вадимовн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 56, 78, 27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етрова Ольга Сергеевн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 25, 34, </w:t>
            </w:r>
            <w:r>
              <w:rPr/>
              <w:t>Поиск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-22-18</w:t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укина Наталья Викторовн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0, 58, 59, 88 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атарцева Тамара Васильевн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 52, 53, 5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-22-18</w:t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лдышкина Наталия Игоревн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, 60, 83, Школа-интернат для ОВЗ 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78-22-19</w:t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ецова Татьяна Владимировн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 54, 57, 89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овик Галина Ивановн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 84, 196, Северский лице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-22-21</w:t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ова Татьяна Алексеевн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87, 197, СФМЛ, Орловская СО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1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-22-11</w:t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лайн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69-03</w:t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0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материальна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групп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69-0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а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иляева Юлия Витальевн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ного бухгалте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, ЦБ, 17,78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-22-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рова Оксана Сергеевн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 57, 60, 196, Поиск</w:t>
            </w:r>
          </w:p>
        </w:tc>
        <w:tc>
          <w:tcPr>
            <w:tcW w:w="7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-22-23</w:t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ых Наталья Николаевн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 56, 87, 88</w:t>
            </w:r>
          </w:p>
        </w:tc>
        <w:tc>
          <w:tcPr>
            <w:tcW w:w="7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жко Юлия Александровн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 48, 53, 84</w:t>
            </w:r>
          </w:p>
        </w:tc>
        <w:tc>
          <w:tcPr>
            <w:tcW w:w="7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Наталья Викторовн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 44, 197</w:t>
            </w:r>
          </w:p>
        </w:tc>
        <w:tc>
          <w:tcPr>
            <w:tcW w:w="7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рушина Екатерина Александровн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 52, 54, 83, Северский лицей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-22-26</w:t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пишкова Оксана Алексеевн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7, 59, 80, СФМЛ 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-22-09</w:t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анеец Валерия Евгеньевн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8, 47, 76, Школа-интернат для ОВЗ 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-22-06</w:t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телева Анастасия Евгеньевн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, 50, 89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ловская СОШ  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-22-25</w:t>
            </w:r>
          </w:p>
        </w:tc>
        <w:tc>
          <w:tcPr>
            <w:tcW w:w="53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09:00Z</dcterms:created>
  <dc:creator>Разина</dc:creator>
  <dc:description/>
  <cp:keywords/>
  <dc:language>en-US</dc:language>
  <cp:lastModifiedBy>Сибгатулина</cp:lastModifiedBy>
  <cp:lastPrinted>2024-11-14T17:04:00Z</cp:lastPrinted>
  <dcterms:modified xsi:type="dcterms:W3CDTF">2024-11-22T04:35:00Z</dcterms:modified>
  <cp:revision>4</cp:revision>
  <dc:subject/>
  <dc:title>Список телефонов сотрудников МКУ ЦБОУ</dc:title>
</cp:coreProperties>
</file>