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Территориальная психолого-медико-педагогиче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CC"/>
          <w:spacing w:val="-5"/>
          <w:sz w:val="24"/>
          <w:szCs w:val="24"/>
          <w:lang w:eastAsia="ru-RU"/>
        </w:rPr>
        <w:t xml:space="preserve">рактико-ориентированного семинара (конферен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CC"/>
          <w:sz w:val="24"/>
          <w:szCs w:val="24"/>
        </w:rPr>
        <w:t xml:space="preserve">«Особенности мыслительных опер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CC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CC"/>
          <w:sz w:val="24"/>
          <w:szCs w:val="24"/>
        </w:rPr>
        <w:t xml:space="preserve">у детей </w:t>
      </w:r>
      <w:r>
        <w:rPr>
          <w:rFonts w:eastAsia="Times New Roman" w:cs="Times New Roman" w:ascii="Times New Roman" w:hAnsi="Times New Roman"/>
          <w:b/>
          <w:bCs/>
          <w:caps/>
          <w:color w:val="0000CC"/>
          <w:spacing w:val="3"/>
          <w:sz w:val="24"/>
          <w:szCs w:val="24"/>
          <w:lang w:eastAsia="ru-RU"/>
        </w:rPr>
        <w:t>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CC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CC"/>
          <w:spacing w:val="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CC"/>
          <w:spacing w:val="3"/>
          <w:sz w:val="24"/>
          <w:szCs w:val="24"/>
          <w:lang w:eastAsia="ru-RU"/>
        </w:rPr>
        <w:t>часть</w:t>
      </w:r>
      <w:r>
        <w:rPr>
          <w:rFonts w:eastAsia="Times New Roman" w:cs="Times New Roman" w:ascii="Times New Roman" w:hAnsi="Times New Roman"/>
          <w:b/>
          <w:bCs/>
          <w:caps/>
          <w:color w:val="0000CC"/>
          <w:spacing w:val="3"/>
          <w:sz w:val="24"/>
          <w:szCs w:val="24"/>
          <w:lang w:eastAsia="ru-RU"/>
        </w:rPr>
        <w:t xml:space="preserve">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CC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CC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Ключевые понятия:</w:t>
      </w:r>
      <w:r>
        <w:rPr>
          <w:rFonts w:cs="Times New Roman" w:ascii="Times New Roman" w:hAnsi="Times New Roman"/>
          <w:i/>
        </w:rPr>
        <w:t xml:space="preserve"> ограниченные возможности, нозологические группы, нарушения                       в развитии (слуха, зрения), тяжелые нарушения речи, нарушения опорно-двигательного аппарата, задержка психического развития, интеллектуальная недостаточность, расстройства аутистического спек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 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iCs/>
          <w:sz w:val="24"/>
          <w:szCs w:val="24"/>
        </w:rPr>
        <w:t>Модератор</w:t>
      </w:r>
      <w:r>
        <w:rPr>
          <w:b w:val="false"/>
          <w:bCs w:val="false"/>
          <w:iCs/>
          <w:sz w:val="24"/>
          <w:szCs w:val="24"/>
        </w:rPr>
        <w:t xml:space="preserve">: Воронина Юлия Адольфовна, главный специалист </w:t>
      </w:r>
      <w:r>
        <w:rPr>
          <w:b w:val="false"/>
          <w:color w:val="000000"/>
          <w:sz w:val="24"/>
          <w:szCs w:val="24"/>
          <w:shd w:fill="FFFFFF" w:val="clear"/>
        </w:rPr>
        <w:t>МАУ ЗАТО Северск «Ресурсный центр образования»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iCs/>
          <w:sz w:val="24"/>
          <w:szCs w:val="24"/>
        </w:rPr>
        <w:t>Куратор: Гаранина Ирина Ивановна, старший методист МАУ ЗАТО Северск «РЦ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аудитория: педагоги, специалисты, родительская общественность                             г. Север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та и время проведения семинара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22 декабря в 15.00.</w:t>
      </w:r>
      <w:r>
        <w:rPr/>
        <w:t> 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551"/>
        <w:gridCol w:w="3500"/>
      </w:tblGrid>
      <w:tr>
        <w:trPr>
          <w:trHeight w:val="454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 – 15.00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ая регистрация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и семинара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5.10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 госте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информация: «Дети с особыми образовательными потребностями.  Мыслительные операции, как понятие. Школьная зрелость (готовность к обучению детей с ООП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ова Вероника Анатольевна,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территориальной ПМПК ЗАТО Северск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 - 15.30</w:t>
            </w:r>
          </w:p>
        </w:tc>
        <w:tc>
          <w:tcPr>
            <w:tcW w:w="4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№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развития детей с ОВЗ, имеющих нарушения речи Специфика мыслительных операций детей у логопатов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ык Татьяна Юрьевна, специалист ПМПК и учитель-логопед МБДОУ №27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– 15.50</w:t>
            </w:r>
          </w:p>
        </w:tc>
        <w:tc>
          <w:tcPr>
            <w:tcW w:w="4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ина Татьяна Сергеевна, специалист ПМПК и учитель-логопед МБДОУ №27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 – 16.10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№2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ецифика мыслительных операций у детей с задержкой психического развития и нарушениями поведения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ова Вероника Анатольевна,  учитель-дефектолог (олиго-френопедагог) МБДОУ №47 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 -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онные вопросы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сем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ощадка семинара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АУ ЗАТО Северск «Ресурсный центр образования», г. Северск, ул. Ленина, 3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 семинара «Особенности мыслительных операций детей с ОВЗ с различными нозологиями: нарушения слуха и зрения, ТНР, ЗПР, РАС и др.» (часть 1 – октябрь, 2020г., часть 2 – декабрь, 2020г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. Ежова В.А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8-17-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5:00Z</dcterms:created>
  <dc:creator>comp-107-1</dc:creator>
  <dc:description/>
  <cp:keywords/>
  <dc:language>en-US</dc:language>
  <cp:lastModifiedBy>Лариса</cp:lastModifiedBy>
  <cp:lastPrinted>2020-10-27T18:23:00Z</cp:lastPrinted>
  <dcterms:modified xsi:type="dcterms:W3CDTF">2020-12-21T06:41:00Z</dcterms:modified>
  <cp:revision>4</cp:revision>
  <dc:subject/>
  <dc:title/>
</cp:coreProperties>
</file>