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УТВЕРЖДЕНО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Приказом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Управления образования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Администрации ЗАТО Северск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8.09.2010</w:t>
      </w:r>
      <w:r>
        <w:rPr>
          <w:sz w:val="24"/>
        </w:rPr>
        <w:t>_______№</w:t>
      </w:r>
      <w:r>
        <w:rPr>
          <w:sz w:val="24"/>
          <w:u w:val="single"/>
        </w:rPr>
        <w:t xml:space="preserve"> 648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/>
      </w:pPr>
      <w:r>
        <w:rPr>
          <w:sz w:val="24"/>
        </w:rPr>
        <w:t>об Экспертном совете Управлен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ЗАТО Северск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Общие положения</w:t>
      </w:r>
    </w:p>
    <w:p>
      <w:pPr>
        <w:pStyle w:val="Normal"/>
        <w:shd w:fill="FFFFFF" w:val="clear"/>
        <w:spacing w:before="100" w:after="1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1.Экспертный Совет Управления образования Администрации ЗАТО Северск (далее Экспертный Совет) является общественным органом, который организует, координирует и направляет опытно – экспериментальную работу и инновационную деятельность в учреждениях образования в масштабе города. Деятельность Экспертного Совета осуществляется в соответствии с Законом РФ «Об образовании», иными нормативными правовыми актами Российской Федерации и Томской области, настоящим положением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1.2. Экспертный Совет создан с целью формирования новых стратегических подходов в системе образования ЗАТО Северск, опирающихся на социально – педагогическое творчество педагогических коллективов и отдельных педагогов в соответствии с Концепцией модернизации образования и программой развития системы образования ЗАТО Северск.</w:t>
      </w:r>
    </w:p>
    <w:p>
      <w:pPr>
        <w:pStyle w:val="TextBodyIndent"/>
        <w:ind w:left="0" w:firstLine="720"/>
        <w:rPr/>
      </w:pPr>
      <w:r>
        <w:rPr>
          <w:sz w:val="24"/>
        </w:rPr>
        <w:t>1.3. Экспертный Совет организует свою деятельность по следующим направлениям: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учно – методическая экспертиза социально – педагогических проектов, выдвигаемых отдельными педагогами, группами педагогов, педагогическими коллективами образовательных учреждений;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онсультативная помощь авторам проектов в организации опытно – экспериментальной и инновационной работы, в оценке результативности деятельности;</w:t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обобщение опыта инновационной педагогической деятельности в образовательных учреждениях ЗАТО Северск и выработка рекомендаций по внедрению положительного опыта в образовательную систему ЗАТО Северск;</w:t>
      </w:r>
    </w:p>
    <w:p>
      <w:pPr>
        <w:pStyle w:val="TextBodyIndent"/>
        <w:tabs>
          <w:tab w:val="left" w:pos="720" w:leader="none"/>
        </w:tabs>
        <w:ind w:left="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экспертиза образовательных программ, программ развития образовательных учреждений ЗАТО Северск  и анализ качества их реализации.</w:t>
      </w:r>
    </w:p>
    <w:p>
      <w:pPr>
        <w:pStyle w:val="Normal"/>
        <w:shd w:fill="FFFFFF" w:val="clear"/>
        <w:spacing w:before="100" w:after="100"/>
        <w:jc w:val="center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>.. Структура и регламент работы Экспертного совета</w:t>
      </w:r>
      <w:r>
        <w:rPr>
          <w:rFonts w:cs="Helvetica" w:ascii="Helvetica" w:hAnsi="Helvetica"/>
          <w:bCs/>
        </w:rPr>
        <w:t>.</w:t>
      </w:r>
    </w:p>
    <w:p>
      <w:pPr>
        <w:pStyle w:val="TextBodyIndent"/>
        <w:ind w:left="0" w:firstLine="709"/>
        <w:rPr/>
      </w:pPr>
      <w:r>
        <w:rPr>
          <w:sz w:val="24"/>
        </w:rPr>
        <w:t>2.1.Членами Экспертного Совета могут быть представители органов местного самоуправления, профессионального образования, передовой педагогической общественности, общественного Совета Управления образования Администрации ЗАТО Северск, специалисты Управления образования Администрации ЗАТО Северск и методисты методического кабинета Управления образования. Экспертный Совет имеет право по мере необходимости привлекать дополнительных экспертов для рассмотрения отдельных социально – педагогических проектов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2.2. Работу Экспертного Совета обеспечивают его председатель, сопредседатель и секретарь.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редседатель Экспертного совета: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организует и проводит заседания Экспертного совета; </w:t>
      </w:r>
    </w:p>
    <w:p>
      <w:pPr>
        <w:pStyle w:val="Normal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седательствует на заседаниях Экспертного совета;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ирует для выполнения задания временные рабочие группы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пределяет обязанности между членами Экспертного совета для организации работы по проведению экспертизы;</w:t>
        <w:br/>
        <w:t xml:space="preserve">            в случае   необходимости   по  согласованию  с другими   членами  совета   приглашает  в качестве консультантов специалистов, не являющихся членами Экспертного сов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  <w:t>заверяет экспертные заключения;</w:t>
      </w:r>
    </w:p>
    <w:p>
      <w:pPr>
        <w:pStyle w:val="Normal"/>
        <w:rPr>
          <w:sz w:val="24"/>
        </w:rPr>
      </w:pPr>
      <w:r>
        <w:rPr>
          <w:sz w:val="24"/>
        </w:rPr>
        <w:t>Сопредседатель Экспертного совета выполняет обязанности председателя в его отсутствие, а также отдельные его поручения.</w:t>
      </w:r>
    </w:p>
    <w:p>
      <w:pPr>
        <w:pStyle w:val="Normal"/>
        <w:rPr>
          <w:sz w:val="24"/>
        </w:rPr>
      </w:pPr>
      <w:r>
        <w:rPr>
          <w:sz w:val="24"/>
        </w:rPr>
        <w:t>Секретарь Экспертного совет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подготовку рабочих материалов, проектов заключений и ре</w:t>
        <w:softHyphen/>
        <w:t>шений Экспертного сов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уществляет документационное обес</w:t>
        <w:softHyphen/>
        <w:t>печение работы Экспертного совета;</w:t>
      </w:r>
    </w:p>
    <w:p>
      <w:pPr>
        <w:pStyle w:val="Normal"/>
        <w:ind w:firstLine="720"/>
        <w:jc w:val="both"/>
        <w:rPr/>
      </w:pPr>
      <w:r>
        <w:rPr>
          <w:sz w:val="24"/>
        </w:rPr>
        <w:t>обеспечивает ознакомление членов Экспертного совета с материалами, вносимыми на рассмотрение Экспертного совета, не позднее, чем за 5 дней до заседа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олняет организационную работу по поручению председателя Эксперт</w:t>
        <w:softHyphen/>
        <w:t>ного совета.</w:t>
      </w:r>
    </w:p>
    <w:p>
      <w:pPr>
        <w:pStyle w:val="Normal"/>
        <w:shd w:fill="FFFFFF" w:val="clear"/>
        <w:spacing w:before="100" w:after="10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3.</w:t>
      </w:r>
      <w:r>
        <w:rPr>
          <w:rFonts w:cs="Helvetica" w:ascii="Helvetica" w:hAnsi="Helvetica"/>
        </w:rPr>
        <w:t xml:space="preserve"> </w:t>
      </w:r>
      <w:r>
        <w:rPr>
          <w:sz w:val="24"/>
        </w:rPr>
        <w:t>Экспертный</w:t>
      </w:r>
      <w:r>
        <w:rPr>
          <w:rFonts w:cs="Helvetica" w:ascii="Helvetica" w:hAnsi="Helvetica"/>
        </w:rPr>
        <w:t xml:space="preserve"> </w:t>
      </w:r>
      <w:r>
        <w:rPr>
          <w:sz w:val="24"/>
        </w:rPr>
        <w:t>совет проводит свои заседания не реже одного раза в два месяца по утвержденному графику. Решение принимается при условии присутствия на заседании не менее половины членов Экспертного совета.</w:t>
      </w:r>
    </w:p>
    <w:p>
      <w:pPr>
        <w:pStyle w:val="TextBodyIndent"/>
        <w:rPr/>
      </w:pPr>
      <w:r>
        <w:rPr>
          <w:sz w:val="24"/>
        </w:rPr>
        <w:t xml:space="preserve">      </w:t>
      </w:r>
      <w:r>
        <w:rPr>
          <w:sz w:val="24"/>
        </w:rPr>
        <w:t>2.4. Персональный состав и регламент работы Экспертного совета утверждается приказом начальника Управления образования Администрации ЗАТО Северск</w:t>
      </w:r>
      <w:r>
        <w:rPr>
          <w:szCs w:val="28"/>
        </w:rPr>
        <w:t>.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Полномочия Экспертного совета</w:t>
      </w:r>
    </w:p>
    <w:p>
      <w:pPr>
        <w:pStyle w:val="TextBodyIndent"/>
        <w:ind w:left="360" w:firstLine="349"/>
        <w:rPr>
          <w:sz w:val="24"/>
        </w:rPr>
      </w:pPr>
      <w:r>
        <w:rPr>
          <w:sz w:val="24"/>
        </w:rPr>
        <w:t>3.1. Экспертный Совет  в праве рассматривать и рекомендовать к реализации социально – педагогические проекты, которые касаются образовательно – воспитательных учреждений муниципального подчинения и не влекут нарушение Закона об образовании.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134" w:leader="none"/>
        </w:tabs>
        <w:ind w:left="720" w:hanging="11"/>
        <w:jc w:val="left"/>
        <w:rPr/>
      </w:pPr>
      <w:r>
        <w:rPr>
          <w:sz w:val="24"/>
        </w:rPr>
        <w:t>Экспертный совет рассматривает:</w:t>
      </w:r>
    </w:p>
    <w:p>
      <w:pPr>
        <w:pStyle w:val="TextBodyIndent"/>
        <w:tabs>
          <w:tab w:val="clear" w:pos="720"/>
          <w:tab w:val="left" w:pos="709" w:leader="none"/>
        </w:tabs>
        <w:ind w:left="0" w:firstLine="709"/>
        <w:rPr>
          <w:sz w:val="24"/>
        </w:rPr>
      </w:pPr>
      <w:r>
        <w:rPr>
          <w:sz w:val="24"/>
        </w:rPr>
        <w:t>деятельность учителей – экспериментаторов, преобразующих отдельные звенья учебно – воспитательного процесса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деятельность творческих групп учителей, ведущих опытно – экспериментальную и инновационную работу по актуальным проблемам педагогической науки и практики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еятельность экспериментальных педагогических площадок, реализующих концепции в целеполагании и организации учебно – воспитательного процесса в масштабе образовательного учреждения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деятельность образовательных учреждений, внедряющих инновационные образовательные программы и комплекс мероприятий по распространению инновационного опыта в условиях ЗАТО Северск, Томской области и других регионов. 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3. Экспертного совет формирует предложения на основании экспертизы о присвоении статуса  участника инновационной инфраструктуры системы образования ЗАТО Северск  и представляет в Координационный совет.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3.4. Экспертный совет на основании положительных результатов содержательной экспертизы заявок образовательных учреждений присваивает статус МИП.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3.5. Экспертный совет готовит аналитические материалы для Координационного совета о результатах  деятельности инновационных площадок, входящих в инновационную инфраструктуру системы образования ЗАТО Северск.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firstLine="720"/>
        <w:jc w:val="center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>.Организация деятельности Экспертного совет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709"/>
        <w:rPr/>
      </w:pPr>
      <w:r>
        <w:rPr>
          <w:sz w:val="24"/>
        </w:rPr>
        <w:t>4.1.Экспертный совет организует приём заявок  и экспертизу социально – педагогических проектов. Срок первичной экспертизы проекта в Экспертном Совете один месяц со дня принятия заявки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360" w:firstLine="349"/>
        <w:rPr>
          <w:sz w:val="24"/>
        </w:rPr>
      </w:pPr>
      <w:r>
        <w:rPr>
          <w:sz w:val="24"/>
        </w:rPr>
        <w:t xml:space="preserve">Для проведения экспертизы Экспертным советом создаются временные рабочие группы. Состав группы формируется председателем Экспертного совета. </w:t>
      </w:r>
    </w:p>
    <w:p>
      <w:pPr>
        <w:pStyle w:val="TextBodyIndent"/>
        <w:ind w:left="426" w:firstLine="283"/>
        <w:rPr/>
      </w:pPr>
      <w:r>
        <w:rPr>
          <w:sz w:val="24"/>
        </w:rPr>
        <w:t>4.3. Экспертный Совет принимает решения в пределах своих полномочий (п.3).</w:t>
      </w:r>
    </w:p>
    <w:p>
      <w:pPr>
        <w:pStyle w:val="TextBodyIndent"/>
        <w:ind w:left="426" w:firstLine="283"/>
        <w:rPr/>
      </w:pPr>
      <w:r>
        <w:rPr>
          <w:sz w:val="24"/>
        </w:rPr>
        <w:t>4.4. Экспертный совет рассматривает социально – педагогическую инициативу авторов проекта в присутствии заинтересованных представителей общественност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</w:tabs>
        <w:ind w:left="360" w:firstLine="349"/>
        <w:rPr/>
      </w:pPr>
      <w:r>
        <w:rPr>
          <w:sz w:val="24"/>
        </w:rPr>
        <w:t xml:space="preserve"> </w:t>
      </w:r>
      <w:r>
        <w:rPr>
          <w:sz w:val="24"/>
        </w:rPr>
        <w:t>Педагогическая инициатива или социально – педагогический проект могут быть рекомендованы к реализации лишь после положительного заключения Экспертного совета. Социально – педагогические проекты или педагогическая инициатива, рекомендованные к реализации, должны:</w:t>
      </w:r>
    </w:p>
    <w:p>
      <w:pPr>
        <w:pStyle w:val="TextBodyIndent"/>
        <w:ind w:left="0" w:firstLine="709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не противоречить стратегическим направлениям развития муниципальной системы образования и не вызывать  неконтролируемых изменений в учебно – воспитательном процессе при его внедрении;</w:t>
      </w:r>
    </w:p>
    <w:p>
      <w:pPr>
        <w:pStyle w:val="TextBodyIndent"/>
        <w:ind w:left="0" w:firstLine="709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обеспечиваться необходимой профессиональной компетентностью авторов и наличием условий (или механизма их создания) для успешного осуществлени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</w:tabs>
        <w:ind w:left="360" w:firstLine="349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Заключение Экспертного совета может быть обжаловано в порядке апелляции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Symbol" w:hAnsi="Symbol" w:cs="Symbol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1:00Z</dcterms:created>
  <dc:creator> </dc:creator>
  <dc:description/>
  <cp:keywords/>
  <dc:language>en-US</dc:language>
  <cp:lastModifiedBy>Марина</cp:lastModifiedBy>
  <cp:lastPrinted>2010-04-14T14:37:00Z</cp:lastPrinted>
  <dcterms:modified xsi:type="dcterms:W3CDTF">2011-04-12T07:31:00Z</dcterms:modified>
  <cp:revision>2</cp:revision>
  <dc:subject/>
  <dc:title>УТВЕРЖДЕНО</dc:title>
</cp:coreProperties>
</file>