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казом Управления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6.04.2010___</w:t>
      </w:r>
      <w:r>
        <w:rPr>
          <w:sz w:val="24"/>
        </w:rPr>
        <w:t xml:space="preserve">______№ </w:t>
      </w:r>
      <w:r>
        <w:rPr>
          <w:sz w:val="24"/>
          <w:u w:val="single"/>
        </w:rPr>
        <w:t>278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муниципальной инновационной площадк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ы образования ЗАТО</w:t>
      </w:r>
      <w:r>
        <w:rPr>
          <w:sz w:val="28"/>
        </w:rPr>
        <w:t xml:space="preserve"> Севе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Настоящее Положение определяет условия и порядок создания муниципальной инновационной площадки в образовательных учреждениях системы образования ЗАТО</w:t>
      </w:r>
      <w:r>
        <w:rPr>
          <w:szCs w:val="28"/>
        </w:rPr>
        <w:t xml:space="preserve"> </w:t>
      </w:r>
      <w:r>
        <w:rPr>
          <w:sz w:val="24"/>
        </w:rPr>
        <w:t>Северск (далее МИП), деятельность которой направлена на совершенствование образовательного процесса, повышение качества образования и воспитания,  профессиональной компетентности педагогических работников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3"/>
        <w:spacing w:lineRule="auto" w:line="360" w:before="0" w:after="0"/>
        <w:jc w:val="both"/>
        <w:rPr>
          <w:szCs w:val="20"/>
        </w:rPr>
      </w:pPr>
      <w:r>
        <w:rPr/>
        <w:t xml:space="preserve">2. </w:t>
      </w:r>
      <w:r>
        <w:rPr>
          <w:szCs w:val="20"/>
        </w:rPr>
        <w:t>Статус МИП может быть присвоен образовательным учреждениям  вне зависимости от их организационно-правовой формы, типа, вида, ведомственной принадлежности и подчиненности, их объединениям, а также научным и иным организациям, осуществляющим деятельность в сфере образования ЗАТО Северск (далее - организация)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3. Основными направлениями деятельности МИП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</w:rPr>
        <w:t>1) разработка, апробация и внедрен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cов, форм, методов и средств обучения в организация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имерных основных образовательных программ, инновационных образовательных программ дошкольного, общего и дополнительного обра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истем оценки качества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программ повышения квалификации педагогических и управленческих кадров сферы образования на основе применения современных образовательных технолог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моделей образовательных учреждений (организац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овых механизмов, форм и методов управления системами образования разных уровней, в том числе посредством информационных систем дистанционного взаимодействия и принятия управленческих решений в сфере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овых институтов общественного участия в управлении образова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овых механизмов сетевого взаимодействия образовательных организаций и образовательных систем;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иная инновационная деятельность в сфере образования, направленная на совершенствование учебно-методического, организационного, правового, финансово-экономического, кадрового, материально-технического обеспечения муниципальной системы образования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4. Учреждения,     на     базе    которых    открывается    МИП,    в    своей    деятельности руководствуются   Законом   Российской   Федерации   «Об образовании»,   нормативными правовыми актами,    регулирующими    инновационную     деятельность    учреждений   образования, настоящим Положением, Уставом организации.</w:t>
        <w:br/>
        <w:t>5. Статус МИП дает организации право вносить изменения в:</w:t>
      </w:r>
    </w:p>
    <w:p>
      <w:pPr>
        <w:pStyle w:val="TextBody"/>
        <w:spacing w:lineRule="auto" w:line="360"/>
        <w:rPr/>
      </w:pPr>
      <w:r>
        <w:rPr>
          <w:sz w:val="24"/>
        </w:rPr>
        <w:t>- цели, содержание, формы, методы и другие способы организации деятельности образовательного учрежд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>- режим функционирования образовательного учрежд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>- систему управления образовательным учреждение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</w:rPr>
        <w:t>- формы подготовки и переподготовки педагогических кадров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  <w:t>6. Присвоение статуса "Муниципальная инновационная площадка" не влечет за собой изменения статуса организации (тип, вид), его организационно-правовой формы и подчиненности</w:t>
      </w:r>
      <w:r>
        <w:rPr>
          <w:sz w:val="28"/>
          <w:szCs w:val="28"/>
        </w:rPr>
        <w:t xml:space="preserve"> </w:t>
      </w:r>
      <w:r>
        <w:rPr>
          <w:sz w:val="24"/>
        </w:rPr>
        <w:t>или выделения дополнительных средств из бюджета ЗАТО Северск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Порядок открытия МИП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</w:rPr>
        <w:t>7. Для присвоения статуса МИП организация - соискатель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подает письменную заявку в Экспертный совет Управления образования Администрации ЗАТО Северс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явка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именование и место нахождения соискателя МИП системы образования ЗАТО Северск (юридический и фактический адрес, контактные телефон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цели, задачи и основную идею предлагаемого  проекта (программы), обоснование его значимости для развития системы образования ЗАТО Северс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грамму реализации проекта (исходные теоретические положения;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я достоверности результатов, перечень научных и (или) учебно-методических разработок по теме проек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алендарный план реализации проекта (программы) с указание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сроков реализации проекта по этапам и перечня конечной продукции (результа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боснование возможности реализации проекта (программы) в соответствии с законодательством об образовании или - в случае необходимости  установления специального правового режима реализации проекта (программы) – предложений по содержанию проекта соответствующего нормативного правового а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предложения по возможному распространению и внедрению результатов проекта (программы), в практику системы образования ЗАТО Северс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боснование устойчивости результатов проекта после окончания его реализации, включая механизмы его ресурсного обеспеч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</w:rPr>
        <w:t>При положительном результате содержательной экспертизы заявки образовательного учреждения Экспертный совет Управления образования Администрации ЗАТО Северск присваивает статус МИП. Решение о присвоении статуса МИП утверждается Приказом начальника Управления образования Администрации ЗАТО Северск на основании Заключения Экспертного сове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Результаты работы МИП рассматриваются один раз в год на заседании Экспертного Совета Управления образования Администрации ЗАТО Северск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Руководитель организации, на базе которого открыта МИП, несёт ответственность за организацию инновационной работы, своевременный анализ и оформление результатов.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Прекращение деятельности МИП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B2B2B"/>
          <w:sz w:val="15"/>
          <w:szCs w:val="15"/>
        </w:rPr>
      </w:pPr>
      <w:r>
        <w:rPr>
          <w:sz w:val="24"/>
        </w:rPr>
        <w:t>10. Статус МИП может быть снят в случаях:</w:t>
        <w:br/>
        <w:t xml:space="preserve">- завершения программы инновационного проекта;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B2B2B"/>
          <w:sz w:val="15"/>
          <w:szCs w:val="15"/>
        </w:rPr>
      </w:pPr>
      <w:r>
        <w:rPr>
          <w:sz w:val="24"/>
        </w:rPr>
        <w:t>- получения отрицательной динамики ожидаемых результатов;</w:t>
        <w:br/>
        <w:t>- нарушения законодательства об образовании, нормативных правовых актов, регламентирующих инновационную деятельность, включая настоящее Положение;</w:t>
        <w:br/>
        <w:t>- решения администрации организации, на базе которого открыта МИП;</w:t>
        <w:br/>
        <w:t>- выхода из эксперимента более половины инициаторов проект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Решение о снятии с организации статуса МИП принимается Экспертным советом Управления образования Администрации ЗАТО Северск на основании заключения экспертной групп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65" w:leader="none"/>
      </w:tabs>
      <w:ind w:left="64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365" w:leader="none"/>
      </w:tabs>
      <w:ind w:left="645" w:hanging="0"/>
    </w:pPr>
    <w:rPr>
      <w:sz w:val="28"/>
    </w:rPr>
  </w:style>
  <w:style w:type="paragraph" w:styleId="Text">
    <w:name w:val="text"/>
    <w:basedOn w:val="Normal"/>
    <w:qFormat/>
    <w:pPr>
      <w:spacing w:before="75" w:after="0"/>
      <w:ind w:left="150" w:right="150" w:hanging="0"/>
      <w:jc w:val="both"/>
    </w:pPr>
    <w:rPr>
      <w:color w:val="00000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6:00Z</dcterms:created>
  <dc:creator> </dc:creator>
  <dc:description/>
  <cp:keywords/>
  <dc:language>en-US</dc:language>
  <cp:lastModifiedBy>Марина</cp:lastModifiedBy>
  <cp:lastPrinted>2010-04-14T17:20:00Z</cp:lastPrinted>
  <dcterms:modified xsi:type="dcterms:W3CDTF">2011-04-12T07:26:00Z</dcterms:modified>
  <cp:revision>2</cp:revision>
  <dc:subject/>
  <dc:title>Рассмотрено и одобрено                                                      УТВЕРЖДАЮ</dc:title>
</cp:coreProperties>
</file>