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О реализации региональной программ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упная среда для инвалидов» на 2011-201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оглашения между Департаментом  общего образования Томской области (далее - Департамент) и муниципальным образованием «ЗАТО Северск» от 28.08.2012                                  «О предоставлении субсидии из федерального бюджета бюджету муниципального образования «ЗАТО Северск» на проведение мероприятий по формированию в муниципальном образовании «ЗАТО Северск» базового образовательного учреждения, реализующего образовательные программы общего образования, обеспечивающего совместное обучение инвалидов и лиц,                   не имеющих нарушений развития», Распоряжения Администрации ЗАТО Северск от 21.09.2012 № 944-р «О реализации государственной программы Российской Федерации «Доступная среда» на 2011-2015 годы и региональной программы «Доступная среда для инвалидов»                   на 2011-2015 годы»,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Начальнику отдела по обеспечению жизнедеятельности образовательных учреждений Управления образования (Южаков В.Г.) проконтролировать проведение в базовом образовательном учреждении (далее - МБОУ «СОШ № 84») следующих мероприятий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размещение  заказов на проведение работ  по закупке специального, в том числе учебного, реабилитационного, компьютерного оборудования и автотранспорта для организации коррекционной работы, обучения и воспитания инвалидов по слуху, зрению и с нарушениями опорно-двигательного  аппара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заключение контрактов (договоров) на оснащение МБОУ «СОШ № 84» специальным, в том числе учебным, реабилитационным, компьютерным оборудованием и автотранспортом для организации коррекционной работы детей- инвалид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 составление ежеквартальных отчетов о выполнение плана мероприятий по проведению </w:t>
      </w:r>
      <w:r>
        <w:rPr>
          <w:color w:val="000000"/>
          <w:sz w:val="24"/>
          <w:szCs w:val="24"/>
        </w:rPr>
        <w:t>ремонтных рабо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БОУ «СОШ № 84»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чальнику финансово-экономического отдела Управления образования (Галева О.Д.) обеспечить финансирование </w:t>
      </w:r>
      <w:r>
        <w:rPr>
          <w:color w:val="000000"/>
          <w:sz w:val="24"/>
          <w:szCs w:val="24"/>
        </w:rPr>
        <w:t>МБОУ «СОШ № 84»</w:t>
      </w:r>
      <w:r>
        <w:rPr>
          <w:sz w:val="24"/>
          <w:szCs w:val="24"/>
        </w:rPr>
        <w:t xml:space="preserve"> по выполнению мероприятий, направленных на </w:t>
      </w:r>
      <w:r>
        <w:rPr>
          <w:color w:val="000000"/>
          <w:sz w:val="24"/>
          <w:szCs w:val="24"/>
        </w:rPr>
        <w:t xml:space="preserve">совместное обучение инвалидов и лиц, не имеющих  нарушений развития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2.1. Предоставлять сведения </w:t>
      </w:r>
      <w:r>
        <w:rPr>
          <w:sz w:val="24"/>
          <w:szCs w:val="24"/>
        </w:rPr>
        <w:t xml:space="preserve">о достигнутом показателе результативности предоставления субсидии и отчеты  об осуществлении расходов бюджета муниципального образования «ЗАТО Северск» и исполнения обязательств (получение, использование и возврат субсидий)  в установленном Департаментом  порядк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чальнику отдела образовательных учреждений Управления образования                   (Федина М.В.) осуществлять контроль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 подготовкой и  реализацией в МБОУ «СОШ № 84» образовательных программ, позволяющих обеспечить полноценную интеграцию детей-инвали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оевременным</w:t>
      </w:r>
      <w:r>
        <w:rPr>
          <w:sz w:val="24"/>
          <w:szCs w:val="24"/>
        </w:rPr>
        <w:t xml:space="preserve"> предоставлением отчетов в Управление образования о реализации               </w:t>
      </w:r>
      <w:r>
        <w:rPr>
          <w:color w:val="000000"/>
          <w:sz w:val="24"/>
          <w:szCs w:val="24"/>
        </w:rPr>
        <w:t xml:space="preserve">в МБОУ «СОШ № 84» </w:t>
      </w:r>
      <w:r>
        <w:rPr>
          <w:sz w:val="24"/>
          <w:szCs w:val="24"/>
        </w:rPr>
        <w:t>образовательных програм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Директору МБОУ «СОШ № 84»  (Коппалова Л.Н.) обеспечить: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- подготовку до 16.10.2012 и предоставление в Управление образование                               для согласования плана мероприятий  по проведению ремонтных работ, направленных                       на создание универсальной безбарьерной среды, позволяющей обеспечить доступность  детей- инвалидов в учреждение для организации их досуга обучения и воспитания с лицами                        не имеющих нарушений развит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на сайте МБОУ «СОШ № 84» плана мероприятий  по созданию условий               в учреждении, необходимых для совместного обучение инвалидов и лиц, не имеющих нарушений развития, утвержденного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ю в МБОУ «СОШ № 84» образовательных программ по интеграции детей –инвалидов в образовательную среду;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в Управление образования отчета  на бумажном и электронном носителе предусмотренных соглашениями, заключенными между Управлением образования             и МБОУ «СОШ № 84» от 02.07.2012 и от 07.09.2012 «О предоставлении субсидий на иные цели»  по формированию базового образовательного учреждения для совместного обучения               и воспитания  инвалидов с лицами не имеющих нарушений разви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целевое использование, выделенных средств на реализацию Программы «Доступная среда для инвалидов» на 2011-2015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рио начальника Управления образования</w:t>
        <w:tab/>
        <w:tab/>
        <w:t xml:space="preserve">                                            Е.Ф. Казачено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48895</wp:posOffset>
                </wp:positionV>
                <wp:extent cx="2811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6pt;mso-wrap-distance-left:9pt;mso-wrap-distance-right:9pt;mso-wrap-distance-top:0pt;mso-wrap-distance-bottom:0pt;margin-top:3.85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7430</wp:posOffset>
                </wp:positionH>
                <wp:positionV relativeFrom="paragraph">
                  <wp:posOffset>48895</wp:posOffset>
                </wp:positionV>
                <wp:extent cx="2811780" cy="368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финансово-экономического отдела 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О.Д.Га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_______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образовательных учреждений Управления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М.В.Фед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_______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жизнедеятельности образовательных учреждений 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В.Г.Юж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_______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 ОЖ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Г.Н.Сверд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_______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9.8pt;mso-wrap-distance-left:9pt;mso-wrap-distance-right:9pt;mso-wrap-distance-top:0pt;mso-wrap-distance-bottom:0pt;margin-top:3.85pt;mso-position-vertical-relative:text;margin-left:80.9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финансово-экономического отдела 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О.Д.Гал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____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образовательных учреждений Управления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М.В.Фе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____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жизнедеятельности образовательных учреждений 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В.Г.Южа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____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ОЖ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Г.Н.Сверд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____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.Ю.Гузняе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77 30 48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дел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Казаченок Е.Ф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Федина М.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Галева О.Д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Южаков В.Г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Гузняев Д.Ю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-СОШ № 8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6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caps/>
        <w:szCs w:val="28"/>
      </w:rPr>
      <w:t>управление образования</w:t>
    </w:r>
    <w:r>
      <w:rPr>
        <w:rFonts w:cs="Times New Roman" w:ascii="Times New Roman" w:hAnsi="Times New Roman"/>
        <w:szCs w:val="28"/>
      </w:rPr>
      <w:t xml:space="preserve"> 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  <w:t>приказ</w:t>
    </w:r>
  </w:p>
  <w:p>
    <w:pPr>
      <w:pStyle w:val="Normal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6.09.2012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52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right"/>
    </w:pPr>
    <w:rPr>
      <w:rFonts w:ascii="Times New Roman" w:hAnsi="Times New Roman" w:cs="Times New Roman"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5:00Z</dcterms:created>
  <dc:creator>None</dc:creator>
  <dc:description/>
  <cp:keywords/>
  <dc:language>en-US</dc:language>
  <cp:lastModifiedBy>Lena2</cp:lastModifiedBy>
  <cp:lastPrinted>2012-09-27T08:47:00Z</cp:lastPrinted>
  <dcterms:modified xsi:type="dcterms:W3CDTF">2013-01-11T07:45:00Z</dcterms:modified>
  <cp:revision>2</cp:revision>
  <dc:subject/>
  <dc:title> </dc:title>
</cp:coreProperties>
</file>