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сетевого муниципаль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работка и реализация инклюзивных подходов в муниципальной системе образования ЗАТО Северск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41"/>
        <w:gridCol w:w="4788"/>
        <w:gridCol w:w="489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работ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этап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этап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этапе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 - подготовительный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– 2012 г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еализации инклюзивных подходов в муниципальной системе образования ЗАТО Северск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разование лиц с ограниченными возможностями здоровья и детей - инвалидов на территории ЗАТО Северск» в ЦПРО на 2012 – 2016 г.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нормативно-правовой документации по инклюзивному образованию на уровне муниципалитета, на уровне ОУ.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рганизации образования лиц с ограниченными возможностями здоровья и детей - инвалидов на территории ЗАТО Север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став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плекта локальных актов в ОУ, регламентирующих реализацию инклюзивных подходов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униципального сетевого проекта, привлечение к его реализации ОУ различного тип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анды единомышленников, реализующих инклюзивные подходы в муниципальной системе образования ЗАТО Северск;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ниципального совета по инклюзии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ЗАТО Северск действующего муниципального совета по инклюзии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 – этап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-2016 г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даптивной образовательной среды для детей с ОВЗ в ОУ для получения доступного качественного образован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ограмм дистанционного обучения для детей ОВЗ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лекоте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клюзивной образовательной среды с учетом потребностей детей с ОВЗ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етевой муниципальной экспериментальной площадки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по реализации проекта в рамках сетевой муниципальной экспериментальной площадки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ндивидуального сопровождения детей с  ОВЗ в образовательной системе «Детский сад – школа»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ункта ранней диагно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детей с ОВЗ, повышение качества коррекционной работы, Положительная динамика в развитии детей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социально – адаптивного поведения и успешной адаптации ребенка с ОВЗ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ой предметной олимпиады для детей с ОВ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естиваля «Разговор о правильном питан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емейных клубов на базе ОУ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обществе толерантного отношения к детям с ОВЗ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муниципального конкурса проектов по формированию толерантного отношения к детям с ОВЗ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Городской благотворительной акции «Мир без прегра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творческих объединений педагогов ОУ по совершенствованию содержания образования детей с ОВ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 – этап подведения итог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обобщение и тиражирование положительного опыта ОУ, результатов их деятельности в рамках реализации сетевого муниципально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научно – практическо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 «Специальное, интегрированное, инклюзивное образование: опыт, проблемы и направления дальнейшего развит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выставки «Новые формы специального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ание сборника «Опыт работы по направлениям специального интегрированного, инклюзивного образова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05:00Z</dcterms:created>
  <dc:creator>Коноваловы</dc:creator>
  <dc:description/>
  <cp:keywords/>
  <dc:language>en-US</dc:language>
  <cp:lastModifiedBy>Lena2</cp:lastModifiedBy>
  <dcterms:modified xsi:type="dcterms:W3CDTF">2013-01-11T07:05:00Z</dcterms:modified>
  <cp:revision>2</cp:revision>
  <dc:subject/>
  <dc:title>Приложение №10</dc:title>
</cp:coreProperties>
</file>