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17805</wp:posOffset>
                </wp:positionV>
                <wp:extent cx="609282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рядке распределения иных межбюджетных трансфертов                                                               на стимулирующие выплаты за высокие результаты и качество выполняемых работ                              в муниципальных автономных и бюджетных общеобразовательных учреждениях                    ЗАТО Северск                             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2pt;mso-wrap-distance-left:9pt;mso-wrap-distance-right:9pt;mso-wrap-distance-top:0pt;mso-wrap-distance-bottom:0pt;margin-top:-17.1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порядке распределения иных межбюджетных трансфертов                                                               на стимулирующие выплаты за высокие результаты и качество выполняемых работ                              в муниципальных автономных и бюджетных общеобразовательных учреждениях                    ЗАТО Северск                                  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 соответствии с Законом Томской области от 28.12.2010 № 336-ОЗ                                       «О предоставлении межбюджетных трансфертов» (с изменениями), Постановлением Администрации Томской области от 28.01.2011 № 19а «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» (с изменениями), в целях отработки и внедрения системы оценки качества образования на муниципальном уровне и уровне общеобразовательного учреждения, формирования нормативной правовой базы системы оплаты труда, отвечающей современным требованиям и принципу зависимости размера оплаты труда от результата и качества работы: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РИКАЗЫВАЮ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1. Утвердить прилагаемый Порядок распределения иных межбюджетных трансфертов на стимулирующие выплаты за высокие результаты и качество выполняемых работ                           в муниципальных автономных и бюджетных общеобразовательных учреждениях ЗАТО Северск (далее – Порядок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 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дить </w:t>
      </w:r>
      <w:hyperlink w:anchor="Par3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х результ</w:t>
      </w:r>
      <w:r>
        <w:rPr>
          <w:rFonts w:cs="Times New Roman" w:ascii="Times New Roman" w:hAnsi="Times New Roman"/>
          <w:sz w:val="24"/>
          <w:szCs w:val="24"/>
        </w:rPr>
        <w:t>атов и эффективности функционирования муниципальных автономных и бюджетных общеобразовательных учреждениях ЗАТО Северск (далее - Учрежд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11/2012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и их весовые значения согласно приложению 1 к настоящему приказу.</w:t>
      </w:r>
    </w:p>
    <w:p>
      <w:pPr>
        <w:pStyle w:val="TextBodyIndent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 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 xml:space="preserve">итоги комплексной  оценки   деятельности  Учреждений  ЗАТО Северск  </w:t>
      </w:r>
      <w:r>
        <w:rPr>
          <w:rFonts w:cs="Times New Roman" w:ascii="Times New Roman" w:hAnsi="Times New Roman"/>
          <w:color w:val="000000"/>
          <w:sz w:val="24"/>
          <w:szCs w:val="24"/>
        </w:rPr>
        <w:t>в 2011/2012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приказу.</w:t>
      </w:r>
    </w:p>
    <w:p>
      <w:pPr>
        <w:pStyle w:val="TextBodyIndent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 Начальнику финансово-экономического отдела (Галева О.Д.):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>1) распределить средства иных межбюджетных трансфертов, предусмотренных                    на стимулирующие выплаты за высокие результаты и качество выполняемых работ                          в муниципальных Учреждениях, в соответствии с утвержденным Поряд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представить отчеты об использовании средств иных межбюджетных трансфертов, предназначенных для стимулирующих выплат за высокие результаты и качество выполняемых работ в Учреждениях, по форме и в сроки, установленные Департаментом общего образования Томской области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720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 Руководителям Учреждений:</w:t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>1) предусмотреть в локальных нормативных актах установление выплат стимулирующего характера с учетом условий, предусмотренных  Порядком;</w:t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>2) обеспечить целевое использование средств иных межбюджетных трансфертов                  на стимулирующие выплаты за высокие результаты и качество выполняемых работ                          в Учрежде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обеспечить представление отчетности об использовании средств иных межбюджетных трансфертов, предназначенных для стимулирующих выплат за высокие результаты и качество выполняемых работ в Учреждениях, в Управление образования Администрации ЗАТО Северск, по форме и в сроки, установленные Департаментом общего образования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6. Приказ </w:t>
      </w:r>
      <w:r>
        <w:rPr>
          <w:rFonts w:cs="Times New Roman" w:ascii="Times New Roman" w:hAnsi="Times New Roman"/>
          <w:sz w:val="24"/>
          <w:szCs w:val="24"/>
        </w:rPr>
        <w:t>вступает в силу с момента его подписания и распространяется                                    на правоотношения, возникшие с 01.01.2013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7. Контроль за исполнением приказа оставляю за соб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Управления образования                    </w:t>
        <w:tab/>
        <w:t xml:space="preserve">                                          Ю.В.Дубовицка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Т.А.Синицка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77305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 в дел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 Гале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 Синицкая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0 ОУ</w:t>
      </w:r>
    </w:p>
    <w:p>
      <w:pPr>
        <w:pStyle w:val="TextBodyIndent"/>
        <w:ind w:hanging="0"/>
        <w:rPr/>
      </w:pPr>
      <w:r>
        <w:rPr/>
        <w:t>1 ЦБ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sz w:val="24"/>
          <w:szCs w:val="24"/>
          <w:u w:val="single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т  25</w:t>
      </w:r>
      <w:r>
        <w:rPr>
          <w:sz w:val="24"/>
          <w:szCs w:val="24"/>
          <w:u w:val="single"/>
        </w:rPr>
        <w:t>.02.2013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67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распределения  иных межбюджетных трансфертов на стимулирующие выплаты                          за высокие результаты и качество выполняемых работ                                                                              в муниципальных автономных и бюджетных общеобразовательных учреждениях                        ЗАТО Северск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стоящий Порядок регулирует распределение между Учреждениями объема иных межбюджетных трансфертов на стимулирующие выплаты за высокие результаты                        и качество выполняемых работ (далее - стимулирующие выплаты) на период с 1 января                   по 31 августа 2013 года в Учреждениях (далее - межбюджетные трансферты), утвержденного Законом Томской области от 28.12.2010 № 336-ОЗ «О предоставлении межбюджетных трансфертов» (с изменениями), Постановлением Администрации Томской области                        от 28.01.2011 № 19а (с изменениями) «О порядке предоставления иных межбюджетных трансфертов на стимулирующие выплаты  за высокие результаты и качество выполняемых работ в муниципальных общеобразовательных учреждениях», а также использование указанных межбюджетных трансфертов.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щий объем иных межбюджетных трансфертов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на </w:t>
      </w:r>
      <w:r>
        <w:rPr>
          <w:sz w:val="24"/>
          <w:szCs w:val="24"/>
        </w:rPr>
        <w:t xml:space="preserve">период с 1 января                   по 31 августа 2013 года </w:t>
      </w:r>
      <w:r>
        <w:rPr>
          <w:rFonts w:cs="Times New Roman" w:ascii="Times New Roman" w:hAnsi="Times New Roman"/>
          <w:sz w:val="24"/>
          <w:szCs w:val="24"/>
        </w:rPr>
        <w:t xml:space="preserve">определен бюджету ЗАТО Северск в размере </w:t>
      </w:r>
      <w:r>
        <w:rPr>
          <w:sz w:val="24"/>
          <w:szCs w:val="24"/>
        </w:rPr>
        <w:t>21552,0 тыс. руб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 Объем межбюджетного трансферта </w:t>
      </w:r>
      <w:r>
        <w:rPr>
          <w:rFonts w:cs="Times New Roman" w:ascii="Times New Roman" w:hAnsi="Times New Roman"/>
          <w:sz w:val="24"/>
          <w:szCs w:val="24"/>
        </w:rPr>
        <w:t>для  i-го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пределяется                        по следующей формул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=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 х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 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коэффициент итоговой комплексной оцен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Учреждения, который </w:t>
      </w:r>
      <w:r>
        <w:rPr>
          <w:sz w:val="24"/>
          <w:szCs w:val="24"/>
        </w:rPr>
        <w:t>определя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 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____________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b</w:t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 количество  баллов i-го Учреждения в общей сумме баллов итоговой  комплексной  оценки  муниципальной образовательной системы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– среднегодовая прогнозная численность обучающихся на 2013 год i-го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 Распределение средств межбюджетных трансфертов между Учреждениями осуществляется на основании комплексной оценки деятельности муниципальных бюджетных общеобразовательных учреждений согласно приложению 2 к настоящему приказу в соответствии с показателями основных результатов эффективности функционирования Учреждений ЗАТО Северск за 2011/12 учебный год согласно приложению 1 к настоящему приказ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FontStyle13"/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лексная оценка деятельности Учреждений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измеряется в баллах отдельно                 по каждому Учреждению и рассматривается Комиссией по оценке выполнения целевых показателей эффективности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, в отношении которых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осуществляет функции                      и полномочия учредителя</w:t>
      </w:r>
      <w:r>
        <w:rPr>
          <w:rStyle w:val="FontStyle13"/>
          <w:rFonts w:cs="Times New Roman" w:ascii="Times New Roman" w:hAnsi="Times New Roman"/>
          <w:sz w:val="24"/>
          <w:szCs w:val="24"/>
        </w:rPr>
        <w:t>, и премированию их руководителей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Межбюджетные трансферты используются на стимулирующие выплаты                        за высокие результаты и качество выполняемых работ (за месяц, квартал, полугодие,                    9 месяцев, год) в виде доплат, надбавок и премий работникам Учреждений, влияющим                     на достижение результатов по основным показателям образовательной и управленческой деятельности, установленным локальными нормативными актами Учрежден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.А.Синицкая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7 30 51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_25.02.2013</w:t>
      </w:r>
      <w:r>
        <w:rPr>
          <w:rFonts w:cs="Times New Roman" w:ascii="Times New Roman" w:hAnsi="Times New Roman"/>
          <w:sz w:val="24"/>
          <w:szCs w:val="24"/>
        </w:rPr>
        <w:t>__   №  ___</w:t>
      </w:r>
      <w:r>
        <w:rPr>
          <w:rFonts w:cs="Times New Roman" w:ascii="Times New Roman" w:hAnsi="Times New Roman"/>
          <w:sz w:val="24"/>
          <w:szCs w:val="24"/>
          <w:u w:val="single"/>
        </w:rPr>
        <w:t>67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КАЗАТЕЛИ</w:t>
      </w:r>
    </w:p>
    <w:p>
      <w:pPr>
        <w:pStyle w:val="ConsPlusTitle"/>
        <w:widowControl/>
        <w:jc w:val="center"/>
        <w:rPr/>
      </w:pPr>
      <w:r>
        <w:rPr>
          <w:b w:val="false"/>
        </w:rPr>
        <w:t>основных результатов и эффективности функционирования муниципальных автономных                и бюджетных общеобразовательных учреждений ЗАТО Северск за 2011/12 учебный го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или индикат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показатели результатов образовательной деятельности Учрежд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(итоговой) аттестации выпускников Учрежд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на выпускном экзамене в форме единого государственного экзамена по русскому языку баллы, превышающие среднеобластное значе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на выпускном экзамене в форме единого государственного экзамена по математике баллы, превышающие среднеобластное знач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золотые и серебряные меда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являющихся победителями и призерами (лауреатами) конкурсов, олимпиад, соревнований муниципального, областного, межрегионального, российского и международных уровней (перечень конкурсов, олимпиад и соревнований, по которым устанавливаются индикаторы, утверждается Департаментом общего образования Томской област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выпускников 9-х класс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х классов, получивших на экзамене по русскому языку баллы, превышающие среднеобластное значе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х классов, получивших на экзамене по математике баллы, превышающие среднеобластное знач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детей, не посещающих или систематически пропускающих по неуважительным причинам занятия в Учреждения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показатели эффективности условий образователь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аршеклассников, обучающихся в 10-11-х классах по профильным программам, в том числе с использованием возможностей сети Интер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горячим питани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программами дополнительного образования               во внеурочное время (кружки, секции, студии, творческие группы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0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на учете в комиссии по делам несовершеннолетних и защите их прав Администрации ЗАТО Северск,              в сравнении с предыдущим перио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 и административных правонарушений, совершенных обучающимися муниципального общеобразовательного учреждения, в сравнении с предыдущим перио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оплаты труда педагогических работников не менее 70%           в общем фонде оплаты труда Учре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возрасте до 35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показатель достижения обучающимися уровня требований к освоению минимума содержания образования (по данным муниципального мониторинг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инфраструктуре системы образования ЗАТО Северс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Синицк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30 5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6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caps/>
        <w:szCs w:val="28"/>
      </w:rPr>
      <w:t>управление образования</w:t>
    </w:r>
    <w:r>
      <w:rPr>
        <w:rFonts w:cs="Times New Roman" w:ascii="Times New Roman" w:hAnsi="Times New Roman"/>
        <w:szCs w:val="28"/>
      </w:rPr>
      <w:t xml:space="preserve"> </w:t>
    </w:r>
  </w:p>
  <w:p>
    <w:pPr>
      <w:pStyle w:val="Heading1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И ЗАТО СЕВЕРСК </w:t>
    </w:r>
  </w:p>
  <w:p>
    <w:pPr>
      <w:pStyle w:val="Heading1"/>
      <w:spacing w:before="120" w:after="0"/>
      <w:rPr>
        <w:rFonts w:ascii="Times New Roman" w:hAnsi="Times New Roman" w:cs="Times New Roman"/>
        <w:caps/>
        <w:szCs w:val="28"/>
      </w:rPr>
    </w:pPr>
    <w:r>
      <w:rPr>
        <w:rFonts w:cs="Times New Roman" w:ascii="Times New Roman" w:hAnsi="Times New Roman"/>
        <w:caps/>
        <w:szCs w:val="28"/>
      </w:rPr>
      <w:t>приказ</w:t>
    </w:r>
  </w:p>
  <w:p>
    <w:pPr>
      <w:pStyle w:val="Normal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5.02.2013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67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57:00Z</dcterms:created>
  <dc:creator>None</dc:creator>
  <dc:description/>
  <cp:keywords/>
  <dc:language>en-US</dc:language>
  <cp:lastModifiedBy>user</cp:lastModifiedBy>
  <cp:lastPrinted>2013-02-28T16:16:00Z</cp:lastPrinted>
  <dcterms:modified xsi:type="dcterms:W3CDTF">2013-02-28T09:16:00Z</dcterms:modified>
  <cp:revision>16</cp:revision>
  <dc:subject/>
  <dc:title> </dc:title>
</cp:coreProperties>
</file>