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ind w:left="5103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  <w:t>Приказом Управления образования Администрации ЗАТО Северск</w:t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/>
      </w:pPr>
      <w:r>
        <w:rPr/>
        <w:t>от  __________   № 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</w:t>
      </w:r>
    </w:p>
    <w:p>
      <w:pPr>
        <w:pStyle w:val="Normal"/>
        <w:jc w:val="center"/>
        <w:rPr/>
      </w:pPr>
      <w:r>
        <w:rPr/>
        <w:t xml:space="preserve">эффективности деятельности муниципальных автономных и бюджетных учреждений,                    в отношении которых Управление образования Администрации ЗАТО Северск осуществляет функции и полномочия учредителя, </w:t>
      </w:r>
    </w:p>
    <w:p>
      <w:pPr>
        <w:pStyle w:val="Normal"/>
        <w:jc w:val="center"/>
        <w:rPr/>
      </w:pPr>
      <w:r>
        <w:rPr/>
        <w:t>и критерии оценки эффективности работы их руководителей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3970"/>
        <w:gridCol w:w="362"/>
        <w:gridCol w:w="2615"/>
        <w:gridCol w:w="324"/>
        <w:gridCol w:w="54"/>
        <w:gridCol w:w="15"/>
        <w:gridCol w:w="165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руководителей Учрежде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-ности работы руководителя (максимально возможное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чебных достижений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ускников, достигших минимально установленного порогового уровня по результатам ЕГЭ по русскому языку и математик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% 0 до 89% − 0 баллов</w:t>
            </w:r>
          </w:p>
          <w:p>
            <w:pPr>
              <w:pStyle w:val="Normal"/>
              <w:rPr/>
            </w:pPr>
            <w:r>
              <w:rPr/>
              <w:t>90% – 1 балл</w:t>
            </w:r>
          </w:p>
          <w:p>
            <w:pPr>
              <w:pStyle w:val="Normal"/>
              <w:rPr/>
            </w:pPr>
            <w:r>
              <w:rPr/>
              <w:t>100 %  – 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% выпускников сдававших ЕГЭ, набравших по результатам ЕГЭ по математике и русскому языку от 70 и выше баллов 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9% – 0 баллов</w:t>
            </w:r>
          </w:p>
          <w:p>
            <w:pPr>
              <w:pStyle w:val="Normal"/>
              <w:rPr/>
            </w:pPr>
            <w:r>
              <w:rPr/>
              <w:t>от 10% до 19% – 1 балл</w:t>
            </w:r>
          </w:p>
          <w:p>
            <w:pPr>
              <w:pStyle w:val="Normal"/>
              <w:rPr/>
            </w:pPr>
            <w:r>
              <w:rPr/>
              <w:t>более 20% – 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 выпускников, выбравших экзамены (учитываются только экзамены по выбору) для сдачи в форме ЕГЭ из числа предметов изучавшихся на профильном уровн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50% – 0 баллов</w:t>
            </w:r>
          </w:p>
          <w:p>
            <w:pPr>
              <w:pStyle w:val="Normal"/>
              <w:rPr/>
            </w:pPr>
            <w:r>
              <w:rPr/>
              <w:t>от 50% до 69% – 1 балл</w:t>
            </w:r>
          </w:p>
          <w:p>
            <w:pPr>
              <w:pStyle w:val="Normal"/>
              <w:rPr/>
            </w:pPr>
            <w:r>
              <w:rPr/>
              <w:t>от 70% 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экзаменов, сданных с результатом не ниже установленного порогового значения по предметам по выбору (профильные по выбору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 – 0 баллов</w:t>
            </w:r>
          </w:p>
          <w:p>
            <w:pPr>
              <w:pStyle w:val="Normal"/>
              <w:rPr/>
            </w:pPr>
            <w:r>
              <w:rPr/>
              <w:t>0,5 − 0,8 – 1 балл</w:t>
            </w:r>
          </w:p>
          <w:p>
            <w:pPr>
              <w:pStyle w:val="Normal"/>
              <w:rPr/>
            </w:pPr>
            <w:r>
              <w:rPr/>
              <w:t>0,8 −1 – 2 бал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обучающихся от общего кол-ва выпускников 9-х классов, успешно сдавших ГИА в новой форме (русский язык, математика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94% – 0 баллов</w:t>
            </w:r>
          </w:p>
          <w:p>
            <w:pPr>
              <w:pStyle w:val="Normal"/>
              <w:rPr/>
            </w:pPr>
            <w:r>
              <w:rPr/>
              <w:t>от 95% до  99% – 1 балл</w:t>
            </w:r>
          </w:p>
          <w:p>
            <w:pPr>
              <w:pStyle w:val="Normal"/>
              <w:rPr/>
            </w:pPr>
            <w:r>
              <w:rPr/>
              <w:t>100% – 2 бал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% обучающихся, сдававших ГИА                       в новой форме по предметам по выбору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50% – 0 баллов</w:t>
            </w:r>
          </w:p>
          <w:p>
            <w:pPr>
              <w:pStyle w:val="Normal"/>
              <w:rPr/>
            </w:pPr>
            <w:r>
              <w:rPr/>
              <w:t>от 50% до 79% − 1 балл</w:t>
            </w:r>
          </w:p>
          <w:p>
            <w:pPr>
              <w:pStyle w:val="Normal"/>
              <w:rPr/>
            </w:pPr>
            <w:r>
              <w:rPr/>
              <w:t>от 80%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 обучающихся, справившихся с заданиями регионального мониторинг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50% – 0 баллов</w:t>
            </w:r>
          </w:p>
          <w:p>
            <w:pPr>
              <w:pStyle w:val="Normal"/>
              <w:rPr/>
            </w:pPr>
            <w:r>
              <w:rPr/>
              <w:t>от 50% до 79% – 1 балл;</w:t>
            </w:r>
          </w:p>
          <w:p>
            <w:pPr>
              <w:pStyle w:val="Normal"/>
              <w:rPr/>
            </w:pPr>
            <w:r>
              <w:rPr/>
              <w:t>от 80% до 100% – 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 обучающихся, получивших по результатам регионального мониторинга баллы, превышающие среднее областное значение мониторинг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30% – 0 баллов</w:t>
            </w:r>
          </w:p>
          <w:p>
            <w:pPr>
              <w:pStyle w:val="Normal"/>
              <w:rPr/>
            </w:pPr>
            <w:r>
              <w:rPr/>
              <w:t>от 31% до 69% – 1 балл</w:t>
            </w:r>
          </w:p>
          <w:p>
            <w:pPr>
              <w:pStyle w:val="Normal"/>
              <w:rPr/>
            </w:pPr>
            <w:r>
              <w:rPr/>
              <w:t>от 70%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 обучающихся справившихся с заданиями муниципального мониторинг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– 2 балла</w:t>
            </w:r>
          </w:p>
          <w:p>
            <w:pPr>
              <w:pStyle w:val="Normal"/>
              <w:rPr/>
            </w:pPr>
            <w:r>
              <w:rPr/>
              <w:t>от 1% до 5% – 1 балл</w:t>
            </w:r>
          </w:p>
          <w:p>
            <w:pPr>
              <w:pStyle w:val="Normal"/>
              <w:rPr/>
            </w:pPr>
            <w:r>
              <w:rPr/>
              <w:t>более 6% –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 обучающихся, получивших по результатам муниципального мониторинга баллы, превышающие среднее городское значение мониторинг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30%  – 0 баллов;</w:t>
            </w:r>
          </w:p>
          <w:p>
            <w:pPr>
              <w:pStyle w:val="Normal"/>
              <w:rPr/>
            </w:pPr>
            <w:r>
              <w:rPr/>
              <w:t>от 31% до 69% – 1 балл;</w:t>
            </w:r>
          </w:p>
          <w:p>
            <w:pPr>
              <w:pStyle w:val="Normal"/>
              <w:rPr/>
            </w:pPr>
            <w:r>
              <w:rPr/>
              <w:t>от 70%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У безопасных условий пребывания работников и де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ая эффективность 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лана оргтехмероприятий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выполнение плана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лана потребления по лимитам энергоресурсов (с нарастающим итогом с начала года)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пла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финансово-экономической деятельности 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бъема привлеченных внебюджетных средств (спонсорские средства, платные услуги и родительская плата) по сравнению с аналогичным периодом предшествующего года (с нарастающим итогом) (%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учителей в сравнении с аналогичным периодом прошлого года (с нарастающим итогом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в сравнении с периодом прошлого года − 10 баллов</w:t>
            </w:r>
          </w:p>
          <w:p>
            <w:pPr>
              <w:pStyle w:val="Normal"/>
              <w:rPr/>
            </w:pPr>
            <w:r>
              <w:rPr/>
              <w:t>Отсутствие положитель-ной динамики роста средней заработной платы в сравнении с периодом прошлого года − 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имулирующих выплат в общем объеме фонда оплаты тру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ей части не ниже планового значения, установленного на финансовый год (не менее 30%) − 5 баллов</w:t>
            </w:r>
          </w:p>
          <w:p>
            <w:pPr>
              <w:pStyle w:val="Normal"/>
              <w:rPr/>
            </w:pPr>
            <w:r>
              <w:rPr/>
              <w:t>Размер стимулирующей части ниже планового значения целевого показателя, установлен-ного на финансовый год −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по вопросам организации образовательного процесса и его результат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по вопросам организации образовательного процесса и его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80"/>
              <w:ind w:left="66" w:hanging="0"/>
              <w:rPr/>
            </w:pPr>
            <w:r>
              <w:rPr/>
              <w:t>Отсутствие обоснованных обращений граждан по вопросам организации образовательного процесса и его результатов – 10 баллов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66" w:hanging="0"/>
              <w:rPr/>
            </w:pPr>
            <w:r>
              <w:rPr/>
              <w:t>1 обоснованное обращение граждан по вопросам организации образовательного процесса и его результатов, при условии его оперативного устранения – 3 балла.</w:t>
            </w:r>
          </w:p>
          <w:p>
            <w:pPr>
              <w:pStyle w:val="Normal"/>
              <w:rPr/>
            </w:pPr>
            <w:r>
              <w:rPr/>
              <w:t>Более 1 обоснованного обращения граждан по вопросам организации образовательного процесса и его результатов – 0 баллов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исания и замечания контрольных и надзорных орган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невыполненных во время без уважительной причины − 1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руководител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 требованиями вышестоящих орган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воевременное предоставление материалов, разработанных качественно, в соответствии с основаниями, указанными в запросах Управления образования –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достоверной информации – 5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Благоустройство территории и здания 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1.2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Благоустройство территории и здания 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сутствие замечаний к</w:t>
            </w:r>
            <w:r>
              <w:rPr>
                <w:color w:val="FFFF00"/>
              </w:rPr>
              <w:t xml:space="preserve"> </w:t>
            </w:r>
            <w:r>
              <w:rPr/>
              <w:t>содержанию здания и территории – 10 баллов</w:t>
            </w:r>
          </w:p>
          <w:p>
            <w:pPr>
              <w:pStyle w:val="Style18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деятельности общественно активных школ, центров образовательных округ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деятельности общественно активных школ, центров образовательных округ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Эффективность деятельности ОАШ – 5 баллов</w:t>
            </w:r>
          </w:p>
          <w:p>
            <w:pPr>
              <w:pStyle w:val="Normal"/>
              <w:rPr/>
            </w:pPr>
            <w:r>
              <w:rPr/>
              <w:t>Эффективность деятельности ЦОО – 5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обучающихся во время школьных канику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, временно трудоустроенных во время школьных каникул</w:t>
            </w:r>
          </w:p>
          <w:p>
            <w:pPr>
              <w:pStyle w:val="Normal"/>
              <w:rPr/>
            </w:pPr>
            <w:r>
              <w:rPr/>
              <w:t>Примечание: трудоустройство</w:t>
            </w:r>
          </w:p>
          <w:p>
            <w:pPr>
              <w:pStyle w:val="Normal"/>
              <w:rPr/>
            </w:pPr>
            <w:r>
              <w:rPr/>
              <w:t>детей с 14 лет по трудовому договору, школа выступает Работодателе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% обучающихся ОУ, временно трудоустроенных в период каникул ниже среднего по муниципалитету − 1 балл</w:t>
            </w:r>
          </w:p>
          <w:p>
            <w:pPr>
              <w:pStyle w:val="Style18"/>
              <w:spacing w:before="0" w:after="0"/>
              <w:rPr/>
            </w:pPr>
            <w:r>
              <w:rPr/>
              <w:t>% обучающихся ОУ, временно трудоустроенных в период каникул на уровне среднего по муниципалитету − 5 баллов</w:t>
            </w:r>
          </w:p>
          <w:p>
            <w:pPr>
              <w:pStyle w:val="Normal"/>
              <w:rPr/>
            </w:pPr>
            <w:r>
              <w:rPr/>
              <w:t>% обучающихся ОУ, временно трудоустроенных в период каникул выше среднего по муниципалитету − 1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й кампании на базе ОУ во время школьных канику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 xml:space="preserve">Организация и проведение профилактических мероприятий с обучающимися 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мероприятий − 2 балла</w:t>
            </w:r>
          </w:p>
          <w:p>
            <w:pPr>
              <w:pStyle w:val="Normal"/>
              <w:rPr/>
            </w:pPr>
            <w:r>
              <w:rPr/>
              <w:t>В ОУ на летний период не предусмотрено прове-дение профилактических мероприятий с обучаю-щимися –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% обучающихся, охваченных разнообразными формами занятости и  оздоровления  во время летних школьных каникул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Ниже среднего по муниципалитету в период летних каникул − 1 балл На уровне среднего по муниципалитету в период летних каникул − 4 балла; Выше среднего показате-ля по муниципалитету в период летних каникул − 8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и регулярное обновление материалов сай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материалов официального сайта 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 в две недел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го взаимодейств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ли участие в  сетевом взаимодействии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тевых образовательных программ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тевых образовательных программ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сетевыми образовательными программам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% от контингента обучаю-щихся основной и старшей школ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результативность участия ОУ в конкурсах и гранта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и грантах муниципального и регионального уровней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29% – 0 баллов</w:t>
            </w:r>
          </w:p>
          <w:p>
            <w:pPr>
              <w:pStyle w:val="Normal"/>
              <w:ind w:left="25" w:hanging="25"/>
              <w:rPr/>
            </w:pPr>
            <w:r>
              <w:rPr/>
              <w:t>от 30% и выше – 1 бал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еров или победителей мероприятий муниципального и регионального уровней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30% призеров (от количества участников)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31% до  59% – 1 балл</w:t>
            </w:r>
          </w:p>
          <w:p>
            <w:pPr>
              <w:pStyle w:val="Normal"/>
              <w:ind w:left="25" w:hanging="25"/>
              <w:rPr/>
            </w:pPr>
            <w:r>
              <w:rPr/>
              <w:t>от 60%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грантах федерального и международного уровней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29%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30% и выше 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зеров или победителей в конкурсах и грантах федерального и международного уровне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0% до 9% призеров (от количества участников) – 0 баллов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10% до 20% – 1 балл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31% до  49% – 2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50% до 69% – 3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70% до 100% – 4 балла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о всероссийской  олимпиаде школьни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призёров олимпиады муниципального уровня от общего количества участников 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0% до 30% призеров (от количества участников) – 0 баллов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31% до  59% – 1 балл</w:t>
            </w:r>
          </w:p>
          <w:p>
            <w:pPr>
              <w:pStyle w:val="Normal"/>
              <w:ind w:left="25" w:hanging="0"/>
              <w:rPr/>
            </w:pPr>
            <w:r>
              <w:rPr/>
              <w:t>от 60%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призёров олимпиады участников регионального уровня 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0% до 30% призеров (от количества участников) – 0 баллов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31% до  59% – 1 балл</w:t>
            </w:r>
          </w:p>
          <w:p>
            <w:pPr>
              <w:pStyle w:val="Normal"/>
              <w:ind w:left="25" w:hanging="0"/>
              <w:rPr/>
            </w:pPr>
            <w:r>
              <w:rPr/>
              <w:t>от 60%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зёров олимпиады всероссийского уровня</w:t>
            </w:r>
          </w:p>
          <w:p>
            <w:pPr>
              <w:pStyle w:val="Normal"/>
              <w:rPr/>
            </w:pPr>
            <w:r>
              <w:rPr/>
              <w:t xml:space="preserve">Примечание: при наличии  победителей 10 баллов  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0% до 30% призеров (от количества участников) – 2 балла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31% до  59% – 3 балла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от 60% до 100% – 5 баллов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илактики безнадзорности и правонарушений несовершеннолетних, наркомании и алкоголизма среди подрост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снижения количества обучающихся, стоящих на учете в КДН и ЗП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− 2 балла</w:t>
            </w:r>
          </w:p>
          <w:p>
            <w:pPr>
              <w:pStyle w:val="Normal"/>
              <w:rPr/>
            </w:pPr>
            <w:r>
              <w:rPr/>
              <w:t>Стабильное состояние − 1 балл</w:t>
            </w:r>
          </w:p>
          <w:p>
            <w:pPr>
              <w:pStyle w:val="Normal"/>
              <w:rPr/>
            </w:pPr>
            <w:r>
              <w:rPr/>
              <w:t>Отрицательная динамика −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, стоящих на учете в КДН и ЗП, охваченных внеурочной деятельностью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− 2 балла</w:t>
            </w:r>
          </w:p>
          <w:p>
            <w:pPr>
              <w:pStyle w:val="Normal"/>
              <w:rPr/>
            </w:pPr>
            <w:r>
              <w:rPr/>
              <w:t>Сохранность контингента − 1 балл</w:t>
            </w:r>
          </w:p>
          <w:p>
            <w:pPr>
              <w:pStyle w:val="Normal"/>
              <w:rPr/>
            </w:pPr>
            <w:r>
              <w:rPr/>
              <w:t>Отрицательная динамика −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ительной динамики снижения количества обучающихся, систематически пропускающих учебные занятия по неуважительной причине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− 3 балла</w:t>
            </w:r>
          </w:p>
          <w:p>
            <w:pPr>
              <w:pStyle w:val="Normal"/>
              <w:rPr/>
            </w:pPr>
            <w:r>
              <w:rPr/>
              <w:t>Стабильное состояние − 1 балл</w:t>
            </w:r>
          </w:p>
          <w:p>
            <w:pPr>
              <w:pStyle w:val="Normal"/>
              <w:rPr/>
            </w:pPr>
            <w:r>
              <w:rPr/>
              <w:t>Отрицательная  динамика −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ительной динамики снижения количества </w:t>
            </w:r>
            <w:r>
              <w:rPr>
                <w:bCs/>
              </w:rPr>
              <w:t>преступлений</w:t>
            </w:r>
            <w:r>
              <w:rPr/>
              <w:t xml:space="preserve"> и иных </w:t>
            </w:r>
            <w:r>
              <w:rPr>
                <w:bCs/>
              </w:rPr>
              <w:t xml:space="preserve">правонарушений, совершенных </w:t>
            </w:r>
            <w:r>
              <w:rPr/>
              <w:t xml:space="preserve">обучающимися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− 3 балла</w:t>
            </w:r>
          </w:p>
          <w:p>
            <w:pPr>
              <w:pStyle w:val="Normal"/>
              <w:rPr/>
            </w:pPr>
            <w:r>
              <w:rPr/>
              <w:t>Стабильное состояние − 1 балл</w:t>
            </w:r>
          </w:p>
          <w:p>
            <w:pPr>
              <w:pStyle w:val="Normal"/>
              <w:rPr/>
            </w:pPr>
            <w:r>
              <w:rPr/>
              <w:t>Отрицательная  динамика −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творческих конкурсах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 xml:space="preserve">%  призёров конкурсов и соревнований муниципального уровня от общего количества участников 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49% – 0 баллов</w:t>
            </w:r>
          </w:p>
          <w:p>
            <w:pPr>
              <w:pStyle w:val="Normal"/>
              <w:rPr/>
            </w:pPr>
            <w:r>
              <w:rPr/>
              <w:t>от 50% до 79% – 1 балл</w:t>
            </w:r>
          </w:p>
          <w:p>
            <w:pPr>
              <w:pStyle w:val="Normal"/>
              <w:rPr/>
            </w:pPr>
            <w:r>
              <w:rPr/>
              <w:t>от 80% 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 xml:space="preserve">%  призёров от общего количества участников конкурсов и соревнований регионального уровня 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 до 19% – 0 баллов</w:t>
            </w:r>
          </w:p>
          <w:p>
            <w:pPr>
              <w:pStyle w:val="Normal"/>
              <w:rPr/>
            </w:pPr>
            <w:r>
              <w:rPr/>
              <w:t>от 20%  до 49% – 1 балл</w:t>
            </w:r>
          </w:p>
          <w:p>
            <w:pPr>
              <w:pStyle w:val="Normal"/>
              <w:rPr/>
            </w:pPr>
            <w:r>
              <w:rPr/>
              <w:t>от 50% до 79%  – 2 балла</w:t>
            </w:r>
          </w:p>
          <w:p>
            <w:pPr>
              <w:pStyle w:val="Normal"/>
              <w:rPr/>
            </w:pPr>
            <w:r>
              <w:rPr/>
              <w:t>от 80% до 100% – 3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 xml:space="preserve">%  призёров от общего количества участников конкурсов и соревнований всероссийского и международного уровней 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отсутствуют – 0 баллов</w:t>
            </w:r>
          </w:p>
          <w:p>
            <w:pPr>
              <w:pStyle w:val="Normal"/>
              <w:rPr/>
            </w:pPr>
            <w:r>
              <w:rPr/>
              <w:t>от 1%  до 29%  – 1 балл</w:t>
            </w:r>
          </w:p>
          <w:p>
            <w:pPr>
              <w:pStyle w:val="Normal"/>
              <w:rPr/>
            </w:pPr>
            <w:r>
              <w:rPr/>
              <w:t>от 30 % до 59% – 2 балла</w:t>
            </w:r>
          </w:p>
          <w:p>
            <w:pPr>
              <w:pStyle w:val="Normal"/>
              <w:rPr/>
            </w:pPr>
            <w:r>
              <w:rPr/>
              <w:t>от 60% до 69%  – 3 балла</w:t>
            </w:r>
          </w:p>
          <w:p>
            <w:pPr>
              <w:pStyle w:val="Normal"/>
              <w:rPr/>
            </w:pPr>
            <w:r>
              <w:rPr/>
              <w:t>от 70% до 79% – 4 балла</w:t>
            </w:r>
          </w:p>
          <w:p>
            <w:pPr>
              <w:pStyle w:val="Normal"/>
              <w:rPr/>
            </w:pPr>
            <w:r>
              <w:rPr/>
              <w:t>более 80% – 5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станционных форм обуч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хвата обучающихся дистанционными формами обуче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− 5 баллов</w:t>
            </w:r>
          </w:p>
          <w:p>
            <w:pPr>
              <w:pStyle w:val="Normal"/>
              <w:rPr/>
            </w:pPr>
            <w:r>
              <w:rPr/>
              <w:t>Сохранность контингента − 3 балла</w:t>
            </w:r>
          </w:p>
          <w:p>
            <w:pPr>
              <w:pStyle w:val="Normal"/>
              <w:rPr/>
            </w:pPr>
            <w:r>
              <w:rPr/>
              <w:t>Отсутствие динамики − 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У ресурса для организации дистанционного обучения (сайт, страница сайта) с наполненными дидактическими материалам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У ресурса для организации дистанционного обучения с учебными материалами – 5 баллов </w:t>
            </w:r>
          </w:p>
          <w:p>
            <w:pPr>
              <w:pStyle w:val="Normal"/>
              <w:rPr/>
            </w:pPr>
            <w:r>
              <w:rPr/>
              <w:t xml:space="preserve">Отсутствие ресурса для дистанционного обучения – 0 баллов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ического и административно-управленческого персонал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К педагогами ОУ и административно-управленческим персонало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К педагогами ОУ и административно-управленческим персоналом −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−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реализации инновационных программ и проектов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реализации программ и проект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информации и активность работы с информацией в АИС "Сетевой город. Образование"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едставленной информации об ОУ на портале «Сетевой город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едставленной информации об ОУ на портале «Сетевой город» −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информ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информации − 3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представленной информ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представленной информации − 3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ращения родителей к информ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неделю − 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− 3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количество участников научно-практических мероприятий по распространению передового опыт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Количество участников научно-практических мероприятий менее 50 человек – 1 балл</w:t>
            </w:r>
          </w:p>
          <w:p>
            <w:pPr>
              <w:pStyle w:val="Style18"/>
              <w:jc w:val="both"/>
              <w:rPr/>
            </w:pPr>
            <w:r>
              <w:rPr/>
              <w:t>Количество участников научно-практических мероприятий более 50 человек – 2 балла</w:t>
            </w:r>
          </w:p>
          <w:p>
            <w:pPr>
              <w:pStyle w:val="Normal"/>
              <w:rPr/>
            </w:pPr>
            <w:r>
              <w:rPr/>
              <w:t>Количество участников научно-практических мероприятий более 50 человек с участниками из Томской и других областей – 3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по результатам проведения научно-практических мероприятий по распространению передового опыта (сборники, брошюры, страница на сайте ОУ с выложенными материалами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Наличие печатной продукции – 2 балла</w:t>
            </w:r>
          </w:p>
          <w:p>
            <w:pPr>
              <w:pStyle w:val="Normal"/>
              <w:rPr/>
            </w:pPr>
            <w:r>
              <w:rPr/>
              <w:t>Наличие педагогической продукции, размещенной на сайте ОУ – 4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 в О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 в 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Доля молодых специалистов в ОУ ниже среднего муниципального показателя – 1 балл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Доля молодых специалистов в ОУ на уровне среднего муниципального показателя – 3 балла</w:t>
            </w:r>
          </w:p>
          <w:p>
            <w:pPr>
              <w:pStyle w:val="Normal"/>
              <w:rPr/>
            </w:pPr>
            <w:r>
              <w:rPr/>
              <w:t>Доля молодых специалистов в ОУ выше среднего муниципального показателя – 5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реднего возраста педагогического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 xml:space="preserve">Отсутствие отрицательной динамики среднего возраста – 5 баллов 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дошкольного образов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школьного образования (уровень освоения ООПДО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5% − 0 баллов</w:t>
            </w:r>
          </w:p>
          <w:p>
            <w:pPr>
              <w:pStyle w:val="Normal"/>
              <w:rPr/>
            </w:pPr>
            <w:r>
              <w:rPr/>
              <w:t>от 75% до 80% – 5 баллов</w:t>
            </w:r>
          </w:p>
          <w:p>
            <w:pPr>
              <w:pStyle w:val="Normal"/>
              <w:rPr/>
            </w:pPr>
            <w:r>
              <w:rPr/>
              <w:t>от 81% до 94% – 10 баллов</w:t>
            </w:r>
          </w:p>
          <w:p>
            <w:pPr>
              <w:pStyle w:val="Normal"/>
              <w:rPr/>
            </w:pPr>
            <w:r>
              <w:rPr/>
              <w:t>от 95% до 100 %  – 2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 ОУ безопасных условий пребывания работников и воспитанни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травматизма и заболеваний воспитанников и педагогов, связанных с нарушением технических и санитарно-гигиенических норм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 случаев травматизм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ая эффективность образовательного учрежд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лана оргтехмероприятий 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выполнение пла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 в сопоставимых условиях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финансово-экономической деятельности образовательного учрежд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бъема привлеченных внебюджетных средств (спонсорские средства, платные и другие услуги) по сравнению с аналогичным периодом предшествующего года (нарастающим итогом) (%)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ложительная динамика роста средней заработной платы в сравнении с периодом прошлого года − 10 баллов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в сравнении с периодом прошлого года −  0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имулирующих выплат в общем объеме фонда оплаты труд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280"/>
              <w:rPr/>
            </w:pPr>
            <w:r>
              <w:rPr/>
              <w:t>Размер стимулирующей части не ниже планового значения, установленного на финансовый год (не менее 30%) − 5 баллов</w:t>
            </w:r>
          </w:p>
          <w:p>
            <w:pPr>
              <w:pStyle w:val="Normal"/>
              <w:rPr/>
            </w:pPr>
            <w:r>
              <w:rPr/>
              <w:t>Размер стимулирующей части ниже планового значения целевого показателя, установленного на финансовый год − 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детей ДОУ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280"/>
              <w:rPr/>
            </w:pPr>
            <w:r>
              <w:rPr/>
              <w:t>менее 50 % от списочного состава − 0 баллов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rPr/>
            </w:pPr>
            <w:r>
              <w:rPr/>
              <w:t>от 51% до 65 % от списочного состава − 5 баллов</w:t>
            </w:r>
          </w:p>
          <w:p>
            <w:pPr>
              <w:pStyle w:val="Style18"/>
              <w:tabs>
                <w:tab w:val="clear" w:pos="708"/>
                <w:tab w:val="left" w:pos="960" w:leader="none"/>
              </w:tabs>
              <w:spacing w:before="280" w:after="0"/>
              <w:rPr/>
            </w:pPr>
            <w:r>
              <w:rPr/>
              <w:t>от 66 % до 100% от списочного состава − 10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по вопросам организации образов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а и его результат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по вопросам организации образовательного процесса и его результатов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80"/>
              <w:ind w:left="66" w:hanging="0"/>
              <w:rPr/>
            </w:pPr>
            <w:r>
              <w:rPr/>
              <w:t>Отсутствие обоснованных обращений граждан по вопросам организации образовательного процесса и его результатов – 10 баллов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66" w:hanging="0"/>
              <w:rPr/>
            </w:pPr>
            <w:r>
              <w:rPr/>
              <w:t>1 обоснованное обращение граждан по вопросам организации образовательного процесса и его результатов, при условии его оперативного устранения – 3 балла.</w:t>
            </w:r>
          </w:p>
          <w:p>
            <w:pPr>
              <w:pStyle w:val="Normal"/>
              <w:rPr/>
            </w:pPr>
            <w:r>
              <w:rPr/>
              <w:t>Более 1 обоснованного обращения граждан по вопросам организации образовательного процесса и его результатов – 0 б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исания и замечания контрольных  и надзорных орган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невыполненных во время без уважительной причины − 1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руководител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 требованиями вышестоящи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воевременное предоставление материалов, разработанных качественно, в соответствии с основаниями, указанными в запросах Управления образования –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достоверной информации – 5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Благоустройство территории и здания 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2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Благоустройство территории и здания ОУ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FFFF00"/>
              </w:rPr>
            </w:pPr>
            <w:r>
              <w:rPr/>
              <w:t>Отсутствие замечаний к</w:t>
            </w:r>
            <w:r>
              <w:rPr>
                <w:color w:val="FFFF00"/>
              </w:rPr>
              <w:t xml:space="preserve"> </w:t>
            </w:r>
            <w:r>
              <w:rPr/>
              <w:t>содержанию здания и территории – 10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 наполнение  и регулярное обновление материалов сай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бновление материалов официального сайта ОУ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 в две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результативность участия в творческих конкурсах воспитанни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астия воспитанников в конкурсах муниципального и регионального уровней 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29% – 0 баллов</w:t>
            </w:r>
          </w:p>
          <w:p>
            <w:pPr>
              <w:pStyle w:val="Normal"/>
              <w:ind w:left="25" w:hanging="25"/>
              <w:rPr/>
            </w:pPr>
            <w:r>
              <w:rPr/>
              <w:t>от 30% и выше – 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призеров и победителей среди воспитанников в мероприятиях муниципального и регионального уровней 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10% призеров (от количества участников)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11% до  39% – 1 балл</w:t>
            </w:r>
          </w:p>
          <w:p>
            <w:pPr>
              <w:pStyle w:val="Normal"/>
              <w:ind w:left="25" w:hanging="25"/>
              <w:rPr/>
            </w:pPr>
            <w:r>
              <w:rPr/>
              <w:t>от 40% до 100% – 2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ия воспитанников в конкурсах федерального и международного уровней 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9%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10% и выше – 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зеров и победителей среди воспитанников в конкурсах федерального и международного уровней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0% до 5% призеров (от количества участников) – 0 баллов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6% до 10% – 1 балл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11% до  29% – 2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30% до 69% – 3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70% до 100% – 4 балл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результативность участия ДОУ в конкурсах и гранта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астия в конкурсах и грантах муниципального и регионального уровней 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29% – 0 баллов</w:t>
            </w:r>
          </w:p>
          <w:p>
            <w:pPr>
              <w:pStyle w:val="Normal"/>
              <w:ind w:left="25" w:hanging="25"/>
              <w:rPr/>
            </w:pPr>
            <w:r>
              <w:rPr/>
              <w:t>от 30% и выше – 1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призеров или победителей мероприятий муниципального и регионального уровней 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30% призеров (от количества участников)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31% до  59% – 1 балл</w:t>
            </w:r>
          </w:p>
          <w:p>
            <w:pPr>
              <w:pStyle w:val="Normal"/>
              <w:ind w:left="25" w:hanging="25"/>
              <w:rPr/>
            </w:pPr>
            <w:r>
              <w:rPr/>
              <w:t>от 60% до 100% – 2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стия в конкурсах и грантах федерального и международного уровней 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29%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30% и выше 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зеров или победителей в конкурсах и грантах федерального и международного уровней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0% до 9% призеров (от количества участников) – 0 баллов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10% до 20% – 1 балл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31% до  49% – 2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50% до 69% – 3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70% до 100% – 4 бал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программы развития Д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программы развити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экспертного 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реализации инновационных программ и проектов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вых показателей реализации программ и про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едставлению и распространению передового педагогического опы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ОУ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научно-практических мероприятий по распространению передового опыт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Количество участников научно-практических мероприятий менее 50 человек – 1 балл</w:t>
            </w:r>
          </w:p>
          <w:p>
            <w:pPr>
              <w:pStyle w:val="Style18"/>
              <w:jc w:val="both"/>
              <w:rPr/>
            </w:pPr>
            <w:r>
              <w:rPr/>
              <w:t>Количество участников научно-практических мероприятий более 50 человек – 2 балла</w:t>
            </w:r>
          </w:p>
          <w:p>
            <w:pPr>
              <w:pStyle w:val="Normal"/>
              <w:rPr/>
            </w:pPr>
            <w:r>
              <w:rPr/>
              <w:t>Количество участников научно-практических мероприятий более 50 человек с участниками из Томской и других областей – 3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по результатам проведения научно-практических мероприятий по распространению передового опыта (сборники, брошюры, страница на сайте ОУ с выложенными материалами)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Наличие печатной продукции – 2 балла</w:t>
            </w:r>
          </w:p>
          <w:p>
            <w:pPr>
              <w:pStyle w:val="Normal"/>
              <w:rPr/>
            </w:pPr>
            <w:r>
              <w:rPr/>
              <w:t>Наличие педагогической продукции, размещенной на сайте ОУ – 4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ического и административно-управленческого персонал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К педагогами ОУ и административно-управленческим персоналом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К педагогами ОУ и административно-управленческим персоналом −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− 0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 в 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 в ОУ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Доля молодых специалистов в ОУ ниже среднего муниципального показателя – 1 балл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Доля молодых специалистов в ОУ на уровне среднего муниципального показателя – 3 балла</w:t>
            </w:r>
          </w:p>
          <w:p>
            <w:pPr>
              <w:pStyle w:val="Normal"/>
              <w:rPr/>
            </w:pPr>
            <w:r>
              <w:rPr/>
              <w:t>Доля молодых специалистов в ОУ выше среднего муниципального показателя – 5 бал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олодых специалистов в ОУ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ицательная динамика доли молодых специалистов  – 0 баллов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Доля молодых специалистов в ОУ остается стабильной – 3 балла.</w:t>
            </w:r>
          </w:p>
          <w:p>
            <w:pPr>
              <w:pStyle w:val="Normal"/>
              <w:rPr/>
            </w:pPr>
            <w:r>
              <w:rPr/>
              <w:t>Положительная динамика доли молодых специалистов в ОУ на уровне среднего муниципального показателя – 5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ых платных образовательных услу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ых платных образовательных услуг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Наличие и реализация программ дополнительных платных образовательных услуг – 5 баллов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  <w:t>Охват воспитанников программами дополнительных платных образовательных услуг (не менее 10%) – 5 бал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МБД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Наличие опубликованного публичного доклада на сайте МБДОУ не позднее 5 августа текущего года – 10 баллов.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  <w:t>В иных случаях – 0 бал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ариативности услуг дошкольного образов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базе ДОУ новых моделей предоставления услуг дошкольного образования (предусматривает охват дошкольным образованием детей, не входящих в списочный состав ДОУ), группы кратковременного пребывания, группы предшкольной подготовки, гувернерская служба, группа семейного воспитания)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хват дошкольным образованием детей, не входящих в списочный состав ДОУ (группа не менее 10 чел.) – 10 баллов.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  <w:t>Отсутствие новых моделей предоставления услуг дошкольного образования – 0 бал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своевременности родительской платы, родителями (законными представителями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 платы, родителями (законными представителями)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менее 50 % – 0 баллов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от 51% до 79% –5 баллов.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  <w:t>от 80 % до 100% своевременной оплаты –10 бал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(коррекционная) школа-интернат VIII вида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чебных достижений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чебных достижений обучающихся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неуспевающих обучающихс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 ОУ безопасных условий пребывания работников и де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случаев травматизм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ая эффективность образовательного учрежд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лана оргтехмероприятий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выполнение плана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потребления по лимитам энергоресурсов (с нарастающим итогом с начала год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пла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финансово-экономической деятельности 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а привлеченных внебюджетных средств (спонсорские средства, платные услуги и родительская плата) по сравнению с аналогичным периодом предшествующего года (с нарастающим итогом)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учителей в сравнении с аналогичным периодом  прошлого  года (с нарастающим итогом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ложительная динамика роста средней заработной платы в сравнении с периодом прошлого года − 10 баллов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 в сравнении с периодом прошлого года − 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имулирующих выплат в общем объеме фонда оплаты труд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280"/>
              <w:rPr/>
            </w:pPr>
            <w:r>
              <w:rPr/>
              <w:t>Размер стимулирующей части не ниже планового значения, установленного на финансовый год (не менее 25%)  − 5 баллов</w:t>
            </w:r>
          </w:p>
          <w:p>
            <w:pPr>
              <w:pStyle w:val="Normal"/>
              <w:rPr/>
            </w:pPr>
            <w:r>
              <w:rPr/>
              <w:t>Размер стимулирующей части ниже планового значения целевого показателя, установленного на финансовый год −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по вопросам организации образовательного процесса и его результат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по вопросам организации образовательного процесса и его результат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left="66" w:hanging="0"/>
              <w:rPr/>
            </w:pPr>
            <w:r>
              <w:rPr/>
              <w:t>Отсутствие обоснованных обращений граждан по вопросам организации образовательного процесса и его результатов – 10 баллов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left="66" w:hanging="0"/>
              <w:rPr/>
            </w:pPr>
            <w:r>
              <w:rPr/>
              <w:t>1 обоснованное обращение граждан по вопросам организации образовательного процесса и его результатов, при условии его оперативного устранения – 3 балла.</w:t>
            </w:r>
          </w:p>
          <w:p>
            <w:pPr>
              <w:pStyle w:val="Normal"/>
              <w:rPr/>
            </w:pPr>
            <w:r>
              <w:rPr/>
              <w:t>Более 1 обоснованного обращения граждан по вопросам организации образовательного процесса и его результатов – 0 баллов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исания и замечания контрольных и надзорных орган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невыполненных во время без уважительной причины − 1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руководител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 требованиями вышестоящих орган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воевременное предоставление материалов, разработанных качественно, в соответствии с основаниями, указанными в запросах Управления образования –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достоверной информации – 5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Благоустройство территории и здания 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3.1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Благоустройство территории и здания ОУ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FFFF00"/>
              </w:rPr>
            </w:pPr>
            <w:r>
              <w:rPr/>
              <w:t>Отсутствие замечаний к</w:t>
            </w:r>
            <w:r>
              <w:rPr>
                <w:color w:val="FFFF00"/>
              </w:rPr>
              <w:t xml:space="preserve"> </w:t>
            </w:r>
            <w:r>
              <w:rPr/>
              <w:t>содержанию здания и территории – 10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деятельности общественно активных школ, центров образовательных округ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ограмм ОАШ; ЦОО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 – 10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обучающихся во время школьных канику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обучающихся, временно трудоустроенных во время школьных канику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% обучающихся ОУ, временно трудоустроенных в период каникул ниже среднего по муниципалитету − 1 балл</w:t>
            </w:r>
          </w:p>
          <w:p>
            <w:pPr>
              <w:pStyle w:val="Style18"/>
              <w:spacing w:before="0" w:after="0"/>
              <w:rPr/>
            </w:pPr>
            <w:r>
              <w:rPr/>
              <w:t>% обучающихся ОУ, временно трудоустроенных в период каникул на уровне среднего по муниципалитету − 5 баллов</w:t>
            </w:r>
          </w:p>
          <w:p>
            <w:pPr>
              <w:pStyle w:val="Normal"/>
              <w:rPr/>
            </w:pPr>
            <w:r>
              <w:rPr/>
              <w:t>% обучающихся ОУ, временно трудоустроенных в период каникул выше среднего по муниципалитету − 10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й кампании на базе ОУ во время школьных канику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 xml:space="preserve">Организация и проведение профилактических мероприятий с обучающимися 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мероприятий − 2 балла</w:t>
            </w:r>
          </w:p>
          <w:p>
            <w:pPr>
              <w:pStyle w:val="Normal"/>
              <w:rPr/>
            </w:pPr>
            <w:r>
              <w:rPr/>
              <w:t>В ОУ на летний период не предусмотрено проведение профилактических мероприятий с обучающимися – 0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% обучающихся, охваченных разнообразными формами занятости и  оздоровления  во время летних школьных канику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Ниже среднего по муниципалитету в период летних каникул − 1 балл На уровне среднего по муниципалитету в период летних каникул − 4 балла; Выше среднего показателя по муниципалитету в период летних каникул − 8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 наполнение  и регулярное обновление материалов сай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материалов официального сайта ОУ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 в две недел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результативность участия ОУ в конкурсах и гранта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и грантах муниципального и регионального уровней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29% – 0 баллов</w:t>
            </w:r>
          </w:p>
          <w:p>
            <w:pPr>
              <w:pStyle w:val="Normal"/>
              <w:ind w:left="25" w:hanging="25"/>
              <w:rPr/>
            </w:pPr>
            <w:r>
              <w:rPr/>
              <w:t>от 30% и выше – 1 бал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еров или победителей мероприятий муниципального и регионального уровней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30% призеров (от количества участников)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31% до  59% – 1 балл</w:t>
            </w:r>
          </w:p>
          <w:p>
            <w:pPr>
              <w:pStyle w:val="Normal"/>
              <w:ind w:left="25" w:hanging="25"/>
              <w:rPr/>
            </w:pPr>
            <w:r>
              <w:rPr/>
              <w:t>от 60% до 100% – 2 балл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грантах федерального и международного уровней 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29%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30% и выше 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зеров или победителей в конкурсах и грантах федерального и международного уровне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0% до 9% призеров (от количества участников) – 0 баллов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10% до 20% – 1 балл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31% до  49% – 2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50% до 69% – 3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70% до 100% – 4 бал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обучающимися (воспитанниками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го социальное партнерство представителей органов власти, учреждений общего и профессионального образования, учреждений и предприятий приоритетных сфер экономической деятельности город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Наличие устойчивого социального партнерства представителей органов власти, учреждений общего и профессио-нального образования, учреждений и предпри-ятий приоритетных сфер экономической деятель-ности города – 5 баллов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формированию позитивного имиджа и повышению престижа рабочих профессий приоритетных видов экономической деятельности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Не менее 2 мероприятий за полугодие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илактики безнадзорности и правонарушений несовершеннолетних, наркомании и алкоголизма среди подрост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снижения количества обучающихся, стоящих на учете в КДН и ЗП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− 3 балла</w:t>
            </w:r>
          </w:p>
          <w:p>
            <w:pPr>
              <w:pStyle w:val="Normal"/>
              <w:rPr/>
            </w:pPr>
            <w:r>
              <w:rPr/>
              <w:t>Стабильное состояние − 1 балл</w:t>
            </w:r>
          </w:p>
          <w:p>
            <w:pPr>
              <w:pStyle w:val="Normal"/>
              <w:rPr/>
            </w:pPr>
            <w:r>
              <w:rPr/>
              <w:t>Отрицательная динамика − 0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, стоящих на учете в КДН и ЗП, охваченных внеурочной деятельностью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− 3 балла</w:t>
            </w:r>
          </w:p>
          <w:p>
            <w:pPr>
              <w:pStyle w:val="Normal"/>
              <w:rPr/>
            </w:pPr>
            <w:r>
              <w:rPr/>
              <w:t>Сохранность контингента − 1 балл</w:t>
            </w:r>
          </w:p>
          <w:p>
            <w:pPr>
              <w:pStyle w:val="Normal"/>
              <w:rPr/>
            </w:pPr>
            <w:r>
              <w:rPr/>
              <w:t>Отрицательная динамика − 0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ительной динамики снижения количества обучающихся, систематически пропускающих учебные занятия по неуважительной причине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− 3 балла</w:t>
            </w:r>
          </w:p>
          <w:p>
            <w:pPr>
              <w:pStyle w:val="Normal"/>
              <w:rPr/>
            </w:pPr>
            <w:r>
              <w:rPr/>
              <w:t>Стабильное состояние − 1 балл</w:t>
            </w:r>
          </w:p>
          <w:p>
            <w:pPr>
              <w:pStyle w:val="Normal"/>
              <w:rPr/>
            </w:pPr>
            <w:r>
              <w:rPr/>
              <w:t>Отрицательная динамика − 0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ительной динамики снижения количества </w:t>
            </w:r>
            <w:r>
              <w:rPr>
                <w:bCs/>
              </w:rPr>
              <w:t>преступлений</w:t>
            </w:r>
            <w:r>
              <w:rPr/>
              <w:t xml:space="preserve"> и иных </w:t>
            </w:r>
            <w:r>
              <w:rPr>
                <w:bCs/>
              </w:rPr>
              <w:t xml:space="preserve">правонарушений, совершенных </w:t>
            </w:r>
            <w:r>
              <w:rPr/>
              <w:t xml:space="preserve">обучающимися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− 3 балла</w:t>
            </w:r>
          </w:p>
          <w:p>
            <w:pPr>
              <w:pStyle w:val="Normal"/>
              <w:rPr/>
            </w:pPr>
            <w:r>
              <w:rPr/>
              <w:t>Стабильное состояние − 1 балл</w:t>
            </w:r>
          </w:p>
          <w:p>
            <w:pPr>
              <w:pStyle w:val="Normal"/>
              <w:rPr/>
            </w:pPr>
            <w:r>
              <w:rPr/>
              <w:t>Отрицательная динамика − 0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творческих конкурсах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 xml:space="preserve">%  призёров конкурсов и соревнований муниципального уровня от общего количества участников 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49% – 0 баллов</w:t>
            </w:r>
          </w:p>
          <w:p>
            <w:pPr>
              <w:pStyle w:val="Normal"/>
              <w:rPr/>
            </w:pPr>
            <w:r>
              <w:rPr/>
              <w:t>от 50% до 79% – 1 балл</w:t>
            </w:r>
          </w:p>
          <w:p>
            <w:pPr>
              <w:pStyle w:val="Normal"/>
              <w:rPr/>
            </w:pPr>
            <w:r>
              <w:rPr/>
              <w:t>от 80%  до 100% – 2 балл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 xml:space="preserve">%  призёров от общего количества участников конкурсов и соревнований регионального уровня 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 до 19% – 1 балл</w:t>
            </w:r>
          </w:p>
          <w:p>
            <w:pPr>
              <w:pStyle w:val="Normal"/>
              <w:rPr/>
            </w:pPr>
            <w:r>
              <w:rPr/>
              <w:t>от 20%  до 49% – 2 балла</w:t>
            </w:r>
          </w:p>
          <w:p>
            <w:pPr>
              <w:pStyle w:val="Normal"/>
              <w:rPr/>
            </w:pPr>
            <w:r>
              <w:rPr/>
              <w:t>от 50% до 100%  – 4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устройство выпускни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знеустройство выпускников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 – 5 баллов</w:t>
            </w:r>
          </w:p>
          <w:p>
            <w:pPr>
              <w:pStyle w:val="Normal"/>
              <w:rPr/>
            </w:pPr>
            <w:r>
              <w:rPr/>
              <w:t>от 50% до 69% – 10 баллов</w:t>
            </w:r>
          </w:p>
          <w:p>
            <w:pPr>
              <w:pStyle w:val="Normal"/>
              <w:rPr/>
            </w:pPr>
            <w:r>
              <w:rPr/>
              <w:t>от 70 до 100% – 20 балл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едагогического и административно-управленческого персонал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К педагогами ОУ и административно-управленческим персонало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К педагогами ОУ и административно-управленческим персоналом −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− 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реализации инновационных программ и проектов (достижение целевых показателей реализации программ и проектов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экспертного совет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информации и активность работы с информацией в АИС «Сетевой город. Образование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едставленной информации об ОУ на портале «Сетевой город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едставленной информации об ОУ на портале «Сетевой город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информ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информац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представленной информ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представленной информац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ращения родителей к информ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неделю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едставлению и распространению передового педагогического опы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научно-практических мероприятий по распространению передового опыт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Количество участников научно-практических мероприятий менее 50 человек – 1 балл</w:t>
            </w:r>
          </w:p>
          <w:p>
            <w:pPr>
              <w:pStyle w:val="Style18"/>
              <w:jc w:val="both"/>
              <w:rPr/>
            </w:pPr>
            <w:r>
              <w:rPr/>
              <w:t>Количество участников научно-практических мероприятий более 50 человек – 2 балла</w:t>
            </w:r>
          </w:p>
          <w:p>
            <w:pPr>
              <w:pStyle w:val="Normal"/>
              <w:rPr/>
            </w:pPr>
            <w:r>
              <w:rPr/>
              <w:t>Количество участников научно-практических мероприятий более 50 человек с участниками из Томской и других областей – 3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по результатам проведения научно-практических мероприятий по распространению передового опыта (сборники, брошюры, страница на сайте ОУ с выложенными материалами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Наличие печатной продукции – 2 балла</w:t>
            </w:r>
          </w:p>
          <w:p>
            <w:pPr>
              <w:pStyle w:val="Normal"/>
              <w:rPr/>
            </w:pPr>
            <w:r>
              <w:rPr/>
              <w:t>Наличие педагогической продукции, размещенной на сайте ОУ – 4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 в О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 в 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Доля молодых специалистов в ОУ ниже среднего муниципального показателя – 1 балл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Доля молодых специалистов в ОУ на уровне среднего муниципального показателя – 3 балла</w:t>
            </w:r>
          </w:p>
          <w:p>
            <w:pPr>
              <w:pStyle w:val="Normal"/>
              <w:rPr/>
            </w:pPr>
            <w:r>
              <w:rPr/>
              <w:t>Доля молодых специалистов в ОУ выше среднего муниципального показателя – 5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олодых специалистов в 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>Отрицательная динамика доли молодых специалистов  – 0 баллов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Доля молодых специалистов в ОУ остается стабильной – 3 балла.</w:t>
            </w:r>
          </w:p>
          <w:p>
            <w:pPr>
              <w:pStyle w:val="Normal"/>
              <w:rPr/>
            </w:pPr>
            <w:r>
              <w:rPr/>
              <w:t>Положительная динамика доли молодых специалистов в ОУ на уровне среднего муниципального показателя – 5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дополнительного образов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стандарта воспитанниками, предусмотренного образовательной программо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49% − 0 баллов</w:t>
            </w:r>
          </w:p>
          <w:p>
            <w:pPr>
              <w:pStyle w:val="Normal"/>
              <w:rPr/>
            </w:pPr>
            <w:r>
              <w:rPr/>
              <w:t>от 50% до 79% − 10 баллов</w:t>
            </w:r>
          </w:p>
          <w:p>
            <w:pPr>
              <w:pStyle w:val="Normal"/>
              <w:rPr/>
            </w:pPr>
            <w:r>
              <w:rPr/>
              <w:t>от 80% до 100% − 2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 ОУ безопасных условий пребывания работников и дете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случаев травматизм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етическая эффективность учрежде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лана оргтехмероприятий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выполнение плана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полнение плана потребления по лимитам энергоресурсов (с нарастающим итогом с начала года)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пла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финансово-экономической деятельности образовательного учрежд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Увеличение объема привлеченных внебюджетных средств (спонсорские средства, платные услуги и др.) по сравнению с аналогичным периодом предшествующего года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в сравнении с аналогичным периодом прошлого года (с нарастающим итогом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ложительная динамика роста средней заработной платы в сравнении с периодом прошлого года − 10 баллов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 в сравнении с периодом прошлого года − 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имулирующих выплат в общем объеме фонда оплаты тру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60" w:leader="none"/>
              </w:tabs>
              <w:spacing w:before="0" w:after="280"/>
              <w:rPr/>
            </w:pPr>
            <w:r>
              <w:rPr/>
              <w:t>Размер стимулирующей части не ниже планового значения, установленного на финансовый год (30%) − 5 баллов</w:t>
            </w:r>
          </w:p>
          <w:p>
            <w:pPr>
              <w:pStyle w:val="Normal"/>
              <w:rPr/>
            </w:pPr>
            <w:r>
              <w:rPr/>
              <w:t>Размер стимулирующей части ниже планового значения целевого показателя, установленного на финансовый год −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по вопросам организации образовательного процесса и его результат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по вопросам организации образовательного процесса и его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left="66" w:hanging="0"/>
              <w:rPr/>
            </w:pPr>
            <w:r>
              <w:rPr/>
              <w:t>Отсутствие обосно-ванных обраще-ний граждан по вопросам организации образова-тельного процесса и его результатов – 10 баллов.</w:t>
            </w:r>
          </w:p>
          <w:p>
            <w:pPr>
              <w:pStyle w:val="Normal"/>
              <w:rPr/>
            </w:pPr>
            <w:r>
              <w:rPr/>
              <w:t>1 обоснованное обраще-ние граждан по вопросам организации образова-тельного процесса и его результатов, при условии его оперативного устране-ния – 3 балла.</w:t>
            </w:r>
          </w:p>
          <w:p>
            <w:pPr>
              <w:pStyle w:val="Normal"/>
              <w:rPr/>
            </w:pPr>
            <w:r>
              <w:rPr/>
              <w:t>Более 1 обоснованного обращения граждан по вопросам организации образовательного процесса и его результатов – 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left="6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исания и замечания контрольных и надзорных орган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невыполненных во время без уважительной причины − 1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ская дисциплина руководител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 требованиями вышестоящих орган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воевременное предоставление материалов, разработанных качественно, в соответствии с основаниями, указанными в запросах Управления образования –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достоверной информации –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Благоустройство территории и здания 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4.1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Благоустройство территории и здания 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сутствие замечаний к</w:t>
            </w:r>
            <w:r>
              <w:rPr>
                <w:color w:val="FFFF00"/>
              </w:rPr>
              <w:t xml:space="preserve"> </w:t>
            </w:r>
            <w:r>
              <w:rPr/>
              <w:t>содержанию здания и территории – 10 баллов</w:t>
            </w:r>
          </w:p>
          <w:p>
            <w:pPr>
              <w:pStyle w:val="Style18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общественно активных школ, центров образовательных округ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ОАШ, ЦО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реже 1 раза за 2 меся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муницип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муниципального уровн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 мероприятий за отчетный период – 5 баллов</w:t>
            </w:r>
          </w:p>
          <w:p>
            <w:pPr>
              <w:pStyle w:val="Normal"/>
              <w:rPr/>
            </w:pPr>
            <w:r>
              <w:rPr/>
              <w:t>более 2 мероприятий за отчетный период –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доровительной кампании на базе ОУ во время школьны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/>
            </w:pPr>
            <w:r>
              <w:rPr/>
              <w:t xml:space="preserve">Организация и проведение профилактических мероприятий с обучающимися </w:t>
            </w:r>
          </w:p>
          <w:p>
            <w:pPr>
              <w:pStyle w:val="Style18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мероприятий − 2 балла</w:t>
            </w:r>
          </w:p>
          <w:p>
            <w:pPr>
              <w:pStyle w:val="Normal"/>
              <w:rPr/>
            </w:pPr>
            <w:r>
              <w:rPr/>
              <w:t>В ОУ на летний период не предусмотрено проведение профилактических мероприятий с обучающимися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% обучающихся, охваченных разнообразными формами занятости и  оздоровления  во время летних школьных канику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Ниже среднего по муниципалитету в период летних каникул − 1 балл На уровне среднего по муниципалитету в период летних каникул − 4 балла; Выше среднего показа-теля по муниципалитету в период летних каникул − 8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 наполнение  и регулярное обновление материалов сай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материалов официального сайта 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 в две недел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воспитанников от первоначального комплект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от 0 % до 79% – 5 баллов</w:t>
            </w:r>
          </w:p>
          <w:p>
            <w:pPr>
              <w:pStyle w:val="Normal"/>
              <w:rPr/>
            </w:pPr>
            <w:r>
              <w:rPr/>
              <w:t>от 80 % до 100% – 1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результативность участия ОУ в конкурсах и гранта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и грантах муниципального и регионального уровней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29% – 0 баллов</w:t>
            </w:r>
          </w:p>
          <w:p>
            <w:pPr>
              <w:pStyle w:val="Normal"/>
              <w:ind w:left="25" w:hanging="25"/>
              <w:rPr/>
            </w:pPr>
            <w:r>
              <w:rPr/>
              <w:t>от 30% и выше – 1 бал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еров или победителей мероприятий муниципального и регионального уровней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30% призеров (от количества участников)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31% до  59% – 1 балл</w:t>
            </w:r>
          </w:p>
          <w:p>
            <w:pPr>
              <w:pStyle w:val="Normal"/>
              <w:ind w:left="25" w:hanging="25"/>
              <w:rPr/>
            </w:pPr>
            <w:r>
              <w:rPr/>
              <w:t>от 60%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грантах федерального и международного уровней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0% до 29% – 0 баллов</w:t>
            </w:r>
          </w:p>
          <w:p>
            <w:pPr>
              <w:pStyle w:val="Style18"/>
              <w:spacing w:before="0" w:after="0"/>
              <w:ind w:left="25" w:hanging="25"/>
              <w:rPr/>
            </w:pPr>
            <w:r>
              <w:rPr/>
              <w:t>от 30% и выше 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изеров или победителей в конкурсах и грантах федерального и международного уровне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0% до 9% призеров (от количества участников) – 0 баллов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10% до 20% – 1 балл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31% до  49% – 2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50% до 69% – 3 балла;</w:t>
            </w:r>
          </w:p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/>
              <w:t>от 70% до 100% – 4 балла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сещающих объедин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сещающих объедине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от 0 % до 79% – 5 баллов</w:t>
            </w:r>
          </w:p>
          <w:p>
            <w:pPr>
              <w:pStyle w:val="Normal"/>
              <w:ind w:left="25" w:hanging="0"/>
              <w:rPr/>
            </w:pPr>
            <w:r>
              <w:rPr/>
              <w:t>от 80 % до 100% – 1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илактики безнадзорности и правонарушений несовершеннолетних, наркомании и алкоголизма среди подрост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 обучающимися, стоящими на учете в КДН и ЗП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для обучающихся данной категории − 1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творческих конкурсах обучающихс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 xml:space="preserve">%  призёров конкурсов и соревнований муниципального уровня от общего количества участников 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до 49% – 0 баллов</w:t>
            </w:r>
          </w:p>
          <w:p>
            <w:pPr>
              <w:pStyle w:val="Normal"/>
              <w:rPr/>
            </w:pPr>
            <w:r>
              <w:rPr/>
              <w:t>от 50% до 79% – 1 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80%  до 100% – 2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 xml:space="preserve">%  призёров от общего количества участников конкурсов и соревнований регионального уровня 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%  до 19% – 0 баллов</w:t>
            </w:r>
          </w:p>
          <w:p>
            <w:pPr>
              <w:pStyle w:val="Normal"/>
              <w:rPr/>
            </w:pPr>
            <w:r>
              <w:rPr/>
              <w:t>от 20%  до 49% – 1 балл</w:t>
            </w:r>
          </w:p>
          <w:p>
            <w:pPr>
              <w:pStyle w:val="Normal"/>
              <w:rPr/>
            </w:pPr>
            <w:r>
              <w:rPr/>
              <w:t>от 50% до 79%  – 2 балла</w:t>
            </w:r>
          </w:p>
          <w:p>
            <w:pPr>
              <w:pStyle w:val="Normal"/>
              <w:rPr/>
            </w:pPr>
            <w:r>
              <w:rPr/>
              <w:t>от 80% до 100% – 3 балл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/>
              <w:t xml:space="preserve">%  призёров от общего количества участников конкурсов и соревнований всероссийского и международного уровней 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отсутствуют – 0 баллов</w:t>
            </w:r>
          </w:p>
          <w:p>
            <w:pPr>
              <w:pStyle w:val="Normal"/>
              <w:rPr/>
            </w:pPr>
            <w:r>
              <w:rPr/>
              <w:t>от 1%  до 29%  – 1 балл</w:t>
            </w:r>
          </w:p>
          <w:p>
            <w:pPr>
              <w:pStyle w:val="Normal"/>
              <w:rPr/>
            </w:pPr>
            <w:r>
              <w:rPr/>
              <w:t>от 30 % до 59% – 2 балла</w:t>
            </w:r>
          </w:p>
          <w:p>
            <w:pPr>
              <w:pStyle w:val="Normal"/>
              <w:rPr/>
            </w:pPr>
            <w:r>
              <w:rPr/>
              <w:t>от 60% до 69%  – 3 балла</w:t>
            </w:r>
          </w:p>
          <w:p>
            <w:pPr>
              <w:pStyle w:val="Normal"/>
              <w:rPr/>
            </w:pPr>
            <w:r>
              <w:rPr/>
              <w:t>от 70% до 79% – 4 балла</w:t>
            </w:r>
          </w:p>
          <w:p>
            <w:pPr>
              <w:pStyle w:val="Normal"/>
              <w:rPr/>
            </w:pPr>
            <w:r>
              <w:rPr/>
              <w:t>более 80% – 5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ического и административно-управленческого персонал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К педагогами ОУ и административно-управленческим персонало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К педагогами ОУ и административно-управленческим персоналом −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− 0 балл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ДОД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инновационных программ и проектов МБОУ и МБД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совместного мероприятия в рамках реализации инновационного проекта(программы) в полугоди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едставлению и распространению передового педагогического опы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е менее 1 мероприят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О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ОУ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акансий в О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ЗАТО Северск «Комбинат школьного питания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деятельности, направленные на работу с кадрам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предоставление установленной отчетности по выполнению муниципального задания на оказание  муниципальных услуг по организации питания учащихс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установленной отчетности по выполнению муниципального задания на оказание  муниципальных услуг по организации питания воспитанников дошкольных образовательных учрежд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удовлетворительных результатов лабораторных исследований готовых блюд в школьных столо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удовлетворительных результатов лабораторных исследований готовых блюд на пищеблоках МБ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замечаний по соблюдению технологии приготовления блюд в школьных столо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замечаний по соблюдению технологии приготовления блюд на пищеблоках МБ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деятельности, направленные на работу с кадрам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ованность МБУ КШП работник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% штатного расписан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финансово-экономической деятель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ской задолженности за поставленные товары и услуги по сравнению с предыдущим месяце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редитор-ской задолженности за поставленные товары и услуги по сравнению с предыдущим месяцем (нарастающим ито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ой динамики роста заработной платы работников МБУ КШП в сравнении с аналогичным периодом  за прошл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тимулирующих выплат в общем объеме фонда оплат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вокупная значимость всех критериев в балл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ЗАТО Северск </w:t>
            </w:r>
          </w:p>
          <w:p>
            <w:pPr>
              <w:pStyle w:val="Normal"/>
              <w:rPr/>
            </w:pPr>
            <w:r>
              <w:rPr/>
              <w:t xml:space="preserve">«Централизованная бухгалтерия образовательных учреждений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основной деятель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становленные сроки:</w:t>
            </w:r>
          </w:p>
          <w:p>
            <w:pPr>
              <w:pStyle w:val="Normal"/>
              <w:jc w:val="both"/>
              <w:rPr/>
            </w:pPr>
            <w:r>
              <w:rPr/>
              <w:t>1) достоверной налоговой отчетности в ИФНС РФ,   отчетности по страховым взносам в Пенсионный Фонд РФ, Фонд Социального страхования РФ,  статистической отчетности в Росстат по Томской области  по МБУ ЦБ ОУ и обслуживаемым учреждениям;</w:t>
            </w:r>
          </w:p>
          <w:p>
            <w:pPr>
              <w:pStyle w:val="Normal"/>
              <w:jc w:val="both"/>
              <w:rPr/>
            </w:pPr>
            <w:r>
              <w:rPr/>
              <w:t>2) достоверной отчетности                         в Управление образова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админист-ративных штрафов на руководителей обслужи-ваемых  учрежд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МБУ ЦБ ОУ и работникам  обслуживаемых учрежд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пени за каждый день просрочки, согласно трудовому законодательств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ие и перечисление налогов из заработной платы и других выплат в соответствии с действующим законодательством по МБУ ЦБ и обслуживаемым учреждения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начисленной пени не менее чем у 98% обслуживаемых учрежд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оведение расчетов с организациями и отдельными физическими лицами по МБУ ЦБ ОУ и обслуживаемым учреждения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штрафов, пени и других санкций со стороны организ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уплата налогов и сборов (за исключением налогов по заработной плате) в бюджеты всех уровней, страховых взносов в государственные внебюджетные фонды по МБУ ЦБ и обслуживаемым учреждениям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начисленной пени не менее чем у 98% обслуживаемых учрежд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еративной информации о ходе исполнения хозяйственно-финансового плана, необходимой для принятия управ-ленческих решений для руководителей обслуживаемых учрежд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обоснованных жалоб со стороны руководителей  не менее чем у 98% обслуживаемых учреждени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финансово-экономической деятельност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 МБУ ЦБ просроченной дебиторской и кредиторской задолженности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ой динамики роста заработной платы работников МБУ ЦБ ОУ                         в сравнении с аналогичным периодом  за прошлый го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деятельности, направленной на работу с кадрам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работникам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менее 98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упная значимость всех критериев в баллах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ЗАТО Северск </w:t>
            </w:r>
          </w:p>
          <w:p>
            <w:pPr>
              <w:pStyle w:val="Normal"/>
              <w:rPr/>
            </w:pPr>
            <w:r>
              <w:rPr/>
              <w:t xml:space="preserve">«Ресурсный центр образования»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а привлеченных внебюджетных средств (спонсорские средства, платные услуги) по сравнению с аналогичным периодом предшествующего года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научно-методическое, информационно-техническое сопровождение муниципальных образовательных учрежде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етов и иной информаци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шение вопросов, требующих согласованных действий с муниципальными бюджетными образовательными учреждениями, Управлением образования Администрации ЗАТО Северс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щественными организациями (Объединенный совет ветеранов муниципальных бюджетных образовательных учреждений, детские общественные организации образовательных учреждений и др.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на муниципальном, региональном уровне, а также участие в них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окупная значимость всех критериев в балла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.А.Максим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7304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.А.Синицк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7 30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8:00Z</dcterms:created>
  <dc:creator>None</dc:creator>
  <dc:description/>
  <cp:keywords/>
  <dc:language>en-US</dc:language>
  <cp:lastModifiedBy>user</cp:lastModifiedBy>
  <cp:lastPrinted>2013-03-01T14:18:00Z</cp:lastPrinted>
  <dcterms:modified xsi:type="dcterms:W3CDTF">2013-03-01T08:28:00Z</dcterms:modified>
  <cp:revision>5</cp:revision>
  <dc:subject/>
  <dc:title>Целевые показатели эффективности деятельности руководителей муниципальных образовательных учреждений ЗАТО Северск</dc:title>
</cp:coreProperties>
</file>