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ая редакц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ской окру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рытое административно-территориальное образование Север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ЗАТО СЕВЕР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12.2014                                                                                                                            № 3509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й Администрации ЗАТО Северск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08.201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7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7.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6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3.201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3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7.05.201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3.07.2017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18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21.02.2018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8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02.07.2014 № 1614 «Об утверждении Порядка принятия решений о разработке муниципальных программ ЗАТО Северск Томской области, их формирования и реализации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муниципальную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ая поддержка населения ЗАТО Северск» на 2015 - 2020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остановл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Администрации ЗАТО Северск в информационно-телекоммуникационной сети «Интернет» (http://www.seversk№et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его официального опубликования и распространяет свое действие на правоотношения, возникш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ЗАТО Северск по социальной политике Лоскутову Л.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ДИДЕНК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ЗАТО Северск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4 № 3509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ЗАТО СЕВЕРСК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- 2020 ГОД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й Администрации ЗАТО Севе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08.2015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7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5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7.2016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12.2016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3.2017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3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7.05.2017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07.2017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1.2018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«СОЦИАЛЬНАЯ ПОДДЕРЖКА НАСЕЛЕНИЯ ЗАТО СЕВЕРСК» НА 2015 - 2020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73" w:type="dxa"/>
        <w:jc w:val="left"/>
        <w:tblInd w:w="-134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039"/>
        <w:gridCol w:w="5245"/>
        <w:gridCol w:w="993"/>
        <w:gridCol w:w="992"/>
        <w:gridCol w:w="992"/>
        <w:gridCol w:w="992"/>
        <w:gridCol w:w="992"/>
        <w:gridCol w:w="964"/>
        <w:gridCol w:w="96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(далее - Программа)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 (этапы не предусмотрены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олодежной и семейной политики, культуры и спорта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питального строительства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юджетному учету и отчетности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чету и распределению жилой площади Администрации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ероприятий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ЗАТО Северск «Центр жилищных субсидий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бъединения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Городские аптеки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рочная цель социально-экономического развития ЗАТО Северск, на реализацию которой направлена Программа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социальной поддержки и социального обслуживания на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циальной защиты наиболее уязвимых слоев населения ЗАТО Северск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(индикаторы) результативности Программы и их значения (по годам реализации)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, 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граждан, получающих социальную поддержку, от общей численности населения ЗАТО Северск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плановых рейсов по социально значимым маршрутам в границах ЗАТО Северск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ение плановых рейсов сообщением Северск - Пушкарево - Игловск речным транспортом в период навиг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роведенных общественными объединениями ЗАТО Северск мероприятий, посвященных Дням воинской славы, памятным и знаменательным датам России,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общественных объединений и садоводческих обществ, получивших финансовую и имущественную поддержку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муниципальных объектов, доступных для инвалидов и других маломобильных групп населени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жилых домов и административных зданий, оборудованных пандусами и поручнями для беспрепятственного доступа инвалидов и других маломобильных групп населени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детей-сирот и детей, оставшихся без попечения родителей, а также лиц из их числа и родителей, получивших меры социальной поддержки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оличество детей-сирот и детей, оставшихся без попечения родителей, а также лиц из их числа, улучшивших свои жилищные услови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ализация социальных гарантий через комплекс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условий для развития общественных объединений и садоводческих общест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условий для беспрепятственного доступа лиц с ограниченными возможностями передвижения к объектам социальной инфраструктуры, жилому фонду и административным зд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здание благоприятных условий для жизни, работы, отдыха и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97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едоставление дополнительных мер социальной поддержки отдельным категориям граждан ЗАТО Северск».</w:t>
            </w:r>
          </w:p>
          <w:p>
            <w:pPr>
              <w:pStyle w:val="ConsPlusNormal"/>
              <w:rPr/>
            </w:pPr>
            <w:hyperlink w:anchor="P130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ддержка общественных объединений и садоводческих обществ ЗАТО Северск».</w:t>
            </w:r>
          </w:p>
          <w:p>
            <w:pPr>
              <w:pStyle w:val="ConsPlusNormal"/>
              <w:rPr/>
            </w:pPr>
            <w:hyperlink w:anchor="P13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ступная среда».</w:t>
            </w:r>
          </w:p>
          <w:p>
            <w:pPr>
              <w:pStyle w:val="ConsPlusNormal"/>
              <w:rPr/>
            </w:pPr>
            <w:hyperlink w:anchor="P186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ека детей-сирот и детей, оставшихся без попечения родителей».</w:t>
            </w:r>
          </w:p>
          <w:p>
            <w:pPr>
              <w:pStyle w:val="ConsPlusNormal"/>
              <w:rPr/>
            </w:pPr>
            <w:hyperlink w:anchor="P10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рограммы (далее - ВЦП)</w:t>
            </w:r>
          </w:p>
        </w:tc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Оказание транспортных услуг населению ЗАТО Северск по социально значимым маршрутам и по перевозке речным транспортом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Оказание транспортных услуг населению ЗАТО Северск по социально значимым маршрутам»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рограммы, всего, в том числе по годам реализации Программы, тыс.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140,53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49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95,56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1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25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24,3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4902,45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45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95,56 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14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25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17,2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0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0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5,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Томской обла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8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4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4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30,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8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3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4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42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30,7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324,22</w:t>
            </w:r>
          </w:p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9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70,87</w:t>
            </w:r>
          </w:p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64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541,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470,7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086,14</w:t>
            </w:r>
          </w:p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0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70,87</w:t>
            </w:r>
          </w:p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768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94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563,6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&gt; Значения целевых показателей (индикаторов) результативности Программы с учетом утвержденного объема финансирования приведены в </w:t>
      </w:r>
      <w:hyperlink w:anchor="P3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28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&lt;**&gt; Бюджетные ассигнования в размере 95717,83 тыс. руб. направлены на возмещение затрат, сложившихся на 01.10.2016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пецифики ЗАТО Северск (в 50 - 60-е годы в город ежегодно приезжало по несколько тысяч молодых людей практически одного возраста) демографическая структура ЗАТО Северск в настоящее время характеризуется активным старением населения и увеличением доли пенсионеров. По состоянию на 01.01.2014 на территории ЗАТО Северск проживало 35872 пенсионера, по сравнению с 2012 годом численность пенсионеров возросла на 622 человека. Динамика статистических сведений представлена в таблице 1 (по данным Государственного учреждения - Управления Пенсионного фонда Российской Федерации в ЗАТО Северск Томской области)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565"/>
        <w:gridCol w:w="1560"/>
        <w:gridCol w:w="155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нсионеров всего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размер пенсии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7,7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точный минимум пенсионер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4,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реднего размера пенсии к прожиточному минимуму,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еработающих пенсионеров, получающих федеральную социальную доплату к пенсии до величины прожиточного минимума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положение пожилых людей определяется прежде всего уровнем пенсионного обеспечения. В 2014 году средний размер пенсии был равен 11407,76 руб., в сравнении с 2013 годом средний размер пенсии увеличился на 1023,15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величины прожиточного минимума пенсионера, установленно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ской области от 31.10.2013 № 185-ОЗ «О величине прожиточного минимума пенсионера в Томской области на 2014 год» (2014 г. - 6298 руб.), федеральную социальную доплату к пенсии по состоянию на 01.01.2014 получили 1089 человек. Средний размер социальной доплаты составил 443,07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05.08.2015 № 1725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01.01.2014 более 52 тыс. жителей ЗАТО Северск состояли на учете в ОГБУ «Центр социальной поддержки населения ЗАТО Северск» как нуждающиеся в социальной поддержке, по сравнению с 2013 годом численность нуждающихся увеличилась на 4540 человек. Основными категориями, нуждающимися в социальной поддержке, являются пенсионеры, инвалиды, члены многодетных и неполных семей и граждане, находящие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территории ЗАТО Северск осуществляют деятельность 7 федеральных и областных учреждений, оказывающих социальную поддержку и предоставляющих социальные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 федеральных учреждения: Управление Пенсионного фонда Российской Федерации в ЗАТО Северск Томской области и филиал № 5 Томского регионального отделения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5 областных учреждений: ОГБУ «Центр социальной поддержки населения ЗАТО Северск», ОГАУ «Комплексный центр социального обслуживания населения ЗАТО Северск», ОГБУ «Дом-интернат для престарелых и инвалидов «Виола» ЗАТО «Северск», ОГКУ «Центр занятости населения ЗАТО город Северск» и ОГКУ «Реабилитационный центр для детей и подростков с ограниченными возможностями ЗАТО Север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ется значительным число обращений за оказанием материальной помощи в Администрацию ЗАТО Северск от малоимущих, в том числе и многодетных семей, семей, состоящих из одного родителя, детей-сирот, находящих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острыми проблемами этих граждан являются: недостаток денежных средств на неотложные нужды - приобретение одежды и продуктов питания детям и долги по оплате жилищно-коммун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униципально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ая защита и поддержка населения ЗАТО Северск в 2012 - 2014 годах», утвержденной постановлением Администрации ЗАТО Северск от 08.07.2011 № 1417 «Об утверждении муниципальной программы «Социальная защита и поддержка населения ЗАТО Северск в 2012 - 2014 годах», в 2013 году этой категории граждан была оказана материальная помощь на общую сумму 1497,73 тыс. руб., что составляет 52,7% от общей суммы выделенной материальной помощи. В основном граждане, проживающие в ЗАТО Северск, оказавшиеся в трудной жизненной ситуации, обращаются за материальной помощью на приобретение продуктов питания и одежды - всего 106 обращений, 70 из которых от семей с деть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01.1996 № 7-ФЗ «О некоммерческих организациях» к полномочиям органов местного самоуправления по решению вопросов поддержки некоммерческих организаций относится создание условий для деятельности данных организаций, в том числе путем разработки и реализации муниципа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тесному взаимодействию Администрации ЗАТО Северск и общественных объединений в ЗАТО Северск удается планомерно решать вопросы улучшения качества жизни ветеранов и людей с ограниченными возмо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бюджета ЗАТО Северск ежегодно выделяются денежные средства около 1000,0 тыс. руб. на содержание и оплату коммунальных услуг здания «Центр общественных организаций», в котором располагаются 7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из бюджета ЗАТО Северск общественным объединениям ежегодно предоставляется субсидия на частичное возмещение затрат, связанных с укреплением материально-технической базы, реализацией проводимых мероприятий, текущим ремонтом арендуемых помещений и оказанием социальной помощи инвалидам, пенсионерам, ветеранам войны и труда, военнослужащим, участникам ликвидации последствий аварии на Чернобыльской АЭС, а также оказание материальной поддержки членам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ТО Северск активно ведется работа по обучению общественных объединений ЗАТО Северск способу получения субсидий и грантов на федеральном и областном уровнях. За 2013 год общественными объединениями дополнительно были привлечены внебюджетные средства (благотворительные пожертвования, субсидии и гранты) в сумме 3207,0 тыс. руб. (2012 г. - 1249,0 тыс. 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се же основной проблемой общественных организаций является недостаточное финанс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5.04.1998 № 66-ФЗ «О садоводческих, огороднических и дачных некоммерческих объединениях граждан» органы местного самоуправления ЗАТО Северск обязаны содействовать садоводческим, огородническими дачным некоммерческим объединениям в осуществлении работ по строительству и ремонту дорог, линий электропередачи, систем водоснабжения, канализации и газ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2011 по 2013 год из бюджета ЗАТО Северск садоводческим обществам были предоставлены субсидии на общую сумму 2282,13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и предоставляются садоводческим обществам в форме возмещения части затрат, связанных с инженерным обеспечением территорий, ремонтом дорог, линий электропередачи, систем водоснабжения и канализации, газоснабжения, связи и (или) подключением к действующим линиям электропередачи, системам водоснабжения и ка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наиболее важных проблем по-прежнему остается проблема доступности объектов образования, культуры и спорта в приоритетных сферах для жизнедеятельност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 установлены требования к органам местного самоуправления по созданию условий инвалидам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ЗАТО Северск на 01.01.2014 проживало около 115,5 тыс. человек, из них 7449 тыс. людей с инвалидностью (6,5%), в том числе детей-инвалидов в возрасте от 0 до 18 лет - 321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 году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портизации объектов и услуг в приоритетных сферах жизнедеятельности инвалидов, утвержденной Приказом Министерства труда и социальной защиты Российской Федерации 25.12.2012 № 627, была проведена работа по паспортизации объектов социальной инфраструктуры ЗАТО Северск на предмет доступности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о результатам проведения паспортизации объектов социальной инфраструктуры в приоритетных сферах жизнедеятельности инвалидов служат основой для разработки обоснованных решений по адаптации объектов социальной инфраструктуры к потребностям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несмотря на предпринимаемые меры, важнейшая социальная задача создания равных возможностей для инвалидов во всех сферах жизни общества остается до конца нереше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транспортного обслуживания населения в границах ЗАТО Северск - одно из важнейших полномочий органов местного самоуправления. Пассажирские перевозки остаются нерентабельными вследствие разницы в тарифах и себестоимости. Необходимо обеспечить выполнение заведомо убыточных социально значимых рейсов особенно в утренние и вечерние ча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овышения качества жизни населения ЗАТО Северск необходимо обеспечить стабильную работу пассажирского транспорта, в том числе социально значимых рей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социального сиротства сегодня находится в центре внимания общественности, государства и является важной составляющей долгосрочной государственной стратегии по защите прав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введен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Администрации ЗАТО Северск переданы полномочия по осуществлению отдельных государственных полномочий по опеке и попечительству в отношени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введен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формами устройства детей-сирот и детей, оставшихся без попечения родителей, в ЗАТО Северск являются усыновление, опека (попечительство) и приемная сем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введен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ind w:firstLine="540"/>
        <w:jc w:val="both"/>
        <w:rPr/>
      </w:pPr>
      <w:hyperlink w:anchor="P186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ет реализацию комплекса мероприятий, способствующих развитию семейных форм устройства детей-сирот и детей, оставшихся без попечения родителей, (усыновление, опека, попечительство) и улучшению социального положения детей, воспитывающихся в замещающих семьях (находящихся под опекой (попечительством), в приемных семь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бзац введен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ПРОГРАММЫ, СРОКИ И ЭТАПЫ ЕЕ РЕАЛИЗАЦИИ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(ИНДИКАТОРЫ)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 - обеспечение социальной защиты наиболее уязвимых слоев населения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Программы необходимо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ализация социальных гарантий через комплекс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здание условий для развития общественных объединений и садоводчески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беспрепятственного доступа лиц с ограниченными возможностями передвижения к объектам социальной инфраструктуры, жилому фонду и административным зд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ние благоприятных условий для жизни, работы, отдыха и воспитани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запланирована на 2015 - 2020 годы и осуществляется в один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ах) результативности муниципальной программы «Социальная поддержка населения ЗАТО Северск» на 2015 - 2020 годы приведены в таблице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37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ов) результативност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ЗАТО Северск» на 2015 - 2020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tabs>
          <w:tab w:val="clear" w:pos="708"/>
          <w:tab w:val="left" w:pos="12191" w:leader="none"/>
        </w:tabs>
        <w:ind w:right="-314" w:hanging="0"/>
        <w:jc w:val="right"/>
        <w:rPr/>
      </w:pPr>
      <w:r>
        <w:rPr/>
        <w:t>Таблица 2</w:t>
      </w:r>
    </w:p>
    <w:tbl>
      <w:tblPr>
        <w:tblW w:w="15343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44"/>
        <w:gridCol w:w="2353"/>
        <w:gridCol w:w="737"/>
        <w:gridCol w:w="724"/>
        <w:gridCol w:w="724"/>
        <w:gridCol w:w="850"/>
        <w:gridCol w:w="850"/>
        <w:gridCol w:w="793"/>
        <w:gridCol w:w="850"/>
        <w:gridCol w:w="851"/>
        <w:gridCol w:w="794"/>
        <w:gridCol w:w="964"/>
        <w:gridCol w:w="2324"/>
        <w:gridCol w:w="198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Целевые показатели муниципальной программы «Социальная поддержка населения ЗАТО Северск» на 2015 - 2020 годы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учающих социальную поддержку, от общей численности населения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2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0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3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по социально значимым маршрутам в границах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сообщением Северск - Пушкарево - Игловск речным транспортом в период навиг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веденных общественными объединениями ЗАТО Северск, посвященных Дням воинской славы, памятным и знаменательным датам Росс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и садоводческих обществ, получивших финансовую и имущественную поддержк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ТиС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имущественных отношений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, доступных для инвалидов и других маломобильных групп населен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образования Администрации ЗАТО Северск, УМСП КиС Администрации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лых домов и административных зданий, оборудованных пандусами и поручнями для беспрепятственного доступа инвалидов и других маломобильных групп на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 и приемных родителей, получивших меры социальной поддерж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улучшивших свои жилищные услов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Целевые показатели задачи 1 «Реализация социальных гарантий через комплекс мероприятий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ыплаты отдельным категориям граждан (ежемесячные и единовременные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(трудная жизненная ситуация, оздоровление, слуховые аппараты, зубопротезирование, ремонт квартир и приобретение бытовой техник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жизненной рен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территории ЗАТО Северск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2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территории ЗАТО Северск в многоквартирных двухэтажных домах до 1999 года постройки включительно, не оснащенных общедомовыми приборами учета тепловой энерг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й субсид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(проезд ж/д и водным транспортом, услуги няни, оплата жилого помещения и коммунальных услуг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оплата стоимости помывки в бан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исконтных кар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ьготников, имеющих право на обеспечение лекарственными препаратами и изделиями медицинского назнач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П «Городские аптек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по социально значимым маршрутам в границах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лановых рейсов сообщением Северск - Пушкарево - Игловск речным транспортом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навигаци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Целевые показатели задачи 2 «Создание условий для развития общественных объединений и садоводческих обществ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веденных общественными объединениями ЗАТО Северск, посвященных Дням воинской славы, памятным и знаменательным датам Росс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ЗАТО Северск, получающих субсидию из бюджета ЗАТО Северск, которым предоставлено в пользование недвижимое муниципальное имуществ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имущественных отношений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и садоводческих обществ, получивших субсидию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Целевые показатели задачи 3 «Создание условий для беспрепятственного доступа лиц с ограниченными возможностями передвижения к объектам социальной инфраструктуры, жилому фонду и административным зданиям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, доступных для инвалидов и других маломобильных групп на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образования Администрации ЗАТО Северск и УМСП КиС Администрации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С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лых домов и административных зданий, оборудованных пандусами и поручнями для беспрепятственного доступа инвалидов и других маломобильных групп населен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Целевые показатели задачи 4 «Создание благоприятных условий для жизни, работы, отдыха и воспитания детей-сирот и детей, оставшихся без попечения родителей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 и приемных родителей, получивших меры социальной поддерж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улучшивших свои жилищные услов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учету и распределению жилой площади Администрации ЗАТО Северс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5 № 2988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Программы включены 5 подпрограмм:</w:t>
      </w:r>
    </w:p>
    <w:p>
      <w:pPr>
        <w:pStyle w:val="ConsPlusNormal"/>
        <w:ind w:firstLine="540"/>
        <w:jc w:val="both"/>
        <w:rPr/>
      </w:pPr>
      <w:hyperlink w:anchor="P97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едоставление дополнительных мер социальной поддержки отдельным категориям граждан ЗАТО Северск» (приложение 1);</w:t>
      </w:r>
    </w:p>
    <w:p>
      <w:pPr>
        <w:pStyle w:val="ConsPlusNormal"/>
        <w:ind w:firstLine="540"/>
        <w:jc w:val="both"/>
        <w:rPr/>
      </w:pPr>
      <w:hyperlink w:anchor="P130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ддержка общественных объединений и садоводческих обществ ЗАТО Северск» (приложение 2);</w:t>
      </w:r>
    </w:p>
    <w:p>
      <w:pPr>
        <w:pStyle w:val="ConsPlusNormal"/>
        <w:ind w:firstLine="540"/>
        <w:jc w:val="both"/>
        <w:rPr/>
      </w:pPr>
      <w:hyperlink w:anchor="P139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оступная среда» (приложение 3);</w:t>
      </w:r>
    </w:p>
    <w:p>
      <w:pPr>
        <w:pStyle w:val="ConsPlusNormal"/>
        <w:ind w:firstLine="540"/>
        <w:jc w:val="both"/>
        <w:rPr/>
      </w:pPr>
      <w:hyperlink w:anchor="P186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пека детей-сирот и детей, оставшихся без попечения родителей» (приложение 4);</w:t>
      </w:r>
    </w:p>
    <w:p>
      <w:pPr>
        <w:pStyle w:val="ConsPlusNormal"/>
        <w:ind w:firstLine="540"/>
        <w:jc w:val="both"/>
        <w:rPr/>
      </w:pPr>
      <w:hyperlink w:anchor="P10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еспечивающая подпрограмма».</w:t>
      </w:r>
    </w:p>
    <w:p>
      <w:pPr>
        <w:pStyle w:val="ConsPlusNormal"/>
        <w:ind w:firstLine="540"/>
        <w:jc w:val="both"/>
        <w:rPr/>
      </w:pPr>
      <w:hyperlink w:anchor="P97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86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ы на решение одной из задач Программы и достижение ее цел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1046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IV. ОБЕСПЕЧИВАЮЩАЯ ПОД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5 «Обеспечивающая подпрограмма» не содержит финансового обеспечения деятельности ответственного исполнителя, так как Отдел социальной поддержки населения Администрации ЗАТО Северск не является юридическ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сновных мерах регулирования реализации муниципальной программы «Социальная поддержка населения ЗАТО Северск» на 2015 - 2020 годы приводится в таблице 3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105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сновных мерах регулирования в сфер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муниципальной программы «Социальная поддерж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я ЗАТО Северск» на 2015 - 2020 годы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2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54"/>
        <w:gridCol w:w="3152"/>
        <w:gridCol w:w="1984"/>
        <w:gridCol w:w="1361"/>
        <w:gridCol w:w="272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мер (бюджетных, налоговых, правовых, и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взаимодействие с региональными органами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и рабочих встре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ижения целей, решение задач и выполнение показателе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сение соответствующих изменений в правовые акты, касающиеся реализации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акты, касающиеся реализации мероприяти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ой системы управления реализацией Программы, достижение ее целей и зада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нтроля за ходом выполнения мероприятий Программы и совершенствование механизма текущего управления реализацие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мониторинг выполнения мероприятий 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ижения целей, решение задач и выполнение показателе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зменение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объемов финансирования, целевых показателей (индикаторов) результативности Программы и наименования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ероприятий Программы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СИСТЕМА МЕРОПРИЯТИЙ ПРОГРАММЫ И ЕЕ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мероприятия определены исходя из целей и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потребности финансирования Программы 1349324,22 тыс. руб., в том числе: федеральный бюджет - 33301,07 тыс. руб., областной бюджет - 265882,62 тыс. руб., местный бюджет - 1050140,53 тыс. руб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Программы в целом и с распределением по </w:t>
      </w:r>
      <w:hyperlink w:anchor="P97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в </w:t>
      </w:r>
      <w:hyperlink w:anchor="P1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5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муниципальной программы «Социальная поддержка населения ЗАТО Северск» на 2015 - 2020 годы за счет средств бюджета ЗАТО Северск по главным распорядителям бюджетных средств представлено в таблице 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hyperlink w:anchor="P2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я 1.1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ремонт и (или) переустройство жилых помещений» таблицы 5 Программы осуществляется на условиях софинансирования из областного бюджета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Томской области от 28.12.2012 № 544а «О порядке 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выделяются муниципальным образованиям Томской области на условиях софинансирования. Уровень софинансирования расходного обязательства на оказание помощи в ремонте и (или) переустройстве жилых помещений отдельных категорий граждан муниципального образования Томской области за счет средств областного бюджета составляет не более 50 проц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110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муниципальной программы «Социальная поддержка населения ЗАТО Северск» на 2015 - 2020 год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15144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94"/>
        <w:gridCol w:w="2645"/>
        <w:gridCol w:w="992"/>
        <w:gridCol w:w="1361"/>
        <w:gridCol w:w="1304"/>
        <w:gridCol w:w="1077"/>
        <w:gridCol w:w="1191"/>
        <w:gridCol w:w="1134"/>
        <w:gridCol w:w="1304"/>
        <w:gridCol w:w="1191"/>
        <w:gridCol w:w="850"/>
        <w:gridCol w:w="1701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hyperlink w:anchor="P97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едоставление дополнительных мер социальной поддержки отдельным категориям граждан ЗАТО Север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38,46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62,91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42,36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66,81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25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6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0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3,41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43,41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3,41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33,41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6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66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5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92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6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7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5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35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130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ддержка общественных объединений и садоводческих обществ ЗАТО Север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9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3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29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4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4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8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8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5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5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1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1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13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25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8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68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5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2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5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5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2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2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77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77,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186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ек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2,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78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8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8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0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0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5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65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6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25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6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6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5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1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10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ивающая подпр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.ч.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324,22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86,14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1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82,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40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0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3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3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5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92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5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8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38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4,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92,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9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70,87 &lt;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70,87 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5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95,56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95,56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64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68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41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41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2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25,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2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70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3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0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24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153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*&gt; Бюджетные ассигнования в размере 95717,83 тыс. руб. направлены на возмещение затрат, сложившихся на 01.10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1539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«Социальная поддержка населения ЗАТО Северск» на 2015 - 2020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ды за счет средств бюджета ЗАТО Северск по главным распорядителям бюджетных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ind w:right="-739" w:hanging="0"/>
        <w:jc w:val="right"/>
        <w:rPr/>
      </w:pPr>
      <w:r>
        <w:rPr/>
        <w:t>Таблица 5</w:t>
      </w:r>
    </w:p>
    <w:tbl>
      <w:tblPr>
        <w:tblW w:w="1503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629"/>
        <w:gridCol w:w="2127"/>
        <w:gridCol w:w="1106"/>
        <w:gridCol w:w="1020"/>
        <w:gridCol w:w="992"/>
        <w:gridCol w:w="993"/>
        <w:gridCol w:w="992"/>
        <w:gridCol w:w="993"/>
        <w:gridCol w:w="909"/>
        <w:gridCol w:w="934"/>
        <w:gridCol w:w="851"/>
        <w:gridCol w:w="1020"/>
        <w:gridCol w:w="965"/>
        <w:gridCol w:w="795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я подпрограммы, ведомственной целевой программы, основного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исполнения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бюджетных ассигнований (тыс. рублей)</w:t>
            </w:r>
          </w:p>
        </w:tc>
        <w:tc>
          <w:tcPr>
            <w:tcW w:w="9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 1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 2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 3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 4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БС 5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капитального строительства Администрации ЗАТО Северск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hyperlink w:anchor="P97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Предоставление дополнительных мер социальной поддержки отдельным категориям граждан ЗАТО Север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938,46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462,91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5055,8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580,30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88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882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1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12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2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16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6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63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2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2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543,4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543,41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925,5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925,51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8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6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59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6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9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48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Улучшение социального положения населения ЗАТО Северск, в т.ч.: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55,8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80,30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55,8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80,30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6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6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25,5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25,51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25,5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25,51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52,22"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денежных выплат Почетным гражданам ЗАТО Северск и неработающим пенсионерам, имеющим почетные звания Российской Федерации, РСФСР и СССР, возмещение затрат на погребение Почетных граждан ЗАТО Севе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9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9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жителям ЗАТО Северск, оказавшимся в трудной жизненной ситу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0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отдельным категориям граждан на оздоро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на приобретение слухового аппарата лицам, страдающим тугоухостью, не являющимся инвалида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на зубопротезирование неработающим пенсионер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bookmarkStart w:id="9" w:name="P2259"/>
            <w:bookmarkEnd w:id="9"/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ремонт и (или) переустройство жилых пом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приобретение бытовой тех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расходов по договорам пожизненной рен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единовременной адресной социальной помощи неработающим пенсионер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единовременных денежных выплат отдельным категориям граждан, проживающих в ЗАТО Северск, в ознаменование годовщины Дня Победы советского народа в Великой Отечественной войне 1941 - 1945 годов, к юбилейным датам (80, 85, 90, 95, 100 лет; 50-летию и 60-летию со дня госрегистрации бра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на оплату жилого помещения и коммунальных услуг лицам, удостоенным звания «Почетный гражданин ЗАТО Север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мер социальной поддержки по оплате коммунальных услуг гражданам, проживающим на территории ЗАТО Северск в жилых помещениях, в которых в силу технологических причин стоимость потребленной тепловой энергии превышает стоимость тепловой энергии, рассчитанную на основании утвержденных в установленном порядке тарифов и нормативов потреблен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37,3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04,23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37,3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04,23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"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мер социальной поддержки по оплате коммунальных услуг гражданам, проживающим на внегородских территориях ЗАТО Северск и получающим коммунальные услуги от децентрализованных источ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4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20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4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20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2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9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9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8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8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мер социальной поддержки по оплате коммунальных услуг гражданам, проживающим на территории ЗАТО Северск в многоквартирных двухэтажных домах до 1999 года постройки включительно, не оснащенных общедомовыми приборами учета тепловой энерг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дополнительных субсидий на оплату жилого помещения и коммунальных услуг отдельным категориям гражд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на оплату жилого помещения и коммунальных услуг гражданам, награжденным орденом «Родительская сла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онные выплаты для проезда до садовых участков пригородным ж/д и внутренним водным транспорт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ая денежная выплата на частичную оплату стоимости помывки в бане пенсионерам, проживающим в квартирах, не оборудованных ванной или душ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компенсационной выплаты на оплату услуг ня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дисконтных карт малоимущим гражданам, проживающим в ЗАТО Северск, на приобретение продуктов питания и лекарственных средств со скид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ЦП «Оказание транспортных услуг населению ЗАТО Северск по социально значимым маршрутам и по перевозке речным транспорто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ЦП «Оказание транспортных услуг населению ЗАТО Северск по социально значимым маршрута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hyperlink w:anchor="P130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Поддержка общественных объединений и садоводческих обществ ЗАТО Север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5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0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Оказание финансовой и имущественной поддержки общественным объединениям и садоводческим обществам ЗАТО Северск, в т.ч.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5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0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2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общественными объединениями ЗАТО Северск мероприятий, посвященных Дням воинской славы, памятным и знаменательным датам Росс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общественным объедин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6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общественным объединениям ЗАТО Северск, получающим субсидию из бюджета ЗАТО Северск, недвижимого муниципального имущества в поль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садоводческим, огородническим и дачным некоммерческим объединениям граждан за счет средств бюджета ЗАТО Севе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5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hyperlink w:anchor="P139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Доступная сред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30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96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6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1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Адаптация для инвалидов и других маломобильных групп населения муниципальных объектов социальной инфраструктуры, жилых домов по месту проживания и административных зданий, в т.ч.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30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96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6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1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поручней на лестничных маршах летней эстрады Муниципального автономного учреждения «Северский природный парк» и аллее от входа в Муниципальное автономное учреждение «Северский природный парк» с ул. Свердл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мобильной системы перемещения инвалида-колясочника в комплекте с беспроводной системой вызова помощника «Пульсар-3» для Детского теа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поручней в санитарных узлах Детского теа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санитарно-технического оборудования для инвалидов в Детский теа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противоскользящих самоклеящихся углов для ступеней в Детский теа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крыльца с устройством пандуса для детей-инвалидов в Детском теат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лестничной подъемной платформы поворотной траектории в здании МАУ «ГДК» и МБУ «Музей г. Северс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МБУ ЦДБ, МАУДО ДШИ, МАУ «ГДК», МБУ СМТ, МБУ «Музей г. Северска» и Муниципального автономного учреждения «Северский природный парк» мобильными (переносными) пандусами, системами вызова помощника «Пульсар-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лестничных гусеничных мобильных подъемников в МБУ ЦДБ и МАУДО ДШ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системой для слабослышащих (радиоклассом) МБУ «Музей г. Северс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зрительных залов стационарными системами для слабослышащих в Детском театре, МАУ «ГДК», МАУДО ДШИ и МБУ СМ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7,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,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тифлоплееров и видеоувеличителей для МБУ ЦГБ и МБУ ЦД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уличного оборудования для детей с ограниченными возможностями здоровья (горок, качелей, каруселей) для детской площадки в Муниципальное автономное учреждение «Северский природный пар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9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адаптивного и спортивного оборудования в МБУДО ДЮСШ «Смена» для организации спортивных мероприятий для всех категорий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с переоборудованием помещений МАУ ЗАТО Северск ДОЛ «Восход» для создания условий беспрепятственного доступа детей с ограниченными возможностями здоровья (корпус № 6, здание столово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лестничной подъемной платформы поворотной траектории в здании столовой МАУ ЗАТО Северск ДОЛ «Восход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для МАУ ЗАТО Северск ДОЛ «Восход» лестничных гусеничных мобильных подъем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, и оснащение общеобразовательных организаций специальным, в том числе учебным, реабилитационным, компьютерным, оборудованием и автотранспортом, из них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96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87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89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9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«СОШ № 76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78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амусьский лице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«СОШ № 8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еверская гимназия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ДОУ «Детский сад № 47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88 имени А.Бородина и А.Кочев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197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ДОУ «ЦРР - детский сад № 6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Орловская СОШ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СФМ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8.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еверский лице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лифта для подъема детей с ограниченными возможностями здоровья в МБОУ «СОШ № 84», в том числе подготовка проектной документ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готовление и установка пандусов и поручней в жилых домах и административных зда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андуса в вестибюле здания МАУ «ГД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готовление и монтаж пандуса на лестничном марше от МАУ «ГДК» к зоопар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и доступность для инвалидов и маломобильных групп населения здания МБУ ЦГБ по адресу: г. Северск, ул. Курчатова, д.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и доступность для инвалидов и маломобильных групп населения филиала МБУ ЦГБ по адресу: г. Северск, ул. Победы, д. 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андуса на главный вход МБУ ЦГБ по адресу: г. Северск, ул. Курчатова, д. 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и доступность для инвалидов и маломобильных групп населения санитарной комнаты МБУ «Музей г. Северс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 доступности объектов физической культуры и спорта учреждений дополнительного образования физкультурно-спортивной направленности для инвалидов и маломобильных групп населения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7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Янтарь» МБУДО СДЮСШОР «Лидер» по адресу: ул. Мира, д. 33, стр. 1 (подтрибунные помещ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7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Янтарь» МБУДО СДЮСШОР «Лидер» по адресу: ул. Мира, д. 28 (спортивный комплек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7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Янтарь» МБУДО СДЮСШОР «Лидер» по адресу: ул. Первомайская, д. 1 (стрелковый ти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hyperlink w:anchor="P186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«Опека детей-сирот и детей, оставшихся без попечения родителе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4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49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1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14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3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6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6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Осуществление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в т.ч.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7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Обеспечение жильем детей-сирот и детей, оставшихся без попечения родителей, и проведение ремонта жилых помещений, принадлежащих детям-сиротам и детям, оставшимся без попечения родителей, в т.ч.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рограм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9324,22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4086,14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6825,88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5334,27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30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35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654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96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93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0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8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84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499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3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3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68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68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8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86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370,87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370,87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443,38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443,38 &lt;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856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4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76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6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60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96,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6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54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9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06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,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2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7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4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56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01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68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1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2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75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"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10" w:name="P9717"/>
      <w:bookmarkEnd w:id="10"/>
      <w:r>
        <w:rPr>
          <w:rFonts w:cs="Times New Roman" w:ascii="Times New Roman" w:hAnsi="Times New Roman"/>
          <w:color w:val="000000"/>
          <w:sz w:val="20"/>
        </w:rPr>
        <w:t>&lt;*&gt; Бюджетные ассигнования в размере 95717,83 тыс. руб. направлены на возмещение затрат, сложившихся на 01.10.2016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УПРАВЛЕНИЕ ПРОГРАММОЙ И КОНТРОЛЬ ЗА ЕЕ РЕАЛИЗАЦИЕЙ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30.12.2015 № 2988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предполагает оказание социальной поддержки наиболее социально незащищенным слоям населения ЗАТО Северск путем предоставления им социальных выплат; общественным объединениям и садоводческим обществам ЗАТО Северск путем предоставления им субсидий; лицам с ограниченными возможностями передвижения путем обеспечения беспрепятственного доступа к объектам социальной инфраструктуры и жил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и контроль за ходом реализации Программы в целом осуществляет Отдел социальной поддержки населения Администрации ЗАТО Северск как ответственный исполнитель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Администрации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КХ Т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СП КиС Администрации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имущественных отношений Администрации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капитального строительства Администрации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социальной поддержки населения Администрации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по бюджетному учету и отчетности Администрации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по учету и распределению жилой площади Администрации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 мероприяти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КУ «Центр жилищных субсид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бъединения ЗАТО Севе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«Городские апте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ответственного исполн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еализацию Программы, координирует деятельность участников Программы и участников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решение задач Программы и достижение ее целевых показателей (индикаторов) результа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внесении изменений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о запросам Комитета экономического развития Администрации ЗАТО Северск и Финансового управления Администрации ЗАТО Северск сведения, необходимые для проведения мониторинга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оценку эффективности мероприятий, осуществляемых участниками Программы и участникам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у участников Программы и участников мероприятий Программы информацию, необходимую для проведения оценки эффективности Программы и подготовки отчета о ходе ее реализации, в том числе подготовки годового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ониторинг реализации Программы, готовит отчеты о ее реализации и представляет их в Комитет экономического развития Администрации ЗАТО Северск и Финансовое управление Администрации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астников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реализацию основных мероприятий Программы в рамках своей компетенции, несут ответственность за достижение показателей конечного результата основных мероприятий и показателей непосредственного результата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Администрации ЗАТО Северск и Финансового управления Администрации ЗАТО Северск, а также отчет о ходе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ответственному исполнителю информацию о реализации основных мероприятий и иную информацию, необходимую для проведения оценки эффективности Программы, подготовки отчета о ходе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и полномочия участников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ют в реализации мероприятий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ют информацию ответственному исполнителю о ходе реализации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 ри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риск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регионального законодательства в части финансирован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иски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воевременное и не в полном объеме обеспечение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риски могут привести к значительному снижению эффективности реализуемых мероприятий, направленных на решение задач, определенных Программой.</w:t>
      </w:r>
    </w:p>
    <w:p>
      <w:pPr>
        <w:pStyle w:val="ConsPlusNormal"/>
        <w:ind w:firstLine="540"/>
        <w:jc w:val="both"/>
        <w:rPr/>
      </w:pPr>
      <w:hyperlink w:anchor="P10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сновных мерах регулирования в сфере реализации муниципальной программы «Социальная поддержка населения ЗАТО Северск» в 2015 - 2020 годах приведена в таблице 3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о распределению материальной помощи лицам, находящимся в трудной жизненной ситуации, на оздоровление, зубопротезирование, приобретение слухового аппарата и бытовой техники принимает комиссия по распределению и оказанию материальной помощи, утвержденная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24.06.2015 № 1254 «О порядке оказания материальной помощ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едоставлению мер социальной поддержки за счет средств местного и областного бюджетов строится на основе адресного подхода и принципа категорийности. Меры социальной поддержки в основном носят заяви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ЗАТО Северск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- 2020 год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977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ПОДПРОГРАММА 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ДОПОЛНИТЕЛЬНЫХ МЕР СОЦИАЛЬНОЙ ПОДДЕРЖК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М КАТЕГОРИЯМ ГРАЖДАН ЗАТО СЕВЕРСК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остановлений Администрации ЗАТО Севе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12.2015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7.2016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6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3.2017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3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7.05.2017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3.07.2017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1.2018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1 «Предоставление дополнительных мер социальной поддержки отдельным категориям граждан ЗАТО Север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0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323"/>
        <w:gridCol w:w="3260"/>
        <w:gridCol w:w="1361"/>
        <w:gridCol w:w="1134"/>
        <w:gridCol w:w="1247"/>
        <w:gridCol w:w="1304"/>
        <w:gridCol w:w="1304"/>
        <w:gridCol w:w="1134"/>
        <w:gridCol w:w="113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мер социальной поддержки отдельным категориям граждан ЗАТО Северс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 (этапы не предусмотрены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1 (соисполнитель Программы)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ероприятий подпрограммы 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жилищных субсидий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Городские аптеки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ых гарантий через комплекс мероприятий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цели подпрограммы 1 и их значения (по годам реализации) </w:t>
            </w:r>
            <w:hyperlink w:anchor="P100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, 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енежные выплаты отдельным категориям граждан (ежемесячные и единовременные), чел./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7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материальной помощи (трудная жизненная ситуация, оздоровление, слуховые аппараты, зубопротезирование, ремонт квартир и приобретение бытовой техники)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лата пожизненной ренты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доставление мер социальной поддержки по оплате коммунальных услуг гражданам, проживающим на территории ЗАТО Северск, семей/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8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2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5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доставление мер социальной поддержки по оплате коммунальных услуг гражданам, проживающим на территории ЗАТО Северск в многоквартирных двухэтажных домах до 1999 года постройки включительно, не оснащенных общедомовыми приборами учета тепловой энергии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оставление дополнительной субсидии, 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мпенсационные выплаты (проезд ж/д и водным транспортом, услуги няни, оплата жилого помещения и коммунальных услуг), чел./сем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Частичная оплата стоимости помывки в бане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едоставление дисконтных карт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Количество льготников, имеющих право на обеспечение лекарственными препаратами и изделиями медицинского назначения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Выполнение плановых рейсов по социально значимым маршрутам в границах ЗАТО Северск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Выполнение плановых рейсов сообщением Северск - Пушкарево - Игловск речным транспортом в период навигаци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1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социально-экономической поддержки социально незащищенных слоев населения ЗАТО Северск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казание транспортных услуг населению ЗАТО Северск по социально значимым маршрутам и по перевозке речным транспорт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транспортных услуг населению ЗАТО Северск по социально значимым маршрутам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1 (далее - ВЦП)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Оказание транспортных услуг населению ЗАТО Северск по социально значимым маршрутам и по перевозке речным транспортом»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ЦП «Оказание транспортных услуг населению ЗАТО Северск по социально значимым маршрутам»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1, всего, в том числе по годам ее реализации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842,36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6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3,41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35,11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66,81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2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0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3,41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4,22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омской област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9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38,46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3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43,41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8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5,11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62,91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2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3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43,41 &lt;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84,2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right="-314" w:firstLine="540"/>
        <w:jc w:val="both"/>
        <w:rPr/>
      </w:pPr>
      <w:bookmarkStart w:id="12" w:name="P1005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&gt; Значения показателей цели подпрограммы 1 с учетом утвержденного объема финансирования приведены в </w:t>
      </w:r>
      <w:hyperlink w:anchor="P100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005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&lt;**&gt; Бюджетные ассигнования в размере 95717,83 тыс. руб. направлены на возмещение затрат, сложившихся на 01.10.2016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ЗАТО Северск по состоянию на 01.01.2014 составляла 115,5 тыс. человек, из них 35872 тыс. граждан пенсионного возраста (31,1%), 7449 тыс. человек с инвалидностью (6,5%). Для расчета социальных доплат установлена величина прожиточного минимума пенсионера в Томской области в 2014 году - 6298 руб. (2013 г. - 6003 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, находящиеся в пожилом возрасте, сталкиваются со специфическими проблем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раты привычного социального стату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конкурентоспособности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востребованности в семье и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я состоя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я способности к самообслужи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на федеральном и региональном уровне социальные гарантии и льготы не в состоянии обеспечить безусловную социальную защищенность всех нуждающихся в ней граждан. Низкие размеры заработной платы, пенсий, детских пособий, других социальных выплат при постоянном росте потребительских цен на все виды товаров и услуг являются основными причинами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способов решения проблем по повышению уровня и качества жизни пожилых граждан, инвалидов и малообеспеченных слоев населения является поддержание реальных доходов граждан за счет предоставления дополнительных мер социальной поддержки, таких как осуществление ежемесячных и единовременных денежных выплат, оказание адресной материальной помощи, оплата проезда к месту лечения, компенсационные выплаты по оплате жилищно-коммун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2009 по 2014 год в ЗАТО Северск сформирована система дополнительных мер социальной поддержки, направленных на повышение качества жизни малоимущих граждан и людей с ограниченными возможностями, многодетных семей и семей, оказавш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муниципальной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ая защита и поддержка населения ЗАТО Северск в 2012 - 2014 годах», утвержденной постановлением Администрации ЗАТО Северск от 08.07.2011 № 1417 «Об утверждении муниципальной программы «Социальная защита и поддержка населения ЗАТО Северск в 2012 - 2014 годах», в 2013 году более чем 70 тыс. жителей ЗАТО Северск были предоставлены дополнительные меры социальной поддержки на сумму 139237,38 тыс. руб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подпрограммы 1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еализации,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1 - реализация социальных гарантий через комплекс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подпрограммы 1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социально-экономической поддержки социально незащищенных слоев населения ЗАТО Севе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казание транспортных услуг населению ЗАТО Северск по социально значимым маршрутам и по перевозке речным тран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1 запланирована на 2015 - 2020 годы и осуществляется в один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ах) результативности подпрограммы 1 «Предоставление дополнительных мер социальной поддержки отдельным категориям граждан ЗАТО Северск» приведены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4" w:name="P10082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оставе и значениях целевых показателей (индикаторов) результативности подпрограммы 1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дополнительных мер социальной поддержки отдельным категориям граждан ЗАТО Север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44"/>
        <w:gridCol w:w="2353"/>
        <w:gridCol w:w="737"/>
        <w:gridCol w:w="784"/>
        <w:gridCol w:w="784"/>
        <w:gridCol w:w="814"/>
        <w:gridCol w:w="850"/>
        <w:gridCol w:w="850"/>
        <w:gridCol w:w="851"/>
        <w:gridCol w:w="850"/>
        <w:gridCol w:w="851"/>
        <w:gridCol w:w="1020"/>
        <w:gridCol w:w="1669"/>
        <w:gridCol w:w="227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Целевые показатели подпрограммы 1 «Предоставление дополнительных мер социальной поддержки отдельным категориям граждан ЗАТО Северск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ыплаты отдельным категориям граждан (ежемесячные и единовременные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(трудная жизненная ситуация, оздоровление, слуховые аппараты, зубопротезирование, ремонт квартир и приобретение бытовой техники)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жизненной рент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территории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территории ЗАТО Северск в многоквартирных двухэтажных домах до 1999 года постройки включительно, не оснащенных общедомовыми приборами учета тепловой энерг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й субсиди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(проезд ж/д и водным транспортом, услуги няни, оплата жилого помещения и коммунальных услуг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оплата стоимости помывки в бан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исконтных кар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ьготников, имеющих право на обеспечение лекарственными препаратами и изделиями медицинского назнач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П «Городские аптек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по социально значимым маршрутам в границах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сообщением Северск - Пушкарево - Игловск речным транспортом в период навигаци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Целевые показатели задачи 1 «Обеспечение социально-экономической поддержки социально незащищенных слоев населения ЗАТО Северск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енежных выплат Почетным гражданам ЗАТО Северск и неработающим пенсионерам, имеющим почетные звания Российской Федерации, РСФСР и СССР, возмещение затрат на погребение Почетных граждан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единовременной адресной социальной помощи неработающим пенсионер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диновременных денежных выплат отдельным категориям граждан, проживающих в ЗАТО Северск, в ознаменование годовщины Дня Победы советского народа в Великой Отечественной войне 1941 - 1945 годов, к юбилейным датам (80, 85, 90, 95, 100 лет; 50-летию и 60-летию со дня госрегистрации брак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жителям ЗАТО Северск, оказавшимся в трудной жизненной ситу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на приобретение слухового аппарата лицам, страдающим тугоухостью, не являющимся инвалид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 на оздоровл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на зубопротезирование неработающим пенсионер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ремонт и (или) переустройство жилых помещ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приобретение бытовой техни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сходов по договорам пожизненной ренты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территории ЗАТО Северск в жилых помещениях, в которых в силу технологических причин стоимость потребленной тепловой энергии превышает стоимость тепловой энергии, рассчитанную на основании утвержденных в установленном порядке тарифов и нормативов потреб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8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внегородских территориях ЗАТО Северск и получающим коммунальные услуги от децентрализованных источник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коммунальных услуг гражданам, проживающим на территории ЗАТО Северск в многоквартирных двухэтажных домах до 1999 года постройки включительно, не оснащенных общедомовыми приборами учета тепловой энерг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ых субсидий на оплату жилого помещения и коммунальных услуг отдельным категориям гражда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для проезда до садовых участков пригородным ж/д и внутренним водным транспорто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мпенсационной выплаты на оплату услуг няни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ого помещения и коммунальных услуг лицам, удостоенным звания «Почетный гражданин ЗАТО Северск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оплату жилого помещения и коммунальных услуг гражданам, награжденным орденом «Родительская слава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на частичную оплату стоимости помывки в бане пенсионерам, проживающим в квартирах, не оборудованных ванной или душе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исконтных карт малоимущим гражданам, проживающим в ЗАТО Северск, на приобретение продуктов питания и лекарственных средств со скидкой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КУ «Центр жилищных субсидий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ьготников, имеющих право на обеспечение лекарственными препаратами и изделиями медицинского назнач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МП «Городские аптек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Целевые показатели задачи 2 «Оказание транспортных услуг населению ЗАТО Северск по социально значимым маршрутам и перевозке речным транспортом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по социально значимым маршрутам в границах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7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лановых рейсов сообщением Северск - Пушкарево - Игловск речным транспортом в период навиг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Целевые показатели задачи 3 «Оказание транспортных услуг населению ЗАТО Северск по социально значимым маршрутам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олненных рейсов по социально значимым маршрутам в границах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9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г транспортных средств по социально значимым маршрутам в границах ЗАТО Северс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68,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истема мероприятий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е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109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омственных целевых программ, основных мероприятий и ресурсное обеспечение подпрограммы 1 «Предоставление дополнительных мер социальной поддержки отдельным категориям граждан ЗАТО Северск» представлены в таблице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отребности в финансировании подпрограммы 1 "Предоставление дополнительных мер социальной поддержки отдельным категориям граждан ЗАТО Северск - 1013938,46 тыс. руб.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- 13626,50 тыс. руб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бюджет - 32469,60 тыс. руб.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- 967842,3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hyperlink w:anchor="P2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я 1.1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ремонт и (или) переустройство жилых помещений» таблицы 5 Программы осуществляется на условиях софинансирования из областного бюджета в соответствии с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Томской области от 28.12.2012 № 544а «О порядке 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выделяются муниципальным образованиям Томской области на условиях софинансирования. Уровень софинансирования расходного обязательства на оказание помощи в ремонте и (или) переустройстве жилых помещений отдельных категорий граждан муниципального образования Томской области за счет средств областного бюджета составляет не более 50 проц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5" w:name="P1094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еречень ведомственных целевых программ, основных мероприятий и ресурсное обеспечение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дополнительных мер социальной поддержки отдельным категориям граждан ЗАТО Север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87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44"/>
        <w:gridCol w:w="1814"/>
        <w:gridCol w:w="794"/>
        <w:gridCol w:w="1021"/>
        <w:gridCol w:w="992"/>
        <w:gridCol w:w="965"/>
        <w:gridCol w:w="850"/>
        <w:gridCol w:w="851"/>
        <w:gridCol w:w="992"/>
        <w:gridCol w:w="992"/>
        <w:gridCol w:w="737"/>
        <w:gridCol w:w="1616"/>
        <w:gridCol w:w="1361"/>
        <w:gridCol w:w="794"/>
        <w:gridCol w:w="96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я задачи подпрограммы, ВЦП (основного мероприятия)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реализации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финансирования (тыс. рублей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за счет средст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/участник мероприят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 (по согласованию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 (по согласованию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ого бюдже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х источников (по согласованию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 единица измер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 годам реализац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требуемого объема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утвержденного финансиров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. Обеспечение социально-экономической поддержки социально незащищенных слоев населения ЗАТО Северск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Улучшение социального положения населения ЗАТО Северск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5055,8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5580,30 &lt;*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6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8959,7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484,20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, МП «Городские аптеки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2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168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68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768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2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210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58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584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925,5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925,51 &lt;*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915,5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915,51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6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63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43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4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960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4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40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2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52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0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3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денежных выплат Почетным гражданам ЗАТО Северск и неработающим пенсионерам, имеющим почетные звания Российской Федерации, РСФСР и СССР, возмещение затрат на погребение Почетных граждан ЗАТО Северс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92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92,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денежные выпла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4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6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6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1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жителям ЗАТО Северск, оказавшимся в трудной жизнен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04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04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атериальную помощь в трудной жизненной ситуаци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9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отдельным категориям граждан на оздоро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0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атериальную помощь на оздоровл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0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на приобретение слухового аппарата лицам, страдающим тугоухостью, не являющимся инвали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атериальную помощь на слуховой аппара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на зубопротезирование неработающим пенсионер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0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атериальную помощь на зубопротезирова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4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ремонт и (или) переустройство жилых поме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атериальную помощь на ремонт и (или) переустройство жилых помещен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ветеранам и инвалидам Великой Отечественной войны, бывшим несовершеннолетним узникам концлагерей, вдовам погибших (умерших) участников Великой Отечественной войны, не вступившим в повторный брак, на приобретение бытовой тех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социальной поддержки населения Администрации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атериальную помощь на бытовую техник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расходов по договорам пожизненной р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21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с которыми заключены договоры пожизненной рен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6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8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7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единовременной адресной социальной помощи неработающим пенсионер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377,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адресную социальную помощ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8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86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8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единовременных денежных выплат отдельным категориям граждан, проживающих в ЗАТО Северск, в ознаменование годовщины Дня Победы советского народа в Великой Отечественной войне 1941 - 1945 годов, к юбилейным датам (80, 85, 90, 95, 100 лет; 50-летию и 60-летию со дня госрегистрации бра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7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 (семей), получивших единовременные денежные выпла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43,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6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4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на оплату жилого помещения и коммунальных услуг лицам, удостоенным звания «Почетный гражданин ЗАТО Северс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2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2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компенсацию на оплату жилого помещения и коммунальных услу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5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6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9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мер социальной поддержки по оплате коммунальных услуг гражданам, проживающим на территории ЗАТО Северск в жилых помещениях, в которых в силу технологических причин стоимость потребленной тепловой энергии превышает стоимость тепловой энергии, рассчитанную на основании утвержденных в установленном порядке тарифов и нормативов потреб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37,3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04,23 &lt;*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37,3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04,23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, получивших меры социальной поддержки по оплате коммунальных услу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9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9,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6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5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883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33,25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мер социальной поддержки по оплате коммунальных услуг гражданам, проживающим на внегородских территориях ЗАТО Северск и получающим коммунальные услуги от децентрализованных источ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4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201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4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20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еры социальной поддержки по оплате коммунальных услу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27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2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27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3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00,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94,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93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4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93,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85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85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5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мер социальной поддержки по оплате коммунальных услуг гражданам, проживающим на территории ЗАТО Северск в многоквартирных двухэтажных домах до 1999 года постройки включительно, не оснащенных общедомовыми приборами учета тепловой энерг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21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меры социальной поддержки по оплате коммунальных услу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9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дополнительных субсидий на оплату жилого помещения и коммунальных услуг отдельным категориям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7,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, получивших дополнительную субсидию на оплату жилого помещения и коммунальных услу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9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9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,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расходов на оплату жилого помещения и коммунальных услуг гражданам, награжденным орденом «Родительская сла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7,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емей, получивших компенсацию на оплату жилого помещения и коммунальных услуг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,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онные выплаты для проезда до садовых участков пригородным ж/д и внутренним водным транспор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компенсационную выплат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годная денежная выплата на частичную оплату стоимости помывки в бане пенсионерам, проживающим в квартирах, не оборудованных ванной или душем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7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ежегодную денежную выплату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,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компенсационной выплаты на оплату услуг ня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7,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компенсацию услуг нян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5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,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дисконтных карт малоимущим гражданам, проживающим в ЗАТО Северск, на приобретение продуктов питания и лекарственных средств со скид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КУ «Центр жилищных субсидий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человек, получивших дисконтные карт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1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лекарственными препаратами и изделиями медицинского назначения отдельных категорий граждан Российской Федерации, местом жительства которых является Томская обл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/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П «Городские аптеки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льготников, имеющих право на обеспечение лекарственными препаратами и изделиями медицинского назнач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6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. Оказание транспортных услуг населению ЗАТО Северск по социально значимым маршрутам и по перевозке речным транспорто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ЦП «Оказание транспортных услуг населению ЗАТО Северск по социально значимым маршрутам и по перевозке речным транспортом»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000,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лановых рейсов (%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56,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426,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3. Оказание транспортных услуг населению ЗАТО Северск по социально значимым маршрутам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ЦП «Оказание транспортных услуг населению ЗАТО Северск по социально значимым маршрута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81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ие плановых рейсов (%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17,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3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одпрограмме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38,46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62,91 &lt;*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842,36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66,81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25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7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25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36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0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43,4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43,41 &lt;*&gt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3,41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33,41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1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6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61,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92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2,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5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84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3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4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1304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&lt;*&gt; Бюджетные ассигнования в размере 95717,83 тыс. руб. направлены на возмещение затрат, сложившихся на 01.10.2016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ЗАТО Северск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- 2020 год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1305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ПОДПРОГРАММА 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ДЕРЖКА ОБЩЕСТВЕННЫХ ОБЪЕДИНЕНИЙ И САДОВОДЧЕСКИХ ОБЩЕСТВ ЗАТО СЕВЕРСК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постановлений Администрации ЗАТО Северск от 30.12.2015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7.2016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6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07.2017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1.2018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2 «Поддержка общественных объединений и садоводческих обществ ЗАТО Север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</w:t>
      </w:r>
      <w:r>
        <w:rPr/>
        <w:t xml:space="preserve"> 61)</w:t>
      </w:r>
    </w:p>
    <w:tbl>
      <w:tblPr>
        <w:tblW w:w="15145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3039"/>
        <w:gridCol w:w="5245"/>
        <w:gridCol w:w="1077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объединений и садоводческих обществ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 (этапы не предусмотрены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2 (соисполнитель Программы)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енных отношений Администрации ЗАТО Северс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ероприятий подпрограммы 2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бъединения ЗАТО Север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2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общественных объединений и садоводческих обществ ЗАТО Северск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цели подпрограммы 2 и их значения (по годам реализации) </w:t>
            </w:r>
            <w:hyperlink w:anchor="P13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, 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роведенных общественными объединениями ЗАТО Северск мероприятий, посвященных Дням воинской славы, памятным и знаменательным датам России,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общественных объединений ЗАТО Северск, получающих субсидию из бюджета ЗАТО Северск, которым предоставлено в пользование недвижимое муниципальное имущество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общественных объединений и садоводческих обществ, получивших субсид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 2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щественных объединений и садоводческих общест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2, всего, в том числе по годам ее реализации, тыс.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29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8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1,7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омской област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69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4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8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5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1,7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3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4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7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,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right="-456" w:firstLine="540"/>
        <w:jc w:val="both"/>
        <w:rPr/>
      </w:pPr>
      <w:bookmarkStart w:id="18" w:name="P1322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&gt; Значения показателей цели подпрограммы 2 с учетом утвержденного объема финансирования приведены в </w:t>
      </w:r>
      <w:hyperlink w:anchor="P13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2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ых социально-экономических условиях люди старшего поколения и инвалиды чувствуют свою неприспособленность и социальную невостребованность. Возможности для полноценного участия в общественной жизни у них ограничены. Поэтому участие пожилых людей и инвалидов в культурно-массовых мероприятиях позволяет удовлетворить стремление пожилых людей и инвалидов к активному участию в культурной и общественной жизни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массовые мероприятия реализуют преемственность поколений, чествование заслуженных и почетных граждан старшего поколения, которые могут передать свой жизненный опыт молод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решении социальных проблем и организации культурно-массовых мероприятий, досуга и отдыха пожилых граждан, инвалидов и ветеранов принимают общественные объединения - социальная структура, которая имеет возможность получать адекватную информацию о социальном состоянии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ТО Северск существует «Центр общественных организаций», который располагается по адресу: Томская область, ЗАТО Северск, г. Северск, ул. Калинина, д. 32, в здании находятся 7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из бюджета ЗАТО Северск 11 общественным объединениям ЗАТО Северск предоставляются субсидии на безвозмездной и безвозвратной основе на частичное возмещение затрат. В 2013 году из бюджета ЗАТО Северск было выделено более 3 млн руб., в 2012 году - 4 млн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условий деятельности общественных организаций в течение 4 лет в здании «Центр общественных организаций» проводились ремонтные работы, за счет средств областного и местного бюджетов были отремонтированы комнаты общественных объединений, помещения общего пользования и санитарные комнаты, проведена замена электропроводки, замена входных и межкомнатных дверей и при входе в здание «Центр общественных организаций» установлен панду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ая причина недостаточно эффективного выполнения общественными объединениями их социальных функций - явная слабость финансового положения эти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деятельности общественных объединений за счет средств бюджета ЗАТО Северск будет способствовать выявлению социальных проблем и подбору наиболее эффективных методов их решения, увеличению социальной активности общественных объединений, разрабатывающих социально значимые проекты, направленные на реабилитацию, социализацию и адаптацию социально уязвимых категорий граждан, а также способствовать формированию положительного имиджа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им важным моментом в жизни пожилых людей является наличие садового, огородного и дач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циальном плане садоводческие общества являются важнейшим институтом, определяющим образ жизни пожилых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овые, огородные и дачные земельные участки имеют преимущественно граждане пожилого возраста. Существование садоводческих обществ частично снимает напряженность ряда проблем и конфликтов как в повседневной жизни (проблема отдыха, включения пожилых людей в социальную жизнь), так и государственного значения (продовольственная безопасность, развитие частной собств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обязан содействовать комфортному пребыванию пожилых людей на садовых (огородных, дачных) участках осуществлением работ по строительству и ремонту дорог, линий электропередачи, систем водоснабжения, канализации и газоснаб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подпрограммы 2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еализации,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реализации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2 - создание условий для развития общественных объединений и садоводческих обществ ЗАТО Севе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подпрограммы 2 определена следующая задача - поддержка общественных объединений и садоводчески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2 запланирована на 2015 - 2020 годы и осуществляется в один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ах) результативности подпрограммы 2 «Поддержка общественных объединений и садоводческих обществ ЗАТО Северск» приведены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" w:name="P13254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ов) результативности подпрограммы 2 «Поддерж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 и садоводческих обществ ЗАТО Север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5088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24"/>
        <w:gridCol w:w="2899"/>
        <w:gridCol w:w="907"/>
        <w:gridCol w:w="604"/>
        <w:gridCol w:w="604"/>
        <w:gridCol w:w="964"/>
        <w:gridCol w:w="850"/>
        <w:gridCol w:w="850"/>
        <w:gridCol w:w="794"/>
        <w:gridCol w:w="850"/>
        <w:gridCol w:w="850"/>
        <w:gridCol w:w="964"/>
        <w:gridCol w:w="1686"/>
        <w:gridCol w:w="184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Целевые показатели подпрограммы 2 «Поддержка общественных объединений и садоводческих обществ ЗАТО Северск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веденных общественными объединениями ЗАТО Северск, посвященных Дням воинской славы, памятным и знаменательным датам Росс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ственных объединений ЗАТО Северск, получающих субсидию из бюджета ЗАТО Северск, которым предоставлено в пользование недвижимое муниципальное имущество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имущественных отношений Администрации ЗАТО Севе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общественным объединениям и садоводческим обществ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, УЖКХ Ти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Целевые показатели задачи «Поддержка общественных объединений и садоводческих обществ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ыми объединениями ЗАТО Северск мероприятий, посвященных Дням воинской славы, памятным и знаменательным датам Росс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общественным объединения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социальной поддержки населения Администрации ЗАТО Севе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ственным объединениям ЗАТО Северск недвижимого муниципального имущества ЗАТО Северск в пользование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имущественных отношений Администрации ЗАТО Севе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садоводческим, огородническим и дачным некоммерческим объединениям гражда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истема мероприятий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е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134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омственных целевых программ, основных мероприятий и ресурсное обеспечение подпрограммы 2 «Поддержка общественных объединений и садоводческих обществ ЗАТО Северск» представлены в таблице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потребности финансирования подпрограммы 2 «Поддержка общественных объединений и садоводческих обществ ЗАТО Северск» - 37469,85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бюджет - 0,0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астной бюджет - 340,47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ный бюджет - 37129,38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0" w:name="P1345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Перечень ведомственных целевых программ, основных мероприятий и ресурсное обеспечение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держка общественных объединений и садоводческих обществ ЗАТО Северс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07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24"/>
        <w:gridCol w:w="1906"/>
        <w:gridCol w:w="988"/>
        <w:gridCol w:w="855"/>
        <w:gridCol w:w="851"/>
        <w:gridCol w:w="708"/>
        <w:gridCol w:w="907"/>
        <w:gridCol w:w="943"/>
        <w:gridCol w:w="985"/>
        <w:gridCol w:w="928"/>
        <w:gridCol w:w="737"/>
        <w:gridCol w:w="1814"/>
        <w:gridCol w:w="1644"/>
        <w:gridCol w:w="708"/>
        <w:gridCol w:w="70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я задачи подпрограммы, ВЦП (основного мероприятия) муниципальной 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реализаци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финансирования (тыс. руб.)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за счет средст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/участник мероприятия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 (по согласованию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 (по согласованию)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ого бюдже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х источников (по согласованию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 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 годам реализ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требуемого объема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утвержденного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5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. Поддержка общественных объединений и садоводческих обществ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Оказание финансовой и имущественной поддержки общественным объединениям и садоводческим обществам ЗАТО Северск, в т.ч.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5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29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13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УЖКХ ТиС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имущественных отношений Администрации ЗАТО Северск, Отдел социальной поддержки населения Администрации ЗАТО Северск/общественные объединения ЗАТО Северс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3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3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8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5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общественными объединениями ЗАТО Северск мероприятий, посвященных Дням воинской славы, памятным и знаменательным датам Ро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9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4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социальной поддержки населения Администрации ЗАТО Северск/ общественные объединения ЗАТО Северс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ероприятий, проведенных общественными объединениями ЗАТО Северск (мероприят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3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общественным объединен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3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6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291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25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социальной поддержки населения Администрации ЗАТО Северс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ственных объединений ЗАТО Северск, получивших субсидию (едини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7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3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33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13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81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0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57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33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31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общественным объединениям ЗАТО Северск, получающим субсидию из бюджета ЗАТО Северск, недвижимого муниципального имущества в поль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имущественных отношений Администрации ЗАТО Северс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омещений, предоставленных в пользование (едини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субсидий садоводческим, огородническим и дачным некоммерческим объединениям граждан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45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5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адоводческих обществ, получивших субсидию (едини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,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,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одпрограмме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6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5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29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13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5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3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13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91,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7,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8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0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35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1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ЗАТО Северск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- 2020 год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1399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ПОДПРОГРАММА 3 «ДОСТУПНАЯ СРЕДА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постановлений Администрации ЗАТО Северск от 30.12.2015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7.2016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6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1.2018 </w:t>
      </w: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подпрограммы 3 «Доступная среда»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</w:t>
      </w:r>
      <w:r>
        <w:rPr/>
        <w:t xml:space="preserve"> 61)</w:t>
      </w:r>
    </w:p>
    <w:tbl>
      <w:tblPr>
        <w:tblW w:w="1475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173"/>
        <w:gridCol w:w="3544"/>
        <w:gridCol w:w="1024"/>
        <w:gridCol w:w="904"/>
        <w:gridCol w:w="907"/>
        <w:gridCol w:w="1024"/>
        <w:gridCol w:w="1077"/>
        <w:gridCol w:w="964"/>
        <w:gridCol w:w="113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дпрограммы 3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ступная сред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апы и сроки реализации подпрограммы 3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- 2020 годы (этапы не предусмотрены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 подпрограммы 3 (соисполнитель Программы)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 подпрограммы 3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молодежной и семейной политики, культуры и спорта Администрации ЗАТО Севе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жилищно-коммунального хозяйства, транспорта и связи Администрации ЗАТО Севе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капитального строительства Администрации ЗАТО Северск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 подпрограммы 3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 для беспрепятственного доступа лиц с ограниченными возможностями передвижения к объектам социальной инфраструктуры, жилому фонду и административным зданиям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казатели цели подпрограммы 3 и их значения (по годам реализации) </w:t>
            </w:r>
            <w:hyperlink w:anchor="P14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&lt;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цели, 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Количество муниципальных объектов, доступных для инвалидов и других маломобильных групп населения,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Количество жилых домов и административных зданий, оборудованных пандусами и поручнями для беспрепятственного доступа инвалидов и других маломобильных групп населения, 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подпрограммы 3</w:t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уровня доступности объектов социальной инфраструктуры, жилых домов по месту проживания инвалидов и других маломобильных групп населения и административных здани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омственные целевые программы, входящие в состав подпрограммы 3 (далее - ВЦП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сутствуют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финансирования подпрограммы 3, всего, в том числе по годам ее реализации, 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68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2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угие источники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Томской области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 (по согласова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25,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8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2" w:name="P14155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&lt;*&gt; Значения показателей цели подпрограммы 3 с учетом утвержденного объема финансирования приведены в </w:t>
      </w:r>
      <w:hyperlink w:anchor="P14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3.</w:t>
      </w:r>
    </w:p>
    <w:p>
      <w:pPr>
        <w:sectPr>
          <w:type w:val="nextPage"/>
          <w:pgSz w:orient="landscape" w:w="16838" w:h="11906"/>
          <w:pgMar w:left="1134" w:right="82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текущего состояния сферы реализации подпрограммы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ные направления государственной политики в отношении инвалидов ориентированы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уязвимыми при взаимодействии с городской средой являются три основные категории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 поражениями опорно-двигательного аппарата (инвалиды-колясоч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 дефектами органов зрения (слепые и слабовидящ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 дефектами органов слуха (глухие и слабослыш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гарантированным правам инвалидов относятся права на реабилитацию, обеспечение трудовой занятости, медицинскую помощь, санаторно-курортное лечение, обеспечение техническими средствами реабилитации, беспрепятственный доступ к информации, доступ к жилым зданиям, учреждениям образования и здравоохранения, спортивным сооружениям, местам отдыха и учреждениям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существующую правовую основу, доступность для инвалидов различных объектов на территории ЗАТО Северск находится на низк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решения проблем инвалидов в части обеспечения беспрепятственного доступа к объектам социальной инфраструктуры на территории ЗАТО Северск действует межведомственная комиссия по обеспечению беспрепятственного доступа инвалидов к объектам и услугам социальной инфраструктуры ЗАТО Северск (далее - Комиссия), утвержденная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27.05.2013 № 1335 «О проведении в ЗАТО Северск паспортизации объектов социальной инфраструктуры и услуг в приоритетных сферах жизнедеятельности инвалидов и других маломобильных групп на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Комиссии являются проведение паспортизации объектов и услуг социальной инфраструктуры в приоритетных сферах жизнедеятельности инвалидов и разработка адресной программы (плана) мероприятий по созданию условий для беспрепятственного доступа инвалидов к объектам социальной инфраструктуры. В состав Комиссии включены представители общественных объединени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3 году Комиссией по обеспечению беспрепятственного доступа инвалидов к объектам и услугам социальной инфраструктуры ЗАТО Северск в ЗАТО Северск был проведен мониторинг состояния доступности объектов социальной инфраструктуры, по результатам которого даны рекомендации по разработке паспортов доступности объектов социальной инфраструктуры с учетом потребностей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в рамках муниципальной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Социальная защита и поддержка населения ЗАТО Северск в 2012 - 2014 годах» были установлены наружные и внутренние пандусы и поручни в жилых домах на общую сумму 675,95 тыс. руб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подпрограммы 3, сроки и этап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еализации,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реализации подпрограммы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3 - создание условий для беспрепятственного доступа лиц с ограниченными возможностями передвижения к объектам социальной инфраструктуры, жилому фонду и административным зд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подпрограммы 3 определена следующая задача - повышение уровня доступности объектов социальной инфраструктуры, жилых домов по месту проживания инвалидов и других маломобильных групп населения и административны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3 запланирована на 2015 - 2020 годы и осуществляется в один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ах) результативности подпрограммы 3 «Доступная среда» приведены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P1418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ов) результативности подпрограммы 3 «Доступная сред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-314" w:hanging="0"/>
        <w:jc w:val="right"/>
        <w:rPr/>
      </w:pPr>
      <w:r>
        <w:rPr/>
        <w:t>Таблица 1</w:t>
      </w:r>
    </w:p>
    <w:tbl>
      <w:tblPr>
        <w:tblW w:w="15088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44"/>
        <w:gridCol w:w="2920"/>
        <w:gridCol w:w="794"/>
        <w:gridCol w:w="604"/>
        <w:gridCol w:w="604"/>
        <w:gridCol w:w="744"/>
        <w:gridCol w:w="741"/>
        <w:gridCol w:w="709"/>
        <w:gridCol w:w="710"/>
        <w:gridCol w:w="709"/>
        <w:gridCol w:w="709"/>
        <w:gridCol w:w="1020"/>
        <w:gridCol w:w="2578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Целевые показатели подпрограммы 3 «Доступная среда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ъектов, доступных для инвалидов и других маломобильных групп населен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образования Администрации ЗАТО Северск и УМСП КиС Администрации ЗАТО Северск, УК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лых домов и административных зданий, оборудованных пандусами и поручнями для беспрепятственного доступа инвалидов и других маломобильных групп насе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Целевые показатели задачи «Создание условий для беспрепятственного доступа лиц с ограниченными возможностями передвижения к объектам социальной инфраструктуры, жилому фонду и административным зданиям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на лестничных маршах летней эстрады Муниципального автономного учреждения «Северский природный парк» и аллее от входа в Муниципальное автономное учреждение «Северский природный парк» с ул. Свердло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обильной системы перемещения инвалида-колясочника в комплекте с беспроводной системой вызова помощника «Пульсар-3» для Детского теа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в санитарных узлах Детского теат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анитарно-технического оборудования для инвалидов в Детский теат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отивоскользящих самоклеящихся углов для ступеней в Детский теат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нный мет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крыльца с устройством пандуса для детей-инвалидов в Детском театр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естничной подъемной платформы поворотной траектории в здании МАУ «ГДК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МАУ «ГДК», МБУ СМТ, МБУ «Музей г. Северска» и Муниципального автономного учреждения «Северский природный парк» мобильными (переносными) пандусами, системами вызова помощника «Пульсар-3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лестничных гусеничных мобильных подъемников в МБУ ЦДБ и МАУДО ДШ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истемой для слабослышащих (радиоклассом) МБУ «Музей г. Северск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зрительных залов стационарными системами для слабослышащих в Детском театре, МАУ «ГДК», МАУДО ДШИ и МБУ СМ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ифлоплееров и видеоувеличителей для МБУ ЦГБ и МБУ ЦДБ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уличного оборудования для детей с ограниченными возможностями здоровья (горки, качели, карусели) для детской площадки в Муниципальное автономное учреждение «Северский природный парк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даптивного и спортивного оборудования в МБУДО ДЮСШ «Смена» для организации спортивных мероприятий для всех категорий инвали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с переоборудованием помещений МАУ ЗАТО Северск ДОЛ «Восход» для создания условий беспрепятственного доступа детей с ограниченными возможностями здоровья (корпус № 6, здание столово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лестничной подъемной платформы поворотной траектории в здании столовой МАУ ЗАТО Северск ДОЛ «Восход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ля МАУ ЗАТО Северск ДОЛ «Восход» лестничных гусеничных мобильных подъемников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правления образования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ифта для подъема детей с ограниченными возможностями здоровья в МБОУ «СОШ № 84», в том числе подготовка проектной документ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К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пандусов и поручней в жилых домах и административных здания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ндуса в вестибюле здания МАУ «ГДК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монтаж пандуса на лестничном марше от МАУ «ГДК» к зоопарк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и доступность для инвалидов и маломобильных групп населения здания МБУ ЦГБ по адресу: г. Северск, ул. Курчатова, д. 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и доступность для инвалидов и маломобильных групп населения филиала МБУ ЦГБ по адресу: г. Северск, ул. Победы, д. 2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ндуса на главный вход МБУ ЦГБ по адресу: г. Северск, ул. Курчатова, д. 1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доступность для инвалидов и маломобильных групп населения санитарной комнаты МБУ «Музей г. Северск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оступности объектов физической культуры и спорта учреждений дополнительного образования физкультурно-спортивной направленности для инвалидов и маломобильных групп насел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МСП КиС Администрации ЗАТО Северс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истема мероприятий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е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148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омственных целевых программ, основных мероприятий и ресурсное обеспечение подпрограммы 3 «Доступная среда» представлены в таблице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потребности финансирования подпрограммы 3 «Доступная среда» - 50425,46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бюджет - 2962,1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астной бюджет - 2294,52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ный бюджет - 45168,79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P1481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Перечень ведомственных целевых программ, основных мероприятий и ресурсное обеспечение подпрограммы 3 «Доступная сред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ind w:right="-456" w:hanging="0"/>
        <w:jc w:val="right"/>
        <w:rPr/>
      </w:pPr>
      <w:r>
        <w:rPr/>
        <w:t>Таблица 2</w:t>
      </w:r>
    </w:p>
    <w:tbl>
      <w:tblPr>
        <w:tblW w:w="15113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629"/>
        <w:gridCol w:w="1985"/>
        <w:gridCol w:w="850"/>
        <w:gridCol w:w="993"/>
        <w:gridCol w:w="850"/>
        <w:gridCol w:w="964"/>
        <w:gridCol w:w="1020"/>
        <w:gridCol w:w="1022"/>
        <w:gridCol w:w="993"/>
        <w:gridCol w:w="850"/>
        <w:gridCol w:w="737"/>
        <w:gridCol w:w="1502"/>
        <w:gridCol w:w="1105"/>
        <w:gridCol w:w="851"/>
        <w:gridCol w:w="76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я задачи подпрограммы, ВЦП (основного мероприятия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за счет средст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/участник мероприятия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 (по согласованию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 (по согласованию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ого бюдже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х источников (по согласованию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 единица измер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 годам реализ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требуемого объема финансир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утвержденного финансир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5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. Повышение уровня доступности объектов социальной инфраструктуры, жилых домов по месту проживания инвалидов и других маломобильных групп населения и административных зда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Адаптация для инвалидов и других маломобильных групп населения муниципальных объектов социальной инфраструктуры, жилых домов по месту проживания и административных здани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2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, Управление образования Администрации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поручней на лестничных маршах летней эстрады Муниципального автономного учреждения «Северский природный парк» и аллее от входа в Муниципальное автономное учреждение «Северский природный парк» с ул. Сверд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оручне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мобильной системы перемещения инвалида-колясочника в комплекте с беспроводной системой вызова помощника «Пульсар-3» для Детск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обильных систем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поручней в санитарных узлах Детского 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оручне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санитарно-технического оборудования для инвалидов в Детский театр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анитарно-технического оборудования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противоскользящих самоклеящихся углов для ступеней в Детский 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метров (погонный метр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крыльца с устройством пандуса для детей-инвалидов в Детском теа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крылец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,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лестничной подъемной платформы поворотной траектории в здании МАУ «Г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лестничных подъемных платформ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МАУ «ГДК», МБУ СМТ, МБУ «Музей г. Северска» и Муниципального автономного учреждения «Северский природный парк» мобильными (переносными) пандусами, системами вызова помощника «Пульсар-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андусов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лестничных гусеничных мобильных подъемников в МБУ ЦДБ и МАУДО 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лестничных гусеничных мобильных подъемников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системой для слабослышащих (радиоклассом) МБУ «Музей г. Севе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истем для слабослышащих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рудование зрительных залов стационарными системами для слабослышащих в Детском театре, МАУ «ГДК», МАУДО ДШИ и МБУ С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стационарных систем для слабослышащих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тифлоплееров и видеоувеличителей для МБУ ЦГБ и МБУ Ц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тифлоплееров и видеоувеличителе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уличного оборудования для детей с ограниченными возможностями здоровья (горки, качели, карусели) для детской площадки в Муниципальное автономное учреждение «Северский природный парк»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уличного оборудования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адаптивного и спортивного оборудования в МБУДО ДЮСШ «Смена» для организации спортивных мероприятий для всех категорий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адаптивного и спортивного оборудования (единиц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с переоборудованием помещений МАУ ЗАТО Северск ДОЛ «Восход» для создания условий беспрепятственного доступа детей с ограниченными возможностями здоровья (корпус № 6, здание столов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ановка лестничной подъемной платформы поворотной траектории в здании столовой МАУ ЗАТО Северск ДОЛ «Вос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лестничных подъемных платформ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для МАУ ЗАТО Северск ДОЛ «Восход» лестничных гусеничных мобильных подъем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лестничных гусеничных мобильных подъемников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, и оснащение общеобразовательных организаций специальным, в том числе учебным, реабилитационным, компьютерным, оборудованием и автотранспортом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3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9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2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8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8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9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9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«СОШ № 7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78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амусь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«СОШ № 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еверская 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ДОУ «Детский сад № 4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88 имени А.Бородина и А.Коче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ОШ № 19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9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ДОУ «ЦРР - детский сад № 6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Ор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ОУ СФ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8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ОУ «Северский 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образования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щеобразовательных организаций (организаций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лифта для подъема детей с ограниченными возможностями здоровья в МБОУ «СОШ № 84», в том числе подгот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1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лифтов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7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готовление и установка пандусов и поручней в жилых домах и административных 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1,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андусов и поручне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,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2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,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андуса в вестибюле здания МАУ «Г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устроенных входов и установленных пандусов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готовление и монтаж пандуса на лестничном марше от МАУ «ГДК» к зоопар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андусов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и доступность для инвалидов и маломобильных групп населения здания МБУ ЦГБ по адресу: г. Северск, ул. Курчатов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кущий ремонт и доступность для инвалидов и маломобильных групп населения филиала МБУ ЦГБ по адресу: г. Северск, ул. Победы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пандуса на главный вход МБУ ЦГБ по адресу: г. Северск, ул. Курчатов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монт и доступность для инвалидов и маломобильных групп населения санитарной комнаты МБУ «Музей г. Севе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 доступности объектов физической культуры и спорта учреждений дополнительного образования физкультурно-спортивной направленности для инвалидов и маломобильных групп населения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Янтарь» МБУДО СДЮСШОР «Лидер» по адресу: ул. Мира, д. 33, стр. 1 (подтрибунные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Янтарь» МБУДО СДЮСШОР «Лидер» по адресу: ул. Мира, д. 28 (спортивный компл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Янтарь» МБУДО СДЮСШОР «Лидер» по адресу: ул. Первомайская, д. 1 (стрелковый 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СП КиС Администрации ЗАТО Северс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тремонтированных зданий (штук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одпрограмм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4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16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2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5,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6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9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8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,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5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7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населения ЗАТО Северск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5 - 2020 год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P18638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ПЕКА ДЕТЕЙ-СИРОТ И ДЕТЕЙ, ОСТАВШИХСЯ БЕЗ ПОПЕЧЕНИЯ РОДИТЕЛЕЙ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ведена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15 № 2988; в ред. постановлений Администрации ЗАТО Северс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07.2016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30.12.2016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9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7.05.2017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.07.2017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2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5.01.2018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 4 «Опека детей-сирот и детей, оставшихся без попечения родител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6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315"/>
        <w:gridCol w:w="3118"/>
        <w:gridCol w:w="1191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4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а детей-сирот и детей, оставшихся без попечения родителей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- 2020 годы (этапы не предусмотрены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 4 (соисполнитель Программы)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 4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ЗАТО Северс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ероприятий подпрограммы 4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юджетному учету и отчетности Администрации ЗАТО Северск;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чету и распределению жилой площади Администрации ЗАТО Северс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4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и, работы, отдыха и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 подпрограммы 4 и их значения (по годам реализ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цели, 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детей-сирот и детей, оставшихся без попечения родителей, а также лиц из их числа и приемных родителей, получивших меры социальной поддержки, чел.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детей-сирот и детей, оставшихся без попечения родителей, а также лиц из их числа, улучшивших свои жилищные условия,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 4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еспечение приоритета семейного устройства детей-сирот и детей, оставшихся без попечения родителей.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жилищных условий детей-сирот и детей, оставшихся без попечения родителей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4 (далее - ВЦП)</w:t>
            </w:r>
          </w:p>
        </w:tc>
        <w:tc>
          <w:tcPr>
            <w:tcW w:w="10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4, всего, в том числе по годам ее реализации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источник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2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9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0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5,7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Томской област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78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0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5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25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10,7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78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0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85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25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2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10,7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8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6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6,4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9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8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0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6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3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26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Характеристика текущего состояния сфер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ете в органах опеки и попечительства на 31.12.2014 состояло 286 несовершеннолетних, оставшихся без попечения родителей (в 2013 году 284 ребенка). Из них под безвозмездной опекой воспитывалось 248 детей, что на 11 человек (4,3%) меньше, чем в 2013 году (259 детей). За 2014 год в кровную семью возвращено 7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формой устройства детей была и остается семья. В 2014 году 21 ребенок (80,7%) устроен в семьи, 5 детей (19,3%) устроено в государственные учреждения. На 6% увеличилось количество детей, устроенных в государственные учреждения, увеличение обусловлено тем, что устройству подлежали дети из многодет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на 43% возросло количество приемных семей (в 2013 году - 14 семей, в 2014 году - 20 семей). Увеличилось по сравнению с 2013 годом на 46% количество детей, находящихся под возмездной опекой. В 2013 году в приемных семьях воспитывалось 26 детей, на конец 2014 года - 38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4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йный уровень жизни подоп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ст устройства детей-сирот и детей, оставшихся без попечения родителей, в замещающи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детей-сирот, устраиваемых в государств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 детей-сирот и детей, оставшихся без попечения родит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Цели и задачи подпрограммы 4, сроки и этапы е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, целевые показатели (индикаторы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4 - создание благоприятных условий для жизни, работы, отдыха и воспитани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подпрограммы 4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приоритета семейного устройств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лучшение жилищных условий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4 запланирована на 2015 - 2020 годы и осуществляется в один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ах) результативности подпрограммы 4 «Опека детей-сирот и детей, оставшихся без попечения родителей» приведены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ставе и значениях целевых показателей (индикаторов) результативности подпрограммы 4 «Опека детей-сирот и детей, оставшихся без попечения родител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14946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24"/>
        <w:gridCol w:w="2473"/>
        <w:gridCol w:w="737"/>
        <w:gridCol w:w="604"/>
        <w:gridCol w:w="604"/>
        <w:gridCol w:w="890"/>
        <w:gridCol w:w="851"/>
        <w:gridCol w:w="850"/>
        <w:gridCol w:w="851"/>
        <w:gridCol w:w="850"/>
        <w:gridCol w:w="851"/>
        <w:gridCol w:w="1077"/>
        <w:gridCol w:w="2041"/>
        <w:gridCol w:w="184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требуемого объема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твержденного финансир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Целевые показатели подпрограммы 4 «Опека детей-сирот и детей, оставшихся без попечения родителей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 и приемных родителей, получивших меры социальной поддерж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улучшивших свои жилищные услов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по учету и распределению жилой площади Администрации ЗАТО Сев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Целевые показатели задачи 1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ереданных на воспитание в семью, на которых выплачивается единовременное пособ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получающих денежную выпл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емных детей и приемных родителей, получающих денежную выпл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бюджетному учету и отчетности Администрации ЗАТО Сев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Целевые показатели задачи 2 «Улучшение жилищных условий детей-сирот и детей, оставшихся без попечения родителей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а также лиц из числа, получавших жилые помещ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Отдела по учету и распределению жилой площади Администрации ЗАТО Север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отчетность УЖКХ Т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й поддержки населения Администрации ЗАТО Северс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истема мероприятий подпрограммы 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е ресурсное обеспеч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190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омственных целевых программ, основных мероприятий и ресурсное обеспечение подпрограммы 4 «Опека детей-сирот и детей, оставшихся без попечения родителей» представлены в таблице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потребности в финансировании подпрограммы 4 «Опека детей-сирот и детей, оставшихся без попечения родителей» - 247490,45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бюджет - 16712,42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ластной бюджет - 230778,03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ный бюджет - 0,0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6" w:name="P19026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Перечень ведомственных целевых программ, основных мероприятий и ресурсное обеспечение подпрограммы 4 «Опе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-сирот и детей, оставшихся без попечения родителе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.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ЗАТО Северск от 15.01.2018 № 61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61" w:type="dxa"/>
        <w:jc w:val="left"/>
        <w:tblInd w:w="-67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424"/>
        <w:gridCol w:w="1986"/>
        <w:gridCol w:w="794"/>
        <w:gridCol w:w="969"/>
        <w:gridCol w:w="998"/>
        <w:gridCol w:w="1020"/>
        <w:gridCol w:w="1084"/>
        <w:gridCol w:w="992"/>
        <w:gridCol w:w="808"/>
        <w:gridCol w:w="794"/>
        <w:gridCol w:w="808"/>
        <w:gridCol w:w="1474"/>
        <w:gridCol w:w="1701"/>
        <w:gridCol w:w="760"/>
        <w:gridCol w:w="74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я задачи подпрограммы, ВЦП (основного мероприятия) муниципальной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реализаци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 финансирования (тыс. рублей)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за счет средст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/участник мероприятия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4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ого бюджета (по согласованию)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го бюджета (по согласованию)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ого бюдже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х источников (по согласованию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 единица измерен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 годам реализ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треб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требуемого объема финанс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 учетом утвержденного финансир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5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1. Обеспечение приоритета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Осуществление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90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59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04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бюджетному учету и отчетности Администрации ЗАТО Севе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а также лиц из их числа и приемных родителей, получивших меры социальной поддержки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0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2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442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01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98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09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773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18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318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3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79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79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3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4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04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131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8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бюджетному учету и отчетности Администрации ЗАТО Севе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, переданных на воспитание в семью, на которых выплачивается единовременное пособие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0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4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4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6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2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024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бюджетному учету и отчетности Администрации ЗАТО Севе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получающих денежную выплату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38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4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66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38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бюджетному учету и отчетности Администрации ЗАТО Севе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риемных детей и родителей, получающих денежную выплату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2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66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123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76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64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</w:t>
            </w:r>
          </w:p>
        </w:tc>
      </w:tr>
      <w:tr>
        <w:trPr/>
        <w:tc>
          <w:tcPr>
            <w:tcW w:w="15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57" w:right="-57" w:hanging="0"/>
              <w:outlineLvl w:val="4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дача 2. Улучшение жилищных условий детей-сирот и детей, оставшихся без попечения родителей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. Обеспечение жильем детей-сирот и детей, оставшихся без попечения родителей, и проведение ремонта жилых помещений, принадлежащих детям-сиротам и детям, оставшимся без попечения родителей, в т.ч.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9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9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6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373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,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учету и распределению жилой площади Администрации ЗАТО Севе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а также лиц из их числа, улучшивших свои жилищные условия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8,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8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3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7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7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5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5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52,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7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2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54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26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28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ТО Северск, Отдел по учету и распределению жилой площади Администрации ЗАТО Север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а также лиц из числа, получавших жилые помещения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5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5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94,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6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16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7,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2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2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9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ЖКХ Т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детей-сирот и детей, оставшихся без попечения родителей, которым проведен ремонт жилых помещений (человек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того по подпрограмме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.ч.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49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749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12,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7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0778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4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7,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0,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6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20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2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35,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8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285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65,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65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39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2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25,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933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22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9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73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22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26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62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15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310,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110B9887F04E4CD42711778B61C1F2B3257B7D49ADF3D80AB332D3AC4E2C8BE0909E25C038EE3F5915FEDh4H" TargetMode="External"/><Relationship Id="rId3" Type="http://schemas.openxmlformats.org/officeDocument/2006/relationships/hyperlink" Target="consultantplus://offline/ref=060110B9887F04E4CD42711778B61C1F2B3257B7D49CDE3184AB332D3AC4E2C8BE0909E25C038EE3F5915FEDh4H" TargetMode="External"/><Relationship Id="rId4" Type="http://schemas.openxmlformats.org/officeDocument/2006/relationships/hyperlink" Target="consultantplus://offline/ref=060110B9887F04E4CD42711778B61C1F2B3257B7DC9AD73387A16E27329DEECAB90656F55B4A82E2F5915FD2EBhCH" TargetMode="External"/><Relationship Id="rId5" Type="http://schemas.openxmlformats.org/officeDocument/2006/relationships/hyperlink" Target="consultantplus://offline/ref=060110B9887F04E4CD42711778B61C1F2B3257B7DC9AD13182A36E27329DEECAB90656F55B4A82E2F5915FD2EBhCH" TargetMode="External"/><Relationship Id="rId6" Type="http://schemas.openxmlformats.org/officeDocument/2006/relationships/hyperlink" Target="consultantplus://offline/ref=060110B9887F04E4CD42711778B61C1F2B3257B7DC9ADE3784A76E27329DEECAB90656F55B4A82E2F5915FD2EBhCH" TargetMode="External"/><Relationship Id="rId7" Type="http://schemas.openxmlformats.org/officeDocument/2006/relationships/hyperlink" Target="consultantplus://offline/ref=060110B9887F04E4CD42711778B61C1F2B3257B7DC9BD63584A36E27329DEECAB90656F55B4A82E2F5915FD2EBhCH" TargetMode="External"/><Relationship Id="rId8" Type="http://schemas.openxmlformats.org/officeDocument/2006/relationships/hyperlink" Target="consultantplus://offline/ref=060110B9887F04E4CD42711778B61C1F2B3257B7DC9BD73283A56E27329DEECAB90656F55B4A82E2F5915FD2EBhCH" TargetMode="External"/><Relationship Id="rId9" Type="http://schemas.openxmlformats.org/officeDocument/2006/relationships/hyperlink" Target="consultantplus://offline/ref=060110B9887F04E4CD42711778B61C1F2B3257B7DC9BD13C8DA26E27329DEECAB90656F55B4A82E2F5915FD2EBhCH" TargetMode="External"/><Relationship Id="rId10" Type="http://schemas.openxmlformats.org/officeDocument/2006/relationships/hyperlink" Target="consultantplus://offline/ref=058D78055DD46A224AD6308359C60E2D6F5B9D532851D0BBF3AE1BAF1A0422298F727AA0DED2EE040CFB05C8o4H5I" TargetMode="External"/><Relationship Id="rId11" Type="http://schemas.openxmlformats.org/officeDocument/2006/relationships/hyperlink" Target="consultantplus://offline/ref=060110B9887F04E4CD426F1A6EDA421B28310EBADD9ADD62D9F468706DEChDH" TargetMode="External"/><Relationship Id="rId12" Type="http://schemas.openxmlformats.org/officeDocument/2006/relationships/hyperlink" Target="consultantplus://offline/ref=060110B9887F04E4CD42711778B61C1F2B3257B7DC9BD13582A86E27329DEECAB90656F55B4A82E2F5915ED4EBhAH" TargetMode="External"/><Relationship Id="rId13" Type="http://schemas.openxmlformats.org/officeDocument/2006/relationships/hyperlink" Target="consultantplus://offline/ref=060110B9887F04E4CD42711778B61C1F2B3257B7D49CDE3184AB332D3AC4E2C8BE0909E25C038EE3F5915FEDhAH" TargetMode="External"/><Relationship Id="rId14" Type="http://schemas.openxmlformats.org/officeDocument/2006/relationships/hyperlink" Target="consultantplus://offline/ref=060110B9887F04E4CD42711778B61C1F2B3257B7D49ADF3D80AB332D3AC4E2C8BE0909E25C038EE3F5915FEDh4H" TargetMode="External"/><Relationship Id="rId15" Type="http://schemas.openxmlformats.org/officeDocument/2006/relationships/hyperlink" Target="consultantplus://offline/ref=060110B9887F04E4CD42711778B61C1F2B3257B7D49CDE3184AB332D3AC4E2C8BE0909E25C038EE3F5915FEDhBH" TargetMode="External"/><Relationship Id="rId16" Type="http://schemas.openxmlformats.org/officeDocument/2006/relationships/hyperlink" Target="consultantplus://offline/ref=060110B9887F04E4CD42711778B61C1F2B3257B7DC9AD73387A16E27329DEECAB90656F55B4A82E2F5915FD2EBhCH" TargetMode="External"/><Relationship Id="rId17" Type="http://schemas.openxmlformats.org/officeDocument/2006/relationships/hyperlink" Target="consultantplus://offline/ref=060110B9887F04E4CD42711778B61C1F2B3257B7DC9AD13182A36E27329DEECAB90656F55B4A82E2F5915FD2EBhCH" TargetMode="External"/><Relationship Id="rId18" Type="http://schemas.openxmlformats.org/officeDocument/2006/relationships/hyperlink" Target="consultantplus://offline/ref=060110B9887F04E4CD42711778B61C1F2B3257B7DC9ADE3784A76E27329DEECAB90656F55B4A82E2F5915FD2EBhCH" TargetMode="External"/><Relationship Id="rId19" Type="http://schemas.openxmlformats.org/officeDocument/2006/relationships/hyperlink" Target="consultantplus://offline/ref=060110B9887F04E4CD42711778B61C1F2B3257B7DC9BD63584A36E27329DEECAB90656F55B4A82E2F5915FD2EBhCH" TargetMode="External"/><Relationship Id="rId20" Type="http://schemas.openxmlformats.org/officeDocument/2006/relationships/hyperlink" Target="consultantplus://offline/ref=060110B9887F04E4CD42711778B61C1F2B3257B7DC9BD73283A56E27329DEECAB90656F55B4A82E2F5915FD2EBhCH" TargetMode="External"/><Relationship Id="rId21" Type="http://schemas.openxmlformats.org/officeDocument/2006/relationships/hyperlink" Target="consultantplus://offline/ref=060110B9887F04E4CD42711778B61C1F2B3257B7DC9BD13C8DA26E27329DEECAB90656F55B4A82E2F5915FD2EBhCH" TargetMode="External"/><Relationship Id="rId22" Type="http://schemas.openxmlformats.org/officeDocument/2006/relationships/hyperlink" Target="consultantplus://offline/ref=060110B9887F04E4CD42711778B61C1F2B3257B7DC9BD13C8DA26E27329DEECAB90656F55B4A82E2F5915FD2EBhDH" TargetMode="External"/><Relationship Id="rId23" Type="http://schemas.openxmlformats.org/officeDocument/2006/relationships/hyperlink" Target="consultantplus://offline/ref=060110B9887F04E4CD42711778B61C1F2B3257B7DA99DF3C86AB332D3AC4E2C8EBhEH" TargetMode="External"/><Relationship Id="rId24" Type="http://schemas.openxmlformats.org/officeDocument/2006/relationships/hyperlink" Target="consultantplus://offline/ref=060110B9887F04E4CD42711778B61C1F2B3257B7D49ADF3D80AB332D3AC4E2C8BE0909E25C038EE3F5915EEDhAH" TargetMode="External"/><Relationship Id="rId25" Type="http://schemas.openxmlformats.org/officeDocument/2006/relationships/hyperlink" Target="consultantplus://offline/ref=060110B9887F04E4CD42711778B61C1F2B3257B7D59FD03485AB332D3AC4E2C8BE0909E25C038EE3F59456EDh0H" TargetMode="External"/><Relationship Id="rId26" Type="http://schemas.openxmlformats.org/officeDocument/2006/relationships/hyperlink" Target="consultantplus://offline/ref=060110B9887F04E4CD426F1A6EDA421B28310EBADD9FDD62D9F468706DEChDH" TargetMode="External"/><Relationship Id="rId27" Type="http://schemas.openxmlformats.org/officeDocument/2006/relationships/hyperlink" Target="consultantplus://offline/ref=060110B9887F04E4CD426F1A6EDA421B283909B3DE9BDD62D9F468706DEChDH" TargetMode="External"/><Relationship Id="rId28" Type="http://schemas.openxmlformats.org/officeDocument/2006/relationships/hyperlink" Target="consultantplus://offline/ref=060110B9887F04E4CD426F1A6EDA421B28310FB3DA93DD62D9F468706DEChDH" TargetMode="External"/><Relationship Id="rId29" Type="http://schemas.openxmlformats.org/officeDocument/2006/relationships/hyperlink" Target="consultantplus://offline/ref=060110B9887F04E4CD426F1A6EDA421B2B3C09BCD59DDD62D9F468706DCDE89FF94650A0180E8FE3EFh4H" TargetMode="External"/><Relationship Id="rId30" Type="http://schemas.openxmlformats.org/officeDocument/2006/relationships/hyperlink" Target="consultantplus://offline/ref=060110B9887F04E4CD42711778B61C1F2B3257B7D49CDE3184AB332D3AC4E2C8BE0909E25C038EE3F5915EEDh0H" TargetMode="External"/><Relationship Id="rId31" Type="http://schemas.openxmlformats.org/officeDocument/2006/relationships/hyperlink" Target="consultantplus://offline/ref=060110B9887F04E4CD42711778B61C1F2B3257B7D492D53081AB332D3AC4E2C8EBhEH" TargetMode="External"/><Relationship Id="rId32" Type="http://schemas.openxmlformats.org/officeDocument/2006/relationships/hyperlink" Target="consultantplus://offline/ref=060110B9887F04E4CD42711778B61C1F2B3257B7D49CDE3184AB332D3AC4E2C8BE0909E25C038EE3F5915EEDh6H" TargetMode="External"/><Relationship Id="rId33" Type="http://schemas.openxmlformats.org/officeDocument/2006/relationships/hyperlink" Target="consultantplus://offline/ref=060110B9887F04E4CD42711778B61C1F2B3257B7D49CDE3184AB332D3AC4E2C8BE0909E25C038EE3F5915EEDh7H" TargetMode="External"/><Relationship Id="rId34" Type="http://schemas.openxmlformats.org/officeDocument/2006/relationships/hyperlink" Target="consultantplus://offline/ref=060110B9887F04E4CD42711778B61C1F2B3257B7D49CDE3184AB332D3AC4E2C8BE0909E25C038EE3F5915EEDh4H" TargetMode="External"/><Relationship Id="rId35" Type="http://schemas.openxmlformats.org/officeDocument/2006/relationships/hyperlink" Target="consultantplus://offline/ref=060110B9887F04E4CD42711778B61C1F2B3257B7D49CDE3184AB332D3AC4E2C8BE0909E25C038EE3F5915EEDh5H" TargetMode="External"/><Relationship Id="rId36" Type="http://schemas.openxmlformats.org/officeDocument/2006/relationships/hyperlink" Target="consultantplus://offline/ref=060110B9887F04E4CD42711778B61C1F2B3257B7DC9BD13C8DA26E27329DEECAB90656F55B4A82E2F5915FD2EBh2H" TargetMode="External"/><Relationship Id="rId37" Type="http://schemas.openxmlformats.org/officeDocument/2006/relationships/hyperlink" Target="consultantplus://offline/ref=060110B9887F04E4CD42711778B61C1F2B3257B7D49CDE3184AB332D3AC4E2C8BE0909E25C038EE3F5915EEDhAH" TargetMode="External"/><Relationship Id="rId38" Type="http://schemas.openxmlformats.org/officeDocument/2006/relationships/hyperlink" Target="consultantplus://offline/ref=060110B9887F04E4CD42711778B61C1F2B3257B7D49CDE3184AB332D3AC4E2C8BE0909E25C038EE3F5915DEDh5H" TargetMode="External"/><Relationship Id="rId39" Type="http://schemas.openxmlformats.org/officeDocument/2006/relationships/hyperlink" Target="consultantplus://offline/ref=060110B9887F04E4CD42711778B61C1F2B3257B7D49CDE3184AB332D3AC4E2C8BE0909E25C038EE3F5915BEDh2H" TargetMode="External"/><Relationship Id="rId40" Type="http://schemas.openxmlformats.org/officeDocument/2006/relationships/hyperlink" Target="consultantplus://offline/ref=060110B9887F04E4CD42711778B61C1F2B3257B7DB93D23185AB332D3AC4E2C8EBhEH" TargetMode="External"/><Relationship Id="rId41" Type="http://schemas.openxmlformats.org/officeDocument/2006/relationships/hyperlink" Target="consultantplus://offline/ref=060110B9887F04E4CD42711778B61C1F2B3257B7DC9BD13C8DA26E27329DEECAB90656F55B4A82E2F5915FD3EBhBH" TargetMode="External"/><Relationship Id="rId42" Type="http://schemas.openxmlformats.org/officeDocument/2006/relationships/hyperlink" Target="consultantplus://offline/ref=060110B9887F04E4CD42711778B61C1F2B3257B7DC9BD13C8DA26E27329DEECAB90656F55B4A82E2F5915ED0EBh2H" TargetMode="External"/><Relationship Id="rId43" Type="http://schemas.openxmlformats.org/officeDocument/2006/relationships/hyperlink" Target="consultantplus://offline/ref=060110B9887F04E4CD42711778B61C1F2B3257B7D49CDE3184AB332D3AC4E2C8BE0909E25C038EE3F5915BEDh1H" TargetMode="External"/><Relationship Id="rId44" Type="http://schemas.openxmlformats.org/officeDocument/2006/relationships/hyperlink" Target="consultantplus://offline/ref=060110B9887F04E4CD42711778B61C1F2B3257B7DC9AD2378DA76E27329DEECAB9E0h6H" TargetMode="External"/><Relationship Id="rId45" Type="http://schemas.openxmlformats.org/officeDocument/2006/relationships/hyperlink" Target="consultantplus://offline/ref=060110B9887F04E4CD42711778B61C1F2B3257B7D49CDE3184AB332D3AC4E2C8BE0909E25C038EE3F59157EDh4H" TargetMode="External"/><Relationship Id="rId46" Type="http://schemas.openxmlformats.org/officeDocument/2006/relationships/hyperlink" Target="consultantplus://offline/ref=060110B9887F04E4CD42711778B61C1F2B3257B7DC9AD73387A16E27329DEECAB90656F55B4A82E2F5915FD3EBhEH" TargetMode="External"/><Relationship Id="rId47" Type="http://schemas.openxmlformats.org/officeDocument/2006/relationships/hyperlink" Target="consultantplus://offline/ref=060110B9887F04E4CD42711778B61C1F2B3257B7DC9AD13182A36E27329DEECAB90656F55B4A82E2F5915FD3EBh8H" TargetMode="External"/><Relationship Id="rId48" Type="http://schemas.openxmlformats.org/officeDocument/2006/relationships/hyperlink" Target="consultantplus://offline/ref=060110B9887F04E4CD42711778B61C1F2B3257B7DC9ADE3784A76E27329DEECAB90656F55B4A82E2F5915FD3EBhFH" TargetMode="External"/><Relationship Id="rId49" Type="http://schemas.openxmlformats.org/officeDocument/2006/relationships/hyperlink" Target="consultantplus://offline/ref=060110B9887F04E4CD42711778B61C1F2B3257B7DC9BD63584A36E27329DEECAB90656F55B4A82E2F5915FD0EBhEH" TargetMode="External"/><Relationship Id="rId50" Type="http://schemas.openxmlformats.org/officeDocument/2006/relationships/hyperlink" Target="consultantplus://offline/ref=060110B9887F04E4CD42711778B61C1F2B3257B7DC9BD73283A56E27329DEECAB90656F55B4A82E2F5915FD3EBh3H" TargetMode="External"/><Relationship Id="rId51" Type="http://schemas.openxmlformats.org/officeDocument/2006/relationships/hyperlink" Target="consultantplus://offline/ref=060110B9887F04E4CD42711778B61C1F2B3257B7DC9BD13C8DA26E27329DEECAB90656F55B4A82E2F5915FD3EBh8H" TargetMode="External"/><Relationship Id="rId52" Type="http://schemas.openxmlformats.org/officeDocument/2006/relationships/hyperlink" Target="consultantplus://offline/ref=060110B9887F04E4CD42711778B61C1F2B3257B7DC9BD13C8DA26E27329DEECAB90656F55B4A82E2F5915FD3EBh9H" TargetMode="External"/><Relationship Id="rId53" Type="http://schemas.openxmlformats.org/officeDocument/2006/relationships/hyperlink" Target="consultantplus://offline/ref=060110B9887F04E4CD42711778B61C1F2B3257B7D59FD03485AB332D3AC4E2C8BE0909E25C038EE3F59456EDh0H" TargetMode="External"/><Relationship Id="rId54" Type="http://schemas.openxmlformats.org/officeDocument/2006/relationships/hyperlink" Target="consultantplus://offline/ref=060110B9887F04E4CD42711778B61C1F2B3257B7DC9BD13C8DA26E27329DEECAB90656F55B4A82E2F5915FD3EBhEH" TargetMode="External"/><Relationship Id="rId55" Type="http://schemas.openxmlformats.org/officeDocument/2006/relationships/hyperlink" Target="consultantplus://offline/ref=060110B9887F04E4CD42711778B61C1F2B3257B7DB93D23185AB332D3AC4E2C8EBhEH" TargetMode="External"/><Relationship Id="rId56" Type="http://schemas.openxmlformats.org/officeDocument/2006/relationships/hyperlink" Target="consultantplus://offline/ref=060110B9887F04E4CD42711778B61C1F2B3257B7DC9BD13C8DA26E27329DEECAB90656F55B4A82E2F5915FD0EBhAH" TargetMode="External"/><Relationship Id="rId57" Type="http://schemas.openxmlformats.org/officeDocument/2006/relationships/hyperlink" Target="consultantplus://offline/ref=060110B9887F04E4CD42711778B61C1F2B3257B7D49CDE3184AB332D3AC4E2C8BE0909E25C038EE3F59157EDh5H" TargetMode="External"/><Relationship Id="rId58" Type="http://schemas.openxmlformats.org/officeDocument/2006/relationships/hyperlink" Target="consultantplus://offline/ref=060110B9887F04E4CD42711778B61C1F2B3257B7DC9AD73387A16E27329DEECAB90656F55B4A82E2F5915FD0EBhEH" TargetMode="External"/><Relationship Id="rId59" Type="http://schemas.openxmlformats.org/officeDocument/2006/relationships/hyperlink" Target="consultantplus://offline/ref=060110B9887F04E4CD42711778B61C1F2B3257B7DC9AD13182A36E27329DEECAB90656F55B4A82E2F5915FD0EBhBH" TargetMode="External"/><Relationship Id="rId60" Type="http://schemas.openxmlformats.org/officeDocument/2006/relationships/hyperlink" Target="consultantplus://offline/ref=060110B9887F04E4CD42711778B61C1F2B3257B7DC9BD73283A56E27329DEECAB90656F55B4A82E2F5915FD1EBhAH" TargetMode="External"/><Relationship Id="rId61" Type="http://schemas.openxmlformats.org/officeDocument/2006/relationships/hyperlink" Target="consultantplus://offline/ref=060110B9887F04E4CD42711778B61C1F2B3257B7DC9BD13C8DA26E27329DEECAB90656F55B4A82E2F5915FD0EBhBH" TargetMode="External"/><Relationship Id="rId62" Type="http://schemas.openxmlformats.org/officeDocument/2006/relationships/hyperlink" Target="consultantplus://offline/ref=060110B9887F04E4CD42711778B61C1F2B3257B7DC9BD13C8DA26E27329DEECAB90656F55B4A82E2F5915FD0EBh8H" TargetMode="External"/><Relationship Id="rId63" Type="http://schemas.openxmlformats.org/officeDocument/2006/relationships/hyperlink" Target="consultantplus://offline/ref=060110B9887F04E4CD42711778B61C1F2B3257B7DC9BD13C8DA26E27329DEECAB90656F55B4A82E2F5915FD0EBh9H" TargetMode="External"/><Relationship Id="rId64" Type="http://schemas.openxmlformats.org/officeDocument/2006/relationships/hyperlink" Target="consultantplus://offline/ref=060110B9887F04E4CD42711778B61C1F2B3257B7DC9BD13C8DA26E27329DEECAB90656F55B4A82E2F5915FD0EBhEH" TargetMode="External"/><Relationship Id="rId65" Type="http://schemas.openxmlformats.org/officeDocument/2006/relationships/hyperlink" Target="consultantplus://offline/ref=060110B9887F04E4CD42711778B61C1F2B3257B7DC9BD13C8DA26E27329DEECAB90656F55B4A82E2F5915FD0EBh3H" TargetMode="External"/><Relationship Id="rId66" Type="http://schemas.openxmlformats.org/officeDocument/2006/relationships/hyperlink" Target="consultantplus://offline/ref=060110B9887F04E4CD42711778B61C1F2B3257B7D49CDE3184AB332D3AC4E2C8BE0909E25C038EE3F59157EDhAH" TargetMode="External"/><Relationship Id="rId67" Type="http://schemas.openxmlformats.org/officeDocument/2006/relationships/hyperlink" Target="consultantplus://offline/ref=060110B9887F04E4CD42711778B61C1F2B3257B7DC9AD73387A16E27329DEECAB90656F55B4A82E2F5915FD1EBh8H" TargetMode="External"/><Relationship Id="rId68" Type="http://schemas.openxmlformats.org/officeDocument/2006/relationships/hyperlink" Target="consultantplus://offline/ref=060110B9887F04E4CD42711778B61C1F2B3257B7DC9AD13182A36E27329DEECAB90656F55B4A82E2F5915FD1EBhAH" TargetMode="External"/><Relationship Id="rId69" Type="http://schemas.openxmlformats.org/officeDocument/2006/relationships/hyperlink" Target="consultantplus://offline/ref=060110B9887F04E4CD42711778B61C1F2B3257B7DC9BD13C8DA26E27329DEECAB90656F55B4A82E2F5915FD1EBhAH" TargetMode="External"/><Relationship Id="rId70" Type="http://schemas.openxmlformats.org/officeDocument/2006/relationships/hyperlink" Target="consultantplus://offline/ref=060110B9887F04E4CD42711778B61C1F2B3257B7DC9BD13C8DA26E27329DEECAB90656F55B4A82E2F5915FD1EBhBH" TargetMode="External"/><Relationship Id="rId71" Type="http://schemas.openxmlformats.org/officeDocument/2006/relationships/hyperlink" Target="consultantplus://offline/ref=060110B9887F04E4CD426F1A6EDA421B28310EBFD6CC8A6088A166E7h5H" TargetMode="External"/><Relationship Id="rId72" Type="http://schemas.openxmlformats.org/officeDocument/2006/relationships/hyperlink" Target="consultantplus://offline/ref=060110B9887F04E4CD42711778B61C1F2B3257B7DC9AD1318DA66E27329DEECAB9E0h6H" TargetMode="External"/><Relationship Id="rId73" Type="http://schemas.openxmlformats.org/officeDocument/2006/relationships/hyperlink" Target="consultantplus://offline/ref=060110B9887F04E4CD42711778B61C1F2B3257B7D59FD03485AB332D3AC4E2C8BE0909E25C038EE3F59456EDh0H" TargetMode="External"/><Relationship Id="rId74" Type="http://schemas.openxmlformats.org/officeDocument/2006/relationships/hyperlink" Target="consultantplus://offline/ref=060110B9887F04E4CD42711778B61C1F2B3257B7DC9BD13C8DA26E27329DEECAB90656F55B4A82E2F5915FD1EBh8H" TargetMode="External"/><Relationship Id="rId75" Type="http://schemas.openxmlformats.org/officeDocument/2006/relationships/hyperlink" Target="consultantplus://offline/ref=060110B9887F04E4CD42711778B61C1F2B3257B7DC9BD13C8DA26E27329DEECAB90656F55B4A82E2F5915FD1EBh9H" TargetMode="External"/><Relationship Id="rId76" Type="http://schemas.openxmlformats.org/officeDocument/2006/relationships/hyperlink" Target="consultantplus://offline/ref=060110B9887F04E4CD42711778B61C1F2B3257B7DC9BD13C8DA26E27329DEECAB90656F55B4A82E2F5915FD1EBh2H" TargetMode="External"/><Relationship Id="rId77" Type="http://schemas.openxmlformats.org/officeDocument/2006/relationships/hyperlink" Target="consultantplus://offline/ref=060110B9887F04E4CD42711778B61C1F2B3257B7D49CDE3184AB332D3AC4E2C8BE0909E25C038EE3F59157EDhBH" TargetMode="External"/><Relationship Id="rId78" Type="http://schemas.openxmlformats.org/officeDocument/2006/relationships/hyperlink" Target="consultantplus://offline/ref=060110B9887F04E4CD42711778B61C1F2B3257B7DC9AD73387A16E27329DEECAB90656F55B4A82E2F5915FD6EBh9H" TargetMode="External"/><Relationship Id="rId79" Type="http://schemas.openxmlformats.org/officeDocument/2006/relationships/hyperlink" Target="consultantplus://offline/ref=060110B9887F04E4CD42711778B61C1F2B3257B7DC9AD13182A36E27329DEECAB90656F55B4A82E2F5915FD1EBh3H" TargetMode="External"/><Relationship Id="rId80" Type="http://schemas.openxmlformats.org/officeDocument/2006/relationships/hyperlink" Target="consultantplus://offline/ref=060110B9887F04E4CD42711778B61C1F2B3257B7DC9BD63584A36E27329DEECAB90656F55B4A82E2F5915FD1EBh2H" TargetMode="External"/><Relationship Id="rId81" Type="http://schemas.openxmlformats.org/officeDocument/2006/relationships/hyperlink" Target="consultantplus://offline/ref=060110B9887F04E4CD42711778B61C1F2B3257B7DC9BD73283A56E27329DEECAB90656F55B4A82E2F5915FD1EBhEH" TargetMode="External"/><Relationship Id="rId82" Type="http://schemas.openxmlformats.org/officeDocument/2006/relationships/hyperlink" Target="consultantplus://offline/ref=060110B9887F04E4CD42711778B61C1F2B3257B7DC9BD13C8DA26E27329DEECAB90656F55B4A82E2F5915FD1EBh3H" TargetMode="External"/><Relationship Id="rId83" Type="http://schemas.openxmlformats.org/officeDocument/2006/relationships/hyperlink" Target="consultantplus://offline/ref=060110B9887F04E4CD42711778B61C1F2B3257B7DC9BD13C8DA26E27329DEECAB90656F55B4A82E2F5915FD6EBhAH" TargetMode="External"/><Relationship Id="rId84" Type="http://schemas.openxmlformats.org/officeDocument/2006/relationships/hyperlink" Target="consultantplus://offline/ref=060110B9887F04E4CD42711778B61C1F2B3257B7DC9BD13C8DA26E27329DEECAB90656F55B4A82E2F5915FD6EBhBH" TargetMode="External"/><Relationship Id="rId85" Type="http://schemas.openxmlformats.org/officeDocument/2006/relationships/hyperlink" Target="consultantplus://offline/ref=060110B9887F04E4CD42711778B61C1F2B3257B7DC9BD13C8DA26E27329DEECAB90656F55B4A82E2F5915FD6EBh8H" TargetMode="External"/><Relationship Id="rId86" Type="http://schemas.openxmlformats.org/officeDocument/2006/relationships/hyperlink" Target="consultantplus://offline/ref=060110B9887F04E4CD42711778B61C1F2B3257B7DC9BD13C8DA26E27329DEECAB90656F55B4A82E2F5915FD6EBhDH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7:00Z</dcterms:created>
  <dc:creator>Buhalova</dc:creator>
  <dc:description/>
  <cp:keywords/>
  <dc:language>en-US</dc:language>
  <cp:lastModifiedBy>Marina</cp:lastModifiedBy>
  <dcterms:modified xsi:type="dcterms:W3CDTF">2018-04-24T09:47:00Z</dcterms:modified>
  <cp:revision>3</cp:revision>
  <dc:subject/>
  <dc:title/>
</cp:coreProperties>
</file>