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firstLine="697"/>
        <w:jc w:val="right"/>
        <w:rPr/>
      </w:pPr>
      <w:r>
        <w:rPr/>
        <w:t>Приложение №1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3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 «Изменения в сфере образования в ЗАТО Север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зменения в дошкольном образовании, направленные на повышение эффективности </w:t>
        <w:br/>
        <w:t xml:space="preserve">и качества услуг в сфере образования, соотнесенные </w:t>
        <w:br/>
        <w:t>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Default"/>
        <w:ind w:firstLine="709"/>
        <w:jc w:val="both"/>
        <w:rPr/>
      </w:pPr>
      <w:r>
        <w:rPr/>
        <w:t>участие в долгосрочной целевой программе «</w:t>
      </w:r>
      <w:r>
        <w:rPr>
          <w:kern w:val="2"/>
        </w:rPr>
        <w:t>Обеспечение доступности и развития дошкольного образования в Томской области</w:t>
      </w:r>
      <w:r>
        <w:rPr/>
        <w:t xml:space="preserve"> на 2013 – 2017 годы»</w:t>
      </w:r>
      <w:r>
        <w:rPr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/>
        <w:t xml:space="preserve"> </w:t>
      </w:r>
      <w:r>
        <w:rPr>
          <w:rFonts w:cs="Times New Roman CYR"/>
        </w:rPr>
        <w:br/>
        <w:t xml:space="preserve">«Об утверждении долгосрочной целевой программы «Обеспечение доступности и развития дошкольного образования в Томской области на 2013 – 2017 годы» (далее – долгосрочная целевая программа «Обеспечение доступности и развития дошкольного образования </w:t>
        <w:br/>
        <w:t xml:space="preserve">в Томской области на 2013 – 2017 годы»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программы «Развитие сети образовательных учреждений, реализующих образовательные программы дошкольного образования в ЗАТО Северск, </w:t>
        <w:br/>
        <w:t>на 2011-2016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ТО Северск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02.09.2010 № 2368 (с изменениями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ополнительных мест в муниципальных образовательных учреждениях различных типов, а также развитие вариативных форм дошкольного образования </w:t>
        <w:br/>
        <w:t>в муниципальных образовательных организациях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требований к условиям предоставления услуг дошкольного образования </w:t>
        <w:br/>
        <w:t>и мониторинг качества их выпол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дошкольном образовании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механизмов «эффективного контракта» с педагогическими работниками организаций дошкольного образования, внедрение механизмов «эффективного контракта» </w:t>
        <w:br/>
        <w:t>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и мониторинговое сопровождение введения «эффективного контракта» на уровне муниципалит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, в том числе за счет использования современных экономичных типовых проектов зданий дошкольных образовательных организаций, реализованных в ЗАТО Северс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«эффективного контракта»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191"/>
        <w:gridCol w:w="1191"/>
        <w:gridCol w:w="1191"/>
        <w:gridCol w:w="1191"/>
        <w:gridCol w:w="1191"/>
        <w:gridCol w:w="1191"/>
        <w:gridCol w:w="1134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     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9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7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– создание дополнительных мест всего</w:t>
            </w:r>
          </w:p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 и при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капитальный ремонт, перепланир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ранее переданных зданий дошкольных образовательных организаций (перепрофилирование, капитальный ремо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368"/>
        <w:gridCol w:w="1492"/>
        <w:gridCol w:w="432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убсидий на выполнение мероприятий в рамках долгосрочной целевой программы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Северск (далее – У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 соглашений о предоставлении субсидии на выполнение мероприятий в рамках долгосрочной целевой программы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ониторинге эффективности реализации мероприятий долгосрочной целевой программы «Обеспечение доступности и развития дошкольного образования в Томской области на 2013-2017 годы» реализуемых на территории ЗАТО Северс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(далее – ДО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ЗАТО Северск (далее – УК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ополнительно со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для детей дошкольного возраста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 ЗАТО Северс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  Администрации ЗАТО Северск, У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внедрение федеральных государственных образовательных стандартов (далее – ФГОС)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 (далее – РЦО), 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приме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УО, обеспечивающие введение и реализацию ФГОС дошкольного образования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примен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/>
            </w:pP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  дошкольных образовательных организаций,  прошедши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лификации до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внедрение системы оценки качества дошкольного образования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ЗАТО Северск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качества  дошкольных образовательных организаций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педагогических работник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 для 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методических рекомендаций Департамента общего образования Томской области (далее – ДОО ТО)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методических рекомендаций ДОО ТО для муниципальных образований по формированию положения об оплате труда педагогических работников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изменений в локальные акты дошкольных образовательных организаций в течение 1 месяца после утверждения новых положений по оплате тру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дошкольных образовательных организаций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эффективного контракта»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«эффективного контракта» с педагогическими работниками организаций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участие в апробации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/>
            </w:pPr>
            <w:r>
              <w:rPr/>
              <w:t>методические рекомендации по оплате труда и критериев оценки деятельности различных категорий персонала организаций;</w:t>
            </w:r>
          </w:p>
          <w:p>
            <w:pPr>
              <w:pStyle w:val="Default"/>
              <w:rPr/>
            </w:pPr>
            <w:r>
              <w:rPr/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робированных моделей «эффективного контракта» в дошкольном образова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переведенных на систему «эффективного контракта»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:</w:t>
            </w:r>
          </w:p>
          <w:p>
            <w:pPr>
              <w:pStyle w:val="Default"/>
              <w:rPr/>
            </w:pPr>
            <w:r>
              <w:rPr/>
              <w:t>изучение моделей финансового обеспечения повышения уровня заработной платы педагогических работников учреждений дошкольного образования и их нормативное правовое обеспечение;</w:t>
            </w:r>
          </w:p>
          <w:p>
            <w:pPr>
              <w:pStyle w:val="Default"/>
              <w:rPr/>
            </w:pPr>
            <w:r>
              <w:rPr/>
              <w:t xml:space="preserve">подписание соглашений с ДОО ТО по вопросам дополнительного финансиров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ЗАТО Северск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«эффективного контракта» с руководителями образовательных организаций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ических рекомендаций ДОО ТО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ЗАТО Северск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руководителей образовательных организац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дополнений к трудовым договорам и должностным инструкция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и мониторинговое сопровождение введения «эффективного контракт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обеспечивающих взаимодействие со СМИ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руководителей  Администрации ЗАТО Северск, УО и ДОО  на ТВ и ради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 в программы повышения квалификации всех педагогических работников  дошкольных образовательных организац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введении «эффективного контракта», включая показатели развития дошкольного образования, в соответствии с соглашения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ониторинг по выполнению целевых показа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«эффективному контракту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6"/>
        <w:gridCol w:w="1440"/>
        <w:gridCol w:w="900"/>
        <w:gridCol w:w="900"/>
        <w:gridCol w:w="900"/>
        <w:gridCol w:w="900"/>
        <w:gridCol w:w="900"/>
        <w:gridCol w:w="900"/>
        <w:gridCol w:w="342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ЗАТО Северск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м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 Изменения в общем образовании, направленные на повышение эффектив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чества услуг в сфере образования, соотнесенные с этапами перех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эффективному контракту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напра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обучающимися ЗАТО Северск новых образовательных результатов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(далее – ФГОС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мероприятий долгосрочной целевой программы «Развитие общего </w:t>
        <w:br/>
        <w:t>и дополнительного образования Томской области до 2020 года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муниципальной целевой программы «Развитие образования ЗАТО Северск» на 2012-2016 годы;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истанционного обучения школьни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общем образовании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механизмов «эффективного контракта» с педагогическими работниками организаций общего образования,  внедрение механизмов «эффективного контракта» </w:t>
        <w:br/>
        <w:t>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обучающихся ЗАТО Северск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бучающихся ЗАТО Северск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549"/>
        <w:gridCol w:w="1061"/>
        <w:gridCol w:w="1061"/>
        <w:gridCol w:w="1061"/>
        <w:gridCol w:w="1061"/>
        <w:gridCol w:w="1061"/>
        <w:gridCol w:w="1061"/>
        <w:gridCol w:w="1251"/>
      </w:tblGrid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6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88</w:t>
            </w:r>
          </w:p>
        </w:tc>
      </w:tr>
      <w:tr>
        <w:trPr>
          <w:trHeight w:val="589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984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/>
        <w:ind w:left="-180" w:right="-1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мечание. При расчете удельного веса численности обучающихся организаций общего образования, обучающихся по новым федеральным государственным образовательным стандартам, учитывались все дети параллелей, которые должны перейти на ФГОС в соответствующем год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801"/>
        <w:gridCol w:w="1519"/>
        <w:gridCol w:w="396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результ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мероприятий по обеспечению условий для внедрения ФГОС:</w:t>
            </w:r>
          </w:p>
          <w:p>
            <w:pPr>
              <w:pStyle w:val="Default"/>
              <w:rPr/>
            </w:pPr>
            <w:r>
              <w:rPr/>
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Северск (далее – УО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 (далее – РЦО), общеобразовательные организ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О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современной инфраструктуры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на школьных автобусов находящихся в эксплуатации более 7 лет, приобретение автомобильного транспорта, соответствующего требованиям безопасности, для обще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оделей аттестации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истанционного обучения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225" w:leader="none"/>
              </w:tabs>
              <w:ind w:left="0" w:hanging="0"/>
              <w:rPr/>
            </w:pPr>
            <w:r>
              <w:rPr/>
              <w:t>формирование муниципального центра мониторинга и оборудование его для обеспечения мониторинговых исследований на регулярной основе, в том числе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ка нормативных актов на основе проектов Департамента общего образования Томской области (далее – ДОО ТО); </w:t>
            </w:r>
          </w:p>
          <w:p>
            <w:pPr>
              <w:pStyle w:val="Default"/>
              <w:tabs>
                <w:tab w:val="clear" w:pos="708"/>
                <w:tab w:val="left" w:pos="225" w:leader="none"/>
              </w:tabs>
              <w:ind w:left="175" w:hanging="175"/>
              <w:rPr/>
            </w:pPr>
            <w:r>
              <w:rPr/>
              <w:t>монтаж оборудования;</w:t>
            </w:r>
          </w:p>
          <w:p>
            <w:pPr>
              <w:pStyle w:val="Default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сбор и обработка первичных данных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5" w:leader="none"/>
              </w:tabs>
              <w:ind w:left="0" w:hanging="0"/>
              <w:rPr/>
            </w:pPr>
            <w:r>
              <w:rPr/>
              <w:t>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материалов по результатам мониторинг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  <w:highlight w:val="yellow"/>
              </w:rPr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в соответствии с методическими рекомендациями Минобрнауки России, ДОО ТО, подготовленными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е основные образовательные программы начального общего, основного общего, среднего (полного)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Default"/>
              <w:rPr/>
            </w:pPr>
            <w:r>
              <w:rPr/>
              <w:t>повышения квалификации педагогических работников;</w:t>
            </w:r>
          </w:p>
          <w:p>
            <w:pPr>
              <w:pStyle w:val="Default"/>
              <w:rPr/>
            </w:pPr>
            <w:r>
              <w:rPr/>
              <w:t>корректировки и апробации основных общеобразовательных программ;</w:t>
            </w:r>
          </w:p>
          <w:p>
            <w:pPr>
              <w:pStyle w:val="Default"/>
              <w:rPr/>
            </w:pPr>
            <w:r>
              <w:rPr/>
              <w:t>сбора и распространения лучших педагогических практик;</w:t>
            </w:r>
          </w:p>
          <w:p>
            <w:pPr>
              <w:pStyle w:val="Default"/>
              <w:rPr/>
            </w:pPr>
            <w:r>
              <w:rPr/>
              <w:t>формирования сетевого взаимодействия 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ий отчет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еализации подпрограммы «Педагогические кадры» долгосрочной целевой программы «Развитие общего и дополнительного образования в Томской области до 2020 го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й долгосрочной целевой программе</w:t>
            </w:r>
          </w:p>
        </w:tc>
      </w:tr>
      <w:tr>
        <w:trPr>
          <w:trHeight w:val="27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ложений и регламентов функционирования региональной системы оценки качества общего образования, разработанных с учетом федеральных и регион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 общеобразовательных организаций 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оказателей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ции заработной платы педагогических работников, на основании  положений и регламентов функционирования региональной системы оценки качества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эффективного контракта» в общем образован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оделей «эффективного контракта» в общем образовани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 деятельности основных категорий персонал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 оплаты труда, в т.ч. в части стимулирующих выплат, на основе методических рекомендаций ДОО Т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Томской обла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апробации моделей «эффективного контракта» в общем образовании с учетом следующих рекомендаций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 по введению модели «эффективного контракта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Администрации ЗАТО Северск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внедрение моделей финансового обеспечения повышения уровня заработной платы педагогических работников организаций общего образования и ее нормативное правовое обеспечени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одготовке проектов соглашений с ДОО ТО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соглашений  с ДОО ТО по вопросам дополнительного финансирования и установления целевых показателей (в целом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 квартала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с ДОО 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 № 2075 «О продолжительности рабочего времени (норме часов педагогической работы за ставку заработной платы) педагогических работников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акты обще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«эффективного контракта» с руководителями образовательных организаций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 руководители, которых переведены на «эффективные контракты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ДОО ТО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 общеобразовательного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 Администрации ЗАТО Северск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сопровождение 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уководителей на ТВ; проведение совещаний с руководителями общеобразовательных организаци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сбора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и 2017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ониторинг по выполнению целевых показа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«эффективному контракту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385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24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Том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9,9 процентов средней заработной платы Томской области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т общего количества общеобразовательных организаций ЗАТО Север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рганизациях общего образования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 Изменения в дополнительном образовании детей, направленн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ышение эффективности и качества услуг в сфере образ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ные с этапами перехода к «эффективному контракту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Основные направ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firstLine="708"/>
        <w:rPr/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одпрограммы «Развитие дополнительного образования детей» долгосрочной целевой программы «Развитие общего и дополнительного образования Томской области до 2020 года»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лучших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полнительного образования детей на основе рекомендаций Министерства образования и науки России, Департамента общего образования Том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ых талантов и детей с высокой мотивацией </w:t>
        <w:br/>
        <w:t>к обучению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нцепции общенациональной системы выявления и развития молодых талан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частие в реализации мероприятий региональной подпрограммы «Одаренные дети» </w:t>
        <w:br/>
        <w:t>в рамках долгосрочной целевой программы «Развитие общего и дополнительного образования в Томской области до 2020 года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муниципальной целевой программы «Развитие образования ЗАТО Северск» на 2012-2016 год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дополнительном образовании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</w:t>
        <w:br/>
        <w:t>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, Департамента общего образования Томской обла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75 процентов детей от 5 до 18 лет к 2018 году будут охвачены программами дополнительного образования, которые реализуются в подведомственных учреждениях Управления образования Администрации ЗАТО Северск, Управления молодежной </w:t>
        <w:br/>
        <w:t xml:space="preserve">и семейной политики, культуры и спорта Администрации ЗАТО Северск, в том числе </w:t>
        <w:br/>
        <w:t>50 процентов из них за счет бюджетных средст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рганизациях дополнительного образования детей будет обеспечен переход </w:t>
        <w:br/>
        <w:t>на «эффективный контракт» с педагогическими рабо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редняя заработная плата педагогов дополнительного образования детей составит </w:t>
      </w:r>
      <w:r>
        <w:rPr>
          <w:rFonts w:cs="Times New Roman" w:ascii="Times New Roman" w:hAnsi="Times New Roman"/>
          <w:sz w:val="24"/>
          <w:szCs w:val="24"/>
        </w:rPr>
        <w:t>к 2018 году 129,5 процентов к среднемесячной заработной плате по экономике в Том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041"/>
        <w:gridCol w:w="1042"/>
        <w:gridCol w:w="1042"/>
        <w:gridCol w:w="1041"/>
        <w:gridCol w:w="1042"/>
        <w:gridCol w:w="1042"/>
        <w:gridCol w:w="1042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5 - 18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 дополнительного образования детей, подведомственных Управлению образования Администрации ЗАТО Севе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дополнительного образования детей, </w:t>
        <w:br/>
        <w:t>соотнесенные 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20"/>
        <w:gridCol w:w="2490"/>
        <w:gridCol w:w="1422"/>
        <w:gridCol w:w="44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результаты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мероприятий региональной </w:t>
            </w:r>
          </w:p>
          <w:p>
            <w:pPr>
              <w:pStyle w:val="Default"/>
              <w:rPr/>
            </w:pPr>
            <w:r>
              <w:rPr/>
              <w:t>подпрограммы «Развитие дополнительного образования детей» долгосрочной целевой программы «Развитие общего и дополнительного образования в Томской области до 2020 года»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униципального заказа на услуги дополнительного образования детей и финансового обеспечения его реализ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и оценке эффективности реализации программы </w:t>
            </w:r>
            <w:r>
              <w:rPr>
                <w:sz w:val="24"/>
                <w:szCs w:val="24"/>
              </w:rPr>
              <w:t>«Развитие дополнительного образования дете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РЦО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 детей (далее – ОД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Томской области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инфраструктуры дополнительного образования, в том чис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процедурах по выявлению современных муниципальных моделей организации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 дополнительного образования детей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на основе федеральных рекомендаций и методических рекомендаций Департамента общего образования Томской области (далее – ДОО Т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ических рекомендац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методических рекомендаций ДОО ТО показателей эффективности деятельности руководящих и основных категорий работник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региональной подпрограммы «Одаренные дети» в рамках долгосрочной целевой программы «Развитие общего и дополнительного образования в Томской области до 2020 года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целевой программы «Развитие образования ЗАТО Северск» на 2012-2016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эффективного контракта» в системе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участие в апробации моделей «эффективного контракта» в дополнительном образовании детей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критериев оценки деятельности основных категорий персонал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методических рекомендаций ДОО ТО по определению системы оплаты труда, в т.ч. в части стимулирующих выпл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«эффективного контракта» в дополнительном образовании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ОД, работники 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ведены на «эффективные контракты»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Томской области и муниципалитета по финансовому обеспечению оплаты тру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: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моделей финансового обеспечения повышения уровня заработной платы педагогических работников организаций дополнительного образования детей и ее нормативное правовое обеспечение;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соглашений с ДОО ТО по вопросам дополнительного финансирования и установления целевых показателей (в целом за год и по кварталам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с ДОО Т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с ДОО 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«эффективного контракта» с руководителями образовательных организаций дополнительного образования детей на основе рекомендаций ДОО Т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и которых переведены на «эффективные контракт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 на основе методических рекомендаций ДОО Т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ые акты по установлению системы стимулирования руководителей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дополнительного образования детей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по стимулированию руководителей образовательных организаций дополнительного образования дете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подготовки современных менеджеров организац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льный вес численности педагогических работников </w:t>
            </w:r>
          </w:p>
          <w:p>
            <w:pPr>
              <w:pStyle w:val="Default"/>
              <w:rPr/>
            </w:pPr>
            <w:r>
              <w:rPr/>
              <w:t xml:space="preserve">в возрасте до 30 лет в общей численности педагогических работников в образовательных организациях дополнительного образования детей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«эффективного контракта»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руководителей Администрации ЗАТО Северск, УО, ОДОД на ТВ и ради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 в программы повышения квалификации всех педагогических работников ОДОД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 по выполнению целевых показ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енные с этапами перехода к «эффективному контракт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92"/>
        <w:gridCol w:w="835"/>
        <w:gridCol w:w="850"/>
        <w:gridCol w:w="851"/>
        <w:gridCol w:w="850"/>
        <w:gridCol w:w="851"/>
        <w:gridCol w:w="850"/>
        <w:gridCol w:w="4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 процента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Т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 подведомственные Управлению образования Администрации ЗАТО Северс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«эффективный контракт» с педагогическими работниками. Средняя заработная плата педагогов дополнительного образования детей (организации подведомственные Управлению образования Администрации ЗАТО Северск) составит к 2018 году 129,5 процентов к среднемесячной заработной плате по экономике в Томской области</w:t>
            </w:r>
          </w:p>
        </w:tc>
      </w:tr>
    </w:tbl>
    <w:p>
      <w:pPr>
        <w:pStyle w:val="Normal"/>
        <w:spacing w:lineRule="auto" w:line="240"/>
        <w:ind w:right="-5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snapToGrid w:val="false"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ConsPlusNonformat"/>
              <w:widowControl/>
              <w:spacing w:before="120" w:after="0"/>
              <w:ind w:firstLine="5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</w:t>
            </w:r>
          </w:p>
        </w:tc>
      </w:tr>
      <w:tr>
        <w:trPr>
          <w:trHeight w:val="402" w:hRule="atLeast"/>
        </w:trPr>
        <w:tc>
          <w:tcPr>
            <w:tcW w:w="9828" w:type="dxa"/>
            <w:tcBorders/>
          </w:tcPr>
          <w:p>
            <w:pPr>
              <w:pStyle w:val="ConsPlusNormal"/>
              <w:widowControl/>
              <w:ind w:firstLine="58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3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ind w:right="-5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697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Плана мероприятий («дорожной карты») «Изменений в сфере образования в ЗАТО Северск»</w:t>
      </w:r>
    </w:p>
    <w:p>
      <w:pPr>
        <w:pStyle w:val="Normal"/>
        <w:keepNext w:val="true"/>
        <w:keepLines/>
        <w:spacing w:lineRule="auto" w:line="240"/>
        <w:ind w:firstLine="697"/>
        <w:jc w:val="right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м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лн.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руб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1040"/>
        <w:gridCol w:w="66"/>
        <w:gridCol w:w="737"/>
        <w:gridCol w:w="980"/>
        <w:gridCol w:w="1040"/>
        <w:gridCol w:w="779"/>
        <w:gridCol w:w="1040"/>
        <w:gridCol w:w="1040"/>
        <w:gridCol w:w="791"/>
        <w:gridCol w:w="1040"/>
        <w:gridCol w:w="1086"/>
        <w:gridCol w:w="992"/>
        <w:gridCol w:w="1008"/>
      </w:tblGrid>
      <w:tr>
        <w:trPr>
          <w:trHeight w:val="900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799" w:hRule="atLeast"/>
          <w:cantSplit w:val="true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 Дополнительная потребность</w:t>
            </w:r>
          </w:p>
        </w:tc>
      </w:tr>
      <w:tr>
        <w:trPr>
          <w:trHeight w:val="394" w:hRule="atLeast"/>
        </w:trPr>
        <w:tc>
          <w:tcPr>
            <w:tcW w:w="160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ам местного самоуправления муниципальных образований Томской области на реализацию программ (проектов) развития дошко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0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 дошкольного образования (в т.ч.негосударственного сектор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0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О по пунктам:</w:t>
              <w:br/>
              <w:t>Потребность в средствах на создание дополнительных мест определена исходя из  потребности на   реализацию  мероприятий ДЦП «Обеспечение доступности и развития дошкольного образования в Томской области на 2013-2017 годы», реализацию мероприятий целев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сети образовательных учреждений, реализующих образовательные программы дошкольного образования в ЗАТО Северск, на 2011-201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беспечение дополнительных 1728 мест  учтенных в проекте  «Дорожной карты по ликвидации  очередности в дошкольные учреждения». Источник дополнительной потребности  - средства  субсидий федерального бюджет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с педагогическими работниками организаций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«эффективного контракт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0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</w:t>
            </w:r>
          </w:p>
        </w:tc>
      </w:tr>
      <w:tr>
        <w:trPr>
          <w:trHeight w:val="450" w:hRule="atLeast"/>
        </w:trPr>
        <w:tc>
          <w:tcPr>
            <w:tcW w:w="160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О по пунктам: </w:t>
              <w:br/>
              <w:t>Объем финансовых средств на комплекс мероприятий  по внедрению ФГОС включает: часть средств, предусмотренных на учебные расходы;  на приобретение автобусов и проведение капитального ремонта ОУ в рамках  ДЦП «Развитие инфраструктуры общего образования Томской области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О по пункту 7: </w:t>
              <w:br/>
              <w:t xml:space="preserve">Расчет необходимого объема средств для достижения параметров уровня оплаты труда педагогических работников произведен с учетом реализации Указа Президента РФ №597.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6</w:t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О по пунктам:  Потребность в средствах на  мероприятия  с 2014 года планируется обеспечить в рамках разрабатываемой региональной ДЦП «Развитие общего и дополнительного образования Томской области до 2020 года», реализацию мероприятий муниципальной целевой программы «Развитие образования ЗАТО Северск» на 2012-2016 годы. Финансирование мероприятий по реализации Концепции общенациональной системы выявления и развития молодых талантов на 2013-2015 г.г. планируется в рамках ведомственной целевой программы «Одаренные дети» из средств регионального бюджета.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О по пунктам: </w:t>
              <w:br/>
              <w:t>Расчет потребности произведен с учетом выполнения целевых показателей по уровню заработной платы педагогических работников . Объем дополнительной потребности с 2014 по 2018 год определен в соответствии с оценкой субъекта РФ потребности в средствах федерального бюджета в форме дотаций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школьному, общему и дополнительному образованию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lineRule="auto" w:line="240"/>
              <w:ind w:right="-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" w:hanging="1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lineRule="auto" w:line="240"/>
              <w:ind w:right="-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" w:hanging="1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697"/>
        <w:jc w:val="left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keepLines/>
        <w:spacing w:lineRule="auto" w:line="240"/>
        <w:ind w:firstLine="697"/>
        <w:jc w:val="right"/>
        <w:rPr/>
      </w:pPr>
      <w:r>
        <w:rPr/>
        <w:t>Приложение №1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споряже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дминистрации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___________ № ___________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ind w:firstLine="697"/>
        <w:jc w:val="right"/>
        <w:rPr/>
      </w:pPr>
      <w:r>
        <w:rPr/>
        <w:t>Приложение №1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споряже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дминистрации ЗАТО Северск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3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6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лана мероприятий («дорожной карты») </w:t>
      </w:r>
    </w:p>
    <w:p>
      <w:pPr>
        <w:pStyle w:val="Normal"/>
        <w:keepNext w:val="true"/>
        <w:keepLines/>
        <w:spacing w:lineRule="auto" w:line="240"/>
        <w:ind w:firstLine="69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ений в сфере образования в ЗАТО Северск» в части повышения заработной платы работников </w:t>
      </w:r>
    </w:p>
    <w:p>
      <w:pPr>
        <w:pStyle w:val="Normal"/>
        <w:keepNext w:val="true"/>
        <w:keepLines/>
        <w:spacing w:lineRule="auto" w:line="240"/>
        <w:ind w:firstLine="697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млн.руб.</w:t>
      </w:r>
    </w:p>
    <w:tbl>
      <w:tblPr>
        <w:tblW w:w="16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20"/>
        <w:gridCol w:w="1134"/>
        <w:gridCol w:w="1276"/>
        <w:gridCol w:w="1134"/>
        <w:gridCol w:w="1129"/>
        <w:gridCol w:w="1187"/>
        <w:gridCol w:w="1134"/>
      </w:tblGrid>
      <w:tr>
        <w:trPr>
          <w:trHeight w:val="4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 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0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63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 по Томской области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их работников общеобразовательных учрежд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в Томской области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 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0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63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 по Томской области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педагогических работников учреждений дошкольного образования в Томской области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2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2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427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, 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4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9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63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, 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%</w:t>
            </w:r>
          </w:p>
        </w:tc>
      </w:tr>
      <w:tr>
        <w:trPr>
          <w:trHeight w:val="555" w:hRule="atLeast"/>
        </w:trPr>
        <w:tc>
          <w:tcPr>
            <w:tcW w:w="1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ЗАТО Северск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их работников обще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йона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6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1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66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, 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 без учета увеличения в декабре 2012 года, 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потребность на повышение заработной платы, млн.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отрено в консолидированном бюджете на 2013 год в рамках индексации ФОТ прочего педагогического персонала на 8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78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Консолидированный бюджет субъекта РФ*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ланируемые внебюджетные средства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М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их работников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района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9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1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 79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, 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,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 без учета увеличения в декабре 2012 года, 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,1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потребность на повышение заработной платы, млн.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8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Консолидированный бюджет субъекта РФ*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ланируемые внебюджетные средства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М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та педагогических работников учреждений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йона,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 8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 567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средней заработной платы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%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, 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ая потребность на повышение заработной платы, млн. руб. (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01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Консолидированный бюджет субъекта РФ*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ланируемые внебюджетные средства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М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697"/>
        <w:jc w:val="right"/>
        <w:rPr>
          <w:rStyle w:val="Style19"/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Times New Roman CYR" w:hAnsi="Times New Roman CYR" w:eastAsia="Calibri" w:cs="Times New Roman CYR"/>
      <w:lang w:val="ru-RU" w:bidi="ar-SA"/>
    </w:rPr>
  </w:style>
  <w:style w:type="character" w:styleId="Style14">
    <w:name w:val="Текст примечания Знак"/>
    <w:basedOn w:val="Style12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8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szCs w:val="30"/>
    </w:rPr>
  </w:style>
  <w:style w:type="paragraph" w:styleId="Style23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24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6">
    <w:name w:val="акт правительства вертикальный отступ"/>
    <w:basedOn w:val="Style23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9:00Z</dcterms:created>
  <dc:creator>User</dc:creator>
  <dc:description/>
  <cp:keywords/>
  <dc:language>en-US</dc:language>
  <cp:lastModifiedBy>lelav</cp:lastModifiedBy>
  <cp:lastPrinted>2013-06-05T13:42:00Z</cp:lastPrinted>
  <dcterms:modified xsi:type="dcterms:W3CDTF">2013-07-23T10:49:00Z</dcterms:modified>
  <cp:revision>2</cp:revision>
  <dc:subject/>
  <dc:title>Приложение №1</dc:title>
</cp:coreProperties>
</file>