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  <w:t xml:space="preserve">приказом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Администрации ЗАТО Северс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т ____________ № 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ведения Уроков безопасности с обучающимися общеобразовательных организаций с 05.09.2022 по 27.09.2022 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3780"/>
        <w:gridCol w:w="1440"/>
        <w:gridCol w:w="2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обучаем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редставл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Правила безопасного поведения учащихся в образовательной организации:</w:t>
            </w:r>
          </w:p>
          <w:p>
            <w:pPr>
              <w:pStyle w:val="Normal"/>
              <w:rPr/>
            </w:pPr>
            <w:r>
              <w:rPr/>
              <w:t>1) при подаче предупредительного сигнала «Внимание всем!» и сигналам гражданской обороны.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2) при возникновении пожара в помещениях  и проведении эвакуации из здания образовательной организации.</w:t>
            </w:r>
          </w:p>
          <w:p>
            <w:pPr>
              <w:pStyle w:val="Normal"/>
              <w:rPr/>
            </w:pPr>
            <w:r>
              <w:rPr/>
              <w:t>Тема: Правила безопасного поведения учащихся на улицах и дорогах.</w:t>
            </w:r>
          </w:p>
          <w:p>
            <w:pPr>
              <w:pStyle w:val="Normal"/>
              <w:rPr/>
            </w:pPr>
            <w:r>
              <w:rPr/>
              <w:t>Просмотр видеороликов по вопросам безопасного поведения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10 мин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10 мин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10 мин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ы 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КУ «СУ ФПС № 8 МЧС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ИБДД УМВД России по ЗАТО   Северск</w:t>
            </w:r>
          </w:p>
          <w:p>
            <w:pPr>
              <w:pStyle w:val="Normal"/>
              <w:jc w:val="center"/>
              <w:rPr/>
            </w:pPr>
            <w:r>
              <w:rPr/>
              <w:t>УМВД России         по ЗАТО Северск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Правила безопасного поведения учащихся в случае возникновения на территории ЗАТО </w:t>
            </w:r>
          </w:p>
          <w:p>
            <w:pPr>
              <w:pStyle w:val="Normal"/>
              <w:rPr/>
            </w:pPr>
            <w:r>
              <w:rPr/>
              <w:t>Северск ЧС природного и техногенного характера при нахождении в школе, дома, на улице.</w:t>
            </w:r>
          </w:p>
          <w:p>
            <w:pPr>
              <w:pStyle w:val="Normal"/>
              <w:rPr/>
            </w:pPr>
            <w:r>
              <w:rPr/>
              <w:t>Тема: Пожары, причины возникновения и правила поведения при их возникновении в помещениях школы, дома, в местах с массовым пребыванием людей.</w:t>
            </w:r>
          </w:p>
          <w:p>
            <w:pPr>
              <w:pStyle w:val="Normal"/>
              <w:rPr/>
            </w:pPr>
            <w:r>
              <w:rPr/>
              <w:t>Тема: Меры безопасности при пользовании общественным транспортом, на улицах и дорогах.</w:t>
            </w:r>
          </w:p>
          <w:p>
            <w:pPr>
              <w:pStyle w:val="Normal"/>
              <w:rPr/>
            </w:pPr>
            <w:r>
              <w:rPr/>
              <w:t>Просмотр видеороликов по вопросам безопасного поведения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КУ «СУ ФПС № 8 МЧС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ОГИБДД УМВД России по ЗАТО      Севе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ВД России         по ЗАТО Северск 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Ответственность подростка за совершение противоправных действий, связанных с нарушением общественного порядка в школе, на улице, в местах с массовым пребыванием людей.</w:t>
            </w:r>
          </w:p>
          <w:p>
            <w:pPr>
              <w:pStyle w:val="Normal"/>
              <w:rPr/>
            </w:pPr>
            <w:r>
              <w:rPr/>
              <w:t>Тема: Основные правила езды на велосипеде, мопеде, мотоцикле и меры безопасности.</w:t>
            </w:r>
          </w:p>
          <w:p>
            <w:pPr>
              <w:pStyle w:val="Normal"/>
              <w:rPr/>
            </w:pPr>
            <w:r>
              <w:rPr/>
              <w:t>Тема: Пожары, причины их возникновения и правила поведения при их возникновении в помещениях школы, дома, в местах с массовым пребыванием людей.</w:t>
            </w:r>
          </w:p>
          <w:p>
            <w:pPr>
              <w:pStyle w:val="Normal"/>
              <w:rPr/>
            </w:pPr>
            <w:r>
              <w:rPr/>
              <w:t>Просмотр видеороликов по вопросам безопасного поведения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ВД России         по ЗАТО Северск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ОГИБДД УМВД России по ЗАТО Северск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КУ «СУ ФПС № 8 МЧС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ы ГО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Style16"/>
        <w:ind w:left="-142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Тупикин Андрей Александрович</w:t>
      </w:r>
    </w:p>
    <w:p>
      <w:pPr>
        <w:pStyle w:val="Style16"/>
        <w:ind w:left="-142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8(3823)781743</w:t>
      </w:r>
    </w:p>
    <w:p>
      <w:pPr>
        <w:pStyle w:val="Style16"/>
        <w:ind w:left="-142" w:hanging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upikin@tomsk-7.ru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pikin@tomsk-7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6:00Z</dcterms:created>
  <dc:creator>User</dc:creator>
  <dc:description/>
  <cp:keywords/>
  <dc:language>en-US</dc:language>
  <cp:lastModifiedBy>Тупикин</cp:lastModifiedBy>
  <cp:lastPrinted>2020-09-15T12:23:00Z</cp:lastPrinted>
  <dcterms:modified xsi:type="dcterms:W3CDTF">2022-09-01T09:38:00Z</dcterms:modified>
  <cp:revision>52</cp:revision>
  <dc:subject/>
  <dc:title/>
</cp:coreProperties>
</file>