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ConsPlusTitle"/>
        <w:jc w:val="center"/>
        <w:rPr/>
      </w:pPr>
      <w:r>
        <w:rPr/>
        <w:t>ГОРОДСКОЙ ОКРУГ</w:t>
      </w:r>
    </w:p>
    <w:p>
      <w:pPr>
        <w:pStyle w:val="ConsPlusTitle"/>
        <w:jc w:val="center"/>
        <w:rPr/>
      </w:pPr>
      <w:r>
        <w:rPr/>
        <w:t>ЗАКРЫТОЕ АДМИНИСТРАТИВНО-ТЕРРИТОРИАЛЬНОЕ ОБРАЗОВАНИЕ</w:t>
      </w:r>
    </w:p>
    <w:p>
      <w:pPr>
        <w:pStyle w:val="ConsPlusTitle"/>
        <w:jc w:val="center"/>
        <w:rPr/>
      </w:pPr>
      <w:r>
        <w:rPr/>
        <w:t>СЕВЕР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ЗАКРЫТОГО АДМИНИСТРАТИВНО-ТЕРРИТОРИАЛЬНОГО ОБРАЗОВАНИЯ</w:t>
      </w:r>
    </w:p>
    <w:p>
      <w:pPr>
        <w:pStyle w:val="ConsPlusTitle"/>
        <w:jc w:val="center"/>
        <w:rPr/>
      </w:pPr>
      <w:r>
        <w:rPr/>
        <w:t>СЕВЕР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декабря 2014 г. N 33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ЕРЕДАЧИ ДЕТЯМ-ИНВАЛИДАМ (ИНВАЛИДАМ),</w:t>
      </w:r>
    </w:p>
    <w:p>
      <w:pPr>
        <w:pStyle w:val="ConsPlusTitle"/>
        <w:jc w:val="center"/>
        <w:rPr/>
      </w:pPr>
      <w:r>
        <w:rPr/>
        <w:t>ОБУЧАЮЩИМСЯ ПО СОСТОЯНИЮ ЗДОРОВЬЯ НА ДОМУ С ИСПОЛЬЗОВАНИЕМ</w:t>
      </w:r>
    </w:p>
    <w:p>
      <w:pPr>
        <w:pStyle w:val="ConsPlusTitle"/>
        <w:jc w:val="center"/>
        <w:rPr/>
      </w:pPr>
      <w:r>
        <w:rPr/>
        <w:t>ДИСТАНЦИОННЫХ ОБРАЗОВАТЕЛЬНЫХ ТЕХНОЛОГИЙ, КОМПЬЮТЕРНОГО</w:t>
      </w:r>
    </w:p>
    <w:p>
      <w:pPr>
        <w:pStyle w:val="ConsPlusTitle"/>
        <w:jc w:val="center"/>
        <w:rPr/>
      </w:pPr>
      <w:r>
        <w:rPr/>
        <w:t>ОБОРУДОВАНИЯ ДЛЯ ДИСТАНЦИОННОГО ОБУЧЕНИЯ ПОСЛЕ ЗАВЕРШЕНИЯ</w:t>
      </w:r>
    </w:p>
    <w:p>
      <w:pPr>
        <w:pStyle w:val="ConsPlusTitle"/>
        <w:jc w:val="center"/>
        <w:rPr/>
      </w:pPr>
      <w:r>
        <w:rPr/>
        <w:t>ОБУЧЕНИЯ В ОБЩЕОБРАЗОВАТЕЛЬНОЙ ОРГАНИЗАЦИИ ЗАТО СЕВЕРСК</w:t>
      </w:r>
    </w:p>
    <w:p>
      <w:pPr>
        <w:pStyle w:val="Normal"/>
        <w:spacing w:before="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ЗАТО Северск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5 N 267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ЗАТО Северск от 29.08.2013 N 43/8 "Об утверждении Положения о порядке предоставления имущества, находящегося в муниципальной собственности городского округа ЗАТО Северск Томской области, в аренду, безвозмездное пользование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передачи детям-инвалидам (инвалидам), обучающимся по состоянию здоровья на дому с использованием дистанционных образовательных технологий, компьютерного оборудования для дистанционного обучения после завершения обучения в общеобразовательной организации ЗАТО Северск (далее - Порядо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иректорам муниципальных общеобразовательных организаций ЗАТО Северск довести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до сведения родителей (законных представителей) детей-инвалидов и инвалидов, обучающихся по состоянию здоровья на дому с использованием дистанционн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публиковать постановление в специальном приложении к газете "Диалог" "Официальный бюллетень правовых актов органов местного самоуправления городского округа ЗАТО Северск Томской области" и разместить на официальном сайте Администрации ЗАТО Северск в информационно-телекоммуникационной сети "Интернет" (http://www.seversknet.ru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ЗАТО Северск по социальной политике Лоскуто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</w:t>
      </w:r>
    </w:p>
    <w:p>
      <w:pPr>
        <w:pStyle w:val="ConsPlusNormal"/>
        <w:jc w:val="right"/>
        <w:rPr/>
      </w:pPr>
      <w:r>
        <w:rPr/>
        <w:t>Н.В.ДИД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ЗАТО Северск</w:t>
      </w:r>
    </w:p>
    <w:p>
      <w:pPr>
        <w:pStyle w:val="ConsPlusNormal"/>
        <w:jc w:val="right"/>
        <w:rPr/>
      </w:pPr>
      <w:r>
        <w:rPr/>
        <w:t>от 15.12.2014 N 33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ЕРЕДАЧИ ДЕТЯМ-ИНВАЛИДАМ (ИНВАЛИДАМ), ОБУЧАЮЩИМСЯ ПО</w:t>
      </w:r>
    </w:p>
    <w:p>
      <w:pPr>
        <w:pStyle w:val="ConsPlusTitle"/>
        <w:jc w:val="center"/>
        <w:rPr/>
      </w:pPr>
      <w:r>
        <w:rPr/>
        <w:t>СОСТОЯНИЮ ЗДОРОВЬЯ НА ДОМУ С ИСПОЛЬЗОВАНИЕМ ДИСТАНЦИОННЫХ</w:t>
      </w:r>
    </w:p>
    <w:p>
      <w:pPr>
        <w:pStyle w:val="ConsPlusTitle"/>
        <w:jc w:val="center"/>
        <w:rPr/>
      </w:pPr>
      <w:r>
        <w:rPr/>
        <w:t>ОБРАЗОВАТЕЛЬНЫХ ТЕХНОЛОГИЙ, КОМПЬЮТЕРНОГО ОБОРУДОВАНИЯ ДЛЯ</w:t>
      </w:r>
    </w:p>
    <w:p>
      <w:pPr>
        <w:pStyle w:val="ConsPlusTitle"/>
        <w:jc w:val="center"/>
        <w:rPr/>
      </w:pPr>
      <w:r>
        <w:rPr/>
        <w:t>ДИСТАНЦИОННОГО ОБУЧЕНИЯ ПОСЛЕ ЗАВЕРШЕНИЯ ОБУЧЕНИЯ В</w:t>
      </w:r>
    </w:p>
    <w:p>
      <w:pPr>
        <w:pStyle w:val="ConsPlusTitle"/>
        <w:jc w:val="center"/>
        <w:rPr/>
      </w:pPr>
      <w:r>
        <w:rPr/>
        <w:t>ОБЩЕОБРАЗОВАТЕЛЬНОЙ ОРГАНИЗАЦИИ ЗАТО СЕВЕРСК</w:t>
      </w:r>
    </w:p>
    <w:p>
      <w:pPr>
        <w:pStyle w:val="Normal"/>
        <w:spacing w:before="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ЗАТО Северск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5 N 267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ередачи детям-инвалидам (инвалидам), обучающимся по состоянию здоровья на дому с использованием дистанционных образовательных технологий, компьютерного оборудования после завершения обучения в общеобразовательной организации (получения основного общего или среднего общего образования) представляет собой комплекс мероприятий по передаче детям-инвалидам (инвалидам) компьютерного оборудования, телекоммуникационного и специализированного оборудования и программного обеспечения, необходимого для обучения с использованием дистанционных технологий (далее - компьютерного оборудования), в целях продолжения обучения в профессиональных образовательных организациях или организациях высш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рядок определяет условия передачи в безвозмездное пользование компьютерного оборудования, предназначенного для организации дистанционного обучения детей-инвалидов (инвалидов), обучающихся по состоянию здоровья на дому с использованием дистанционных образовательных технологий, находящегося в муниципальной собственности ЗАТО Северск и закрепленного на праве оперативного управления за общеобразователь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чет компьютерного оборудования, передаваемого в безвозмездное пользование, осуществляет общеобразовательная организация, за которой данное оборудование закреплено на праве оперативного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лучателями компьютерного оборудования в соответствии с настоящим Порядком могут выступать родители (законные представители) несовершеннолетних детей-инвалидов, а также совершеннолетние инвалиды, обучавшиеся по состоянию здоровья на дому с использованием дистанционных образовательных технологий и завершившие обучение в обще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5"/>
      <w:bookmarkEnd w:id="1"/>
      <w:r>
        <w:rPr/>
        <w:t>5. Передача детям-инвалидам и инвалидам компьютерного оборудования осуществляется путем заключения договора безвозмездного пользования между общеобразовательной организацией и совершеннолетними инвалидами или родителями (законными представителями) несовершеннолетних детей-инвалидов с письменного согласия Управления имущественных отношений Администрации ЗАТО Северск и Управления образования Администрации ЗАТО Северск на основании заявления инвалида или родителей (законных представителей) ребенка-инвалида, копии справки об установлении инвалидности, выданной органом медико-социальной экспертизы, и копии документа, подтверждающего поступление в профессиональную образовательную организацию или образовательную организацию высш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бщеобразовательная организация в 10-дневный срок со дня получения документов, указанных в </w:t>
      </w:r>
      <w:hyperlink w:anchor="P55">
        <w:r>
          <w:rPr>
            <w:rStyle w:val="InternetLink"/>
            <w:color w:val="0000FF"/>
          </w:rPr>
          <w:t>пункте 5</w:t>
        </w:r>
      </w:hyperlink>
      <w:r>
        <w:rPr/>
        <w:t>, направляет документы в адрес Управления имущественных отношений и Управления образования для согласования заключения договора безвозмездного пользования. Управление образования и Управление имущественных отношений рассматривают представленные документы и согласовывают заключение договора безвозмездного пользования в 10-дневный срок со дня получения документов. После согласования общеобразовательная организация в 10-дневный срок заключает договор безвозмездного пользования, копию которого направляет в адрес Управления имущественных отношений и Управления образования. Договор безвозмездного пользования заключается на весь период обучения в профессиональной образовательной организации или образовательной организации высш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Северск от 27.11.2015 N 26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лучатели компьютерного оборудования обязаны нести все расходы на содержание полученного в безвозмездное пользование оборудования, включая расходы на поддержание его в исправном состоянии, осуществление текущего ремонта и иные. Получатели компьютерного оборудования не вправе передавать его в пользование други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Условия передачи, использования, содержания, обеспечения сохранности компьютерного оборудования и иные условия определяются соответствующим договором. Передача компьютерного оборудования и его возврат оформляются актами переда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бразовательная организация осуществляет контроль за использованием переданного в безвозмездное пользование компьютерного оборудования, в том числе путем проведения инвентар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1E99E3455834B7042C282393FE371DBFDC523187EE4F467700EBCBBD51C9EFB24CDE89B20D7F3D11B350FEK0H" TargetMode="External"/><Relationship Id="rId4" Type="http://schemas.openxmlformats.org/officeDocument/2006/relationships/hyperlink" Target="consultantplus://offline/ref=881E99E3455834B7042C282393FE371DBFDC52318FEB4C4F730CB6C1B508C5EDB543819EB544733C11B353E0F4K8H" TargetMode="External"/><Relationship Id="rId5" Type="http://schemas.openxmlformats.org/officeDocument/2006/relationships/hyperlink" Target="consultantplus://offline/ref=881E99E3455834B7042C282393FE371DBFDC523187EE4F467700EBCBBD51C9EFB24CDE89B20D7F3D11B350FEK0H" TargetMode="External"/><Relationship Id="rId6" Type="http://schemas.openxmlformats.org/officeDocument/2006/relationships/hyperlink" Target="consultantplus://offline/ref=881E99E3455834B7042C282393FE371DBFDC523187EE4F467700EBCBBD51C9EFB24CDE89B20D7F3D11B350FEK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4:00Z</dcterms:created>
  <dc:creator>Сотскова</dc:creator>
  <dc:description/>
  <dc:language>en-US</dc:language>
  <cp:lastModifiedBy>Marina</cp:lastModifiedBy>
  <dcterms:modified xsi:type="dcterms:W3CDTF">2018-02-05T09:34:00Z</dcterms:modified>
  <cp:revision>2</cp:revision>
  <dc:subject/>
  <dc:title/>
</cp:coreProperties>
</file>