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871"/>
        <w:gridCol w:w="3962"/>
      </w:tblGrid>
      <w:tr>
        <w:trPr>
          <w:trHeight w:val="3962" w:hRule="atLeast"/>
        </w:trPr>
        <w:tc>
          <w:tcPr>
            <w:tcW w:w="36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ам-консультантам проектных команд – участниц региональной смены-интенсива «Навстречу «Большим вызовам» в рамках регионального этапа Всероссийского конкурса научно-технологических проектов «Большие вызовы» в 2022-2023 учебном году</w:t>
            </w:r>
          </w:p>
        </w:tc>
      </w:tr>
    </w:tbl>
    <w:p>
      <w:pPr>
        <w:pStyle w:val="Style15"/>
        <w:spacing w:before="120" w:after="240"/>
        <w:ind w:hanging="0"/>
        <w:rPr/>
      </w:pPr>
      <w:r>
        <w:rPr>
          <w:rFonts w:cs="PT Astra Serif" w:ascii="PT Astra Serif" w:hAnsi="PT Astra Serif"/>
          <w:sz w:val="24"/>
          <w:szCs w:val="24"/>
        </w:rPr>
        <w:t>____</w:t>
      </w:r>
      <w:r>
        <w:rPr>
          <w:rFonts w:cs="PT Astra Serif" w:ascii="PT Astra Serif" w:hAnsi="PT Astra Serif"/>
          <w:sz w:val="24"/>
          <w:szCs w:val="24"/>
          <w:u w:val="single"/>
        </w:rPr>
        <w:t>10.02.2023</w:t>
      </w:r>
      <w:r>
        <w:rPr>
          <w:rFonts w:cs="PT Astra Serif" w:ascii="PT Astra Serif" w:hAnsi="PT Astra Serif"/>
          <w:sz w:val="24"/>
          <w:szCs w:val="24"/>
          <w:lang w:val="en-US"/>
        </w:rPr>
        <w:t>_</w:t>
      </w:r>
      <w:r>
        <w:rPr>
          <w:rFonts w:cs="PT Astra Serif" w:ascii="PT Astra Serif" w:hAnsi="PT Astra Serif"/>
          <w:sz w:val="24"/>
          <w:szCs w:val="24"/>
        </w:rPr>
        <w:t>_№___</w:t>
      </w:r>
      <w:r>
        <w:rPr>
          <w:rFonts w:cs="PT Astra Serif" w:ascii="PT Astra Serif" w:hAnsi="PT Astra Serif"/>
          <w:sz w:val="24"/>
          <w:szCs w:val="24"/>
          <w:u w:val="single"/>
        </w:rPr>
        <w:t>185</w:t>
      </w:r>
      <w:r>
        <w:rPr>
          <w:rFonts w:cs="PT Astra Serif" w:ascii="PT Astra Serif" w:hAnsi="PT Astra Serif"/>
          <w:sz w:val="24"/>
          <w:szCs w:val="24"/>
        </w:rPr>
        <w:t>____</w:t>
      </w:r>
    </w:p>
    <w:p>
      <w:pPr>
        <w:pStyle w:val="Style18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Style18"/>
        <w:spacing w:before="0" w:after="0"/>
        <w:ind w:right="6235" w:hanging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О пятом занятии курса «Сезон проектов_Большие вызовы_22/23»</w:t>
      </w:r>
    </w:p>
    <w:p>
      <w:pPr>
        <w:pStyle w:val="Normal"/>
        <w:spacing w:before="120" w:after="120"/>
        <w:jc w:val="center"/>
        <w:rPr/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БУ «Региональный центр развития образования» (</w:t>
      </w:r>
      <w:r>
        <w:rPr>
          <w:rFonts w:cs="PT Astra Serif" w:ascii="PT Astra Serif" w:hAnsi="PT Astra Serif"/>
          <w:bCs/>
        </w:rPr>
        <w:t>Томский региональный центр выявления, поддержки и развития способностей и талантов у детей и молодёжи</w:t>
      </w:r>
      <w:r>
        <w:rPr>
          <w:rFonts w:cs="PT Astra Serif" w:ascii="PT Astra Serif" w:hAnsi="PT Astra Serif"/>
        </w:rPr>
        <w:t>) информирует о пятом занятии курса дистанционного сопровождения проектных/исследовательских работ «</w:t>
      </w:r>
      <w:r>
        <w:rPr>
          <w:rFonts w:cs="PT Astra Serif" w:ascii="PT Astra Serif" w:hAnsi="PT Astra Serif"/>
          <w:bCs/>
        </w:rPr>
        <w:t>Сезон проектов_Большие вызовы_22/23</w:t>
      </w:r>
      <w:r>
        <w:rPr>
          <w:rFonts w:cs="PT Astra Serif" w:ascii="PT Astra Serif" w:hAnsi="PT Astra Serif"/>
        </w:rPr>
        <w:t xml:space="preserve">» (далее – Курс). Курс проводится для проектных команд-участниц стартовой смены-интенсива «Навстречу «Большим вызовам» в рамках подготовки к региональному этапу Всероссийского конкурса научно-технологических проектов «Большие вызовы» в 2022-2023 учебном году (далее – Конкурс)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ятое занятие Курса состоится </w:t>
      </w:r>
      <w:r>
        <w:rPr>
          <w:rFonts w:cs="PT Astra Serif" w:ascii="PT Astra Serif" w:hAnsi="PT Astra Serif"/>
          <w:b/>
        </w:rPr>
        <w:t>20 и 21 февраля 2023 года</w:t>
      </w:r>
      <w:r>
        <w:rPr/>
        <w:t xml:space="preserve"> </w:t>
      </w:r>
      <w:r>
        <w:rPr>
          <w:b/>
        </w:rPr>
        <w:t>с 15:00 до 17:30</w:t>
      </w:r>
      <w:r>
        <w:rPr/>
        <w:t xml:space="preserve"> </w:t>
      </w:r>
      <w:r>
        <w:rPr>
          <w:rFonts w:cs="PT Astra Serif" w:ascii="PT Astra Serif" w:hAnsi="PT Astra Serif"/>
        </w:rPr>
        <w:t>в онлайн-формате. Подключения состоятся согласно списку из Приложения. Ссылка на подключение к занятию будет направлена участникам лично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 ходе занятия участники совместно со специалистами Регионального центра развития образования и экспертами продолжат подготовку к Конкурсу и обсудят основные моменты реализации и степень готовности проектных и исследовательских работ, а также проработают с командами пятый критерий оценки работ Конкурса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Задания для проектных команд к пятому занятию Курс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исследовательских работ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повторение: представить </w:t>
      </w:r>
      <w:r>
        <w:rPr>
          <w:rFonts w:cs="PT Astra Serif" w:ascii="PT Astra Serif" w:hAnsi="PT Astra Serif"/>
          <w:b/>
        </w:rPr>
        <w:t xml:space="preserve">проблему </w:t>
      </w:r>
      <w:r>
        <w:rPr>
          <w:rFonts w:cs="PT Astra Serif" w:ascii="PT Astra Serif" w:hAnsi="PT Astra Serif"/>
        </w:rPr>
        <w:t>с обоснованной актуальностью</w:t>
      </w:r>
      <w:r>
        <w:rPr>
          <w:rFonts w:cs="PT Astra Serif" w:ascii="PT Astra Serif" w:hAnsi="PT Astra Serif"/>
          <w:b/>
        </w:rPr>
        <w:t xml:space="preserve">, цель </w:t>
      </w:r>
      <w:r>
        <w:rPr>
          <w:rFonts w:cs="PT Astra Serif" w:ascii="PT Astra Serif" w:hAnsi="PT Astra Serif"/>
        </w:rPr>
        <w:t>работы</w:t>
      </w:r>
      <w:r>
        <w:rPr>
          <w:rFonts w:cs="PT Astra Serif" w:ascii="PT Astra Serif" w:hAnsi="PT Astra Serif"/>
          <w:b/>
        </w:rPr>
        <w:t>, гипотезу, объект, предмет, задачи, анализ области исследования, методы с обоснованием их применимост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ест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текущий результат</w:t>
      </w:r>
      <w:r>
        <w:rPr>
          <w:rFonts w:cs="PT Astra Serif" w:ascii="PT Astra Serif" w:hAnsi="PT Astra Serif"/>
          <w:b/>
        </w:rPr>
        <w:t xml:space="preserve"> и </w:t>
      </w:r>
      <w:r>
        <w:rPr>
          <w:rFonts w:cs="PT Astra Serif" w:ascii="PT Astra Serif" w:hAnsi="PT Astra Serif"/>
          <w:b/>
          <w:u w:val="single"/>
        </w:rPr>
        <w:t>представить личный вклад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каждого из участников команд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проектных работ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повторение: представить </w:t>
      </w:r>
      <w:r>
        <w:rPr>
          <w:rFonts w:cs="PT Astra Serif" w:ascii="PT Astra Serif" w:hAnsi="PT Astra Serif"/>
          <w:b/>
        </w:rPr>
        <w:t xml:space="preserve">проблему </w:t>
      </w:r>
      <w:r>
        <w:rPr>
          <w:rFonts w:cs="PT Astra Serif" w:ascii="PT Astra Serif" w:hAnsi="PT Astra Serif"/>
        </w:rPr>
        <w:t>с обоснованной актуальностью</w:t>
      </w:r>
      <w:r>
        <w:rPr>
          <w:rFonts w:cs="PT Astra Serif" w:ascii="PT Astra Serif" w:hAnsi="PT Astra Serif"/>
          <w:b/>
        </w:rPr>
        <w:t>, цель, задачи, таблицу аналогов, план работы</w:t>
      </w:r>
      <w:r>
        <w:rPr>
          <w:rFonts w:cs="PT Astra Serif" w:ascii="PT Astra Serif" w:hAnsi="PT Astra Serif"/>
        </w:rPr>
        <w:t xml:space="preserve"> (можно в виде диаграммы Ганта), </w:t>
      </w:r>
      <w:r>
        <w:rPr>
          <w:rFonts w:cs="PT Astra Serif" w:ascii="PT Astra Serif" w:hAnsi="PT Astra Serif"/>
          <w:b/>
        </w:rPr>
        <w:t>использованные ресурсы</w:t>
      </w:r>
      <w:r>
        <w:rPr>
          <w:rFonts w:cs="PT Astra Serif" w:ascii="PT Astra Serif" w:hAnsi="PT Astra Serif"/>
        </w:rPr>
        <w:t xml:space="preserve"> и </w:t>
      </w:r>
      <w:r>
        <w:rPr>
          <w:rFonts w:cs="PT Astra Serif" w:ascii="PT Astra Serif" w:hAnsi="PT Astra Serif"/>
          <w:b/>
        </w:rPr>
        <w:t>способы их привлечения</w:t>
      </w:r>
      <w:r>
        <w:rPr>
          <w:rFonts w:cs="PT Astra Serif" w:ascii="PT Astra Serif" w:hAnsi="PT Astra Serif"/>
        </w:rPr>
        <w:t xml:space="preserve"> в проект (возможно в виде таблицы), </w:t>
      </w:r>
      <w:r>
        <w:rPr>
          <w:rFonts w:cs="PT Astra Serif" w:ascii="PT Astra Serif" w:hAnsi="PT Astra Serif"/>
          <w:b/>
        </w:rPr>
        <w:t>стейкхолдеров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ест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текущий результа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(фото- или видеоподтверждение работающего образца, макета, модели), показать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программу и методику испытаний образц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редставить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личный вклад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каждого из участников команды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Командам будет предоставлено 4 минуты на выступление, экспертам на рекомендации и вопросы – от 3 минут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частие проектной команды в занятии и ответы на вопросы оцениваются по системе баллов: 1 балл за онлайн-участие в занятии, по 2 балла максимально за развернутые ответы на каждое из предложенных зада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Контактная информация</w:t>
      </w:r>
      <w:r>
        <w:rPr>
          <w:rFonts w:cs="PT Astra Serif" w:ascii="PT Astra Serif" w:hAnsi="PT Astra Serif"/>
        </w:rPr>
        <w:t>: Худобина Юлия Петровна, старший методист отдела выявления и поддержки молодых талантов ОГБУ «РЦРО», телефон (3822) 51-53-26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Хэштеги дистанционного курса в социальных сетях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#РЦРО_НавстречуБольшимВызовам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#ТАЛАНТ_ДВИЖЕНИЕ_УСПЕХ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#БольшиеВызовы _ТомскаяОбласть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Официальный сайт Регионального конкурса: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/>
                </w:rPr>
                <w:t>https://bigvizovtomsk.ru/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Сообщество «Большие вызовы_Томская область» в социальных сетях ВКонтакте: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/>
                </w:rPr>
                <w:t>https://vk.com/bolshievisovi_tomskayaoblast</w:t>
              </w:r>
            </w:hyperlink>
            <w:r>
              <w:rPr>
                <w:rFonts w:cs="PT Astra Serif" w:ascii="PT Astra Serif" w:hAnsi="PT Astra Serif"/>
                <w:b/>
              </w:rPr>
              <w:t>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drawing>
                <wp:inline distT="0" distB="0" distL="0" distR="0">
                  <wp:extent cx="1313815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drawing>
                <wp:inline distT="0" distB="0" distL="0" distR="0">
                  <wp:extent cx="1286510" cy="128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</w:t>
        <w:tab/>
        <w:tab/>
        <w:tab/>
        <w:tab/>
        <w:tab/>
        <w:tab/>
        <w:tab/>
        <w:t xml:space="preserve">       Н.П. Лыжина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Худобина Юлия Петровна</w:t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8(3822) 515-326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 xml:space="preserve">Приложение 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ПИСОК ПРОЕКТНЫХ КОМАН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u w:val="single"/>
        </w:rPr>
        <w:t>20 февраля 2023 года с 15:00 до 17:30</w:t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5"/>
        <w:gridCol w:w="2976"/>
        <w:gridCol w:w="26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\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 участника,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</w:rPr>
              <w:t>Направление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</w:rPr>
              <w:t>ФИО педагога-настав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вальчук Иван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лтанов Эмиль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МОУ СОШ № 5 г.о. Стреж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овые и производственны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Вольская Оксана Николаевн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Голещихена Валенти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Бутяга Тимоф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урматуллин Тимур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ОУ СОШ № 4 г.о. Стреж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довые и производственные технолог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ещихина Валенти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Христова Дарь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иёва Юли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ришина Евгения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ОУ СОШ № 5 г.о. Стреж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ещихина Валентина Александровна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араева Ольга 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ведов Михаи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зников Даниил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МОУ СОШ № 5 г.о. Стреж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ещихина Валентина Александров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ольская Окса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злов Егор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харов Демьян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/>
                <w:lang w:bidi="ru-RU"/>
              </w:rPr>
              <w:t>МОУ СОШ № 4 г.о. Стреж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лещихина Валентина Александров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 xml:space="preserve">Тюнькина Екатерина, </w:t>
            </w:r>
          </w:p>
          <w:p>
            <w:pPr>
              <w:pStyle w:val="Normal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 xml:space="preserve">Мыленкова Злата, </w:t>
            </w:r>
          </w:p>
          <w:p>
            <w:pPr>
              <w:pStyle w:val="Normal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 xml:space="preserve">Непеина Елена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lang w:bidi="ru-RU"/>
              </w:rPr>
              <w:t>МОУ СОШ № 4 г.о. Стреж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ропромышленные и био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lang w:bidi="ru-RU"/>
              </w:rPr>
            </w:pPr>
            <w:r>
              <w:rPr>
                <w:rFonts w:cs="PT Astra Serif" w:ascii="PT Astra Serif" w:hAnsi="PT Astra Serif"/>
                <w:bCs/>
                <w:lang w:bidi="ru-RU"/>
              </w:rPr>
              <w:t>Лысенко Светлана Геннадьев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bidi="ru-RU"/>
              </w:rPr>
              <w:t>Стрюк Олег Витал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идоров Максим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/>
                <w:lang w:bidi="ru-RU"/>
              </w:rPr>
              <w:t>МОУ СОШ № 4 г.о. Стреж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гропромышленные и био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енко Светла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bidi="ru-RU"/>
              </w:rPr>
              <w:t>Саидов Тимофей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bidi="ru-RU"/>
              </w:rPr>
              <w:t>Яров Михаил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lang w:bidi="ru-RU"/>
              </w:rPr>
            </w:pPr>
            <w:r>
              <w:rPr>
                <w:rFonts w:cs="PT Astra Serif" w:ascii="PT Astra Serif" w:hAnsi="PT Astra Serif"/>
                <w:bCs/>
                <w:i/>
                <w:lang w:bidi="ru-RU"/>
              </w:rPr>
              <w:t>МОУ СОШ № 4 г.о. Стреж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Речкина Татьяна Викторовна</w:t>
            </w:r>
            <w:r>
              <w:rPr>
                <w:rFonts w:cs="PT Astra Serif" w:ascii="PT Astra Serif" w:hAnsi="PT Astra Serif"/>
                <w:bCs/>
                <w:lang w:bidi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зятник Константин,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зов Вячеслав,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Шашко Максим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/>
                <w:lang w:bidi="ru-RU"/>
              </w:rPr>
              <w:t>МОУ СОШ № 4 г.о. Стреж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гропромышленные и биотехнолог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штиева Лилия Вин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рутов Максим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идоров Арсентий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шкичева Татьяна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МБОУ Первомайская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хеев Владислав Владими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ттаров Богда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тторова Екатерина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афаров Темур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БОУ «Клюквинская СОШ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Агропромышленные и биотехнологии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афарова Ольга Анато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Щукин Тимофе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КОУ «Поротниковская 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гропромышленные и био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Щукина Любовь Леонидовна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Щукина Юлия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i/>
              </w:rPr>
              <w:t>МКОУ «Поротниковская 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Агропромышленные и био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Щукина Любовь Леонидовна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еева Софь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  <w:i/>
              </w:rPr>
              <w:t>МКОУ «Поротниковская 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гнитивные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Щукина Любовь Леонид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епников Михаил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нов Никита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 xml:space="preserve">МБОУ «Тогурская СОШ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жов Артём Валер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Андросова Алин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знецова Виктори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разов Рафаэль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МАОУ-СОШ № 4 г. Ас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динова Светла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веева Юли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Епифанов Вячеслав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/>
              </w:rPr>
              <w:t>МАОУ-СОШ № 4 г. Ас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динова Светла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трашов Александр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нюков Максим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Новицкий Матвей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  <w:i/>
              </w:rPr>
              <w:t>МАОУ «Лицей им. И.В. Авдзейко» Том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гропромышленные и биотехнолог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Мамаджанов Халимжон Дадажанови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данов Александр, Воробьев Дмитрий, Когутяк Савел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анда МАОУ СОШ № 1 с. Александр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гропромышленные и био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данова Ирина Гергард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ков Александр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АОУ СОШ № 23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онжин Михаи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МАОУ СОШ № 2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акаров Илья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АОУ СОШ № 28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АНО ДО Детский парк «Кванториу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смически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ывшенко Алё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стапенко Александр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БОУ «СОШ № 88 имени А. Бородина и А. Кочев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митриенко Ан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МАОУ Заозерненская СОШ № 16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адюжина Лилия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АОУ СОШ № 12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  <w:i/>
              </w:rPr>
              <w:t>АНО ДО Детский парк «Кванториу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смически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ывшенко Алё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емчук Дементи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МАОУ Школа «Эврика-развит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еспилотный транспорт и логистические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ходолина Екатерина Евгеньев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2"/>
          <w:u w:val="single"/>
        </w:rPr>
      </w:pPr>
      <w:r>
        <w:rPr>
          <w:rFonts w:cs="PT Astra Serif" w:ascii="PT Astra Serif" w:hAnsi="PT Astra Serif"/>
          <w:b/>
          <w:sz w:val="20"/>
          <w:szCs w:val="2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21 февраля 2023 года с 15:00 до 17:30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2"/>
          <w:u w:val="single"/>
        </w:rPr>
      </w:pPr>
      <w:r>
        <w:rPr>
          <w:rFonts w:cs="PT Astra Serif" w:ascii="PT Astra Serif" w:hAnsi="PT Astra Serif"/>
          <w:b/>
          <w:sz w:val="20"/>
          <w:szCs w:val="22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5"/>
        <w:gridCol w:w="2976"/>
        <w:gridCol w:w="26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ФИ участника,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правление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О педагога-настав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ифонов Ива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андауров Пётр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МБОУ ДО «Каргасокский ДД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харов Андрей Геннад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онголин Дмитрий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Чистяков Даниил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опенко Дмитри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i/>
              </w:rPr>
              <w:t>МБОУ ДО «Каргасокский ДД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харов Андрей Геннад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щук Андрей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матов Леонид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дкин Егор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i/>
              </w:rPr>
              <w:t>МБОУ ДО «Каргасокский ДД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временная энерге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харов Андрей Геннадьеви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хоруков Николай;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БОУ «Северская гимназия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Калашников Данила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БОУ «СОШ № 19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Агропромышленные и био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овлев Борис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ин Александр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БОУ «Северская гимназ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гропромышленные и биотехнолог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отар Евгений,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Батяркин Владислав,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Миничев Георгий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БОУ «Орловская 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гнитивные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есова Татьяна Олег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митриева Александра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БОУ «СОШ №19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гнитивные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ь Илья Павл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тлевский Дмитри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БОУ «Северская гимназия»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АНО ДО Детский парк «Кванториу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смические технологии </w:t>
            </w:r>
            <w:r>
              <w:rPr>
                <w:rFonts w:cs="PT Astra Serif" w:ascii="PT Astra Serif" w:hAnsi="PT Astra Serif"/>
                <w:b/>
                <w:bCs/>
              </w:rPr>
              <w:t>или</w:t>
            </w:r>
            <w:r>
              <w:rPr>
                <w:rFonts w:cs="PT Astra Serif" w:ascii="PT Astra Serif" w:hAnsi="PT Astra Serif"/>
                <w:bCs/>
              </w:rPr>
              <w:t xml:space="preserve"> Агропромышленные и био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ывшенко Алё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ршенко Семён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АОУ Школа «Эврика-развит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гропромышленные и биотехнолог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ходолина Екатерина Евген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анкина Алена,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щинер София,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Анищекно Мари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АОУ Школа «Эврика-развит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гнитивные исследования </w:t>
            </w:r>
            <w:r>
              <w:rPr>
                <w:rFonts w:cs="PT Astra Serif" w:ascii="PT Astra Serif" w:hAnsi="PT Astra Serif"/>
                <w:b/>
              </w:rPr>
              <w:t xml:space="preserve">или </w:t>
            </w:r>
            <w:r>
              <w:rPr>
                <w:rFonts w:cs="PT Astra Serif" w:ascii="PT Astra Serif" w:hAnsi="PT Astra Serif"/>
              </w:rPr>
              <w:t>Умный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шков Никита;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МАОУ Школа «Эврика-развитие»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митриева Аделия</w:t>
            </w:r>
            <w:r>
              <w:rPr>
                <w:rFonts w:cs="PT Astra Serif" w:ascii="PT Astra Serif" w:hAnsi="PT Astra Serif"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АОУ Школа «Перспекти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гнитивные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ченко София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АОУ «Сибирский лицей»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нетика и биомедиц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Мельникова Ксени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МАОУ Сибирский лицей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смически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Воронин Вячеслав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БОУ лицей при Т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временная энерге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стернак Алёна;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МБОУ лицей при Т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гропромышленные и био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Русанова Наталь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ОГБОУ «ТФТЛ»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ольшие данные, искусственный интеллект, финансовые технологии и машинное 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Чефонов Кирилл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ОГБОУ «ТФТ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смически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1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чектуев Эрик,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Гречнёв Яков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ОГБОУ «ТФТ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иммер Дмитрий Игор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ерхотуров Лев,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арбаинов Александр,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Бобров Игорь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ОГБОУ «ТФТ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еребряков Александр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ссаров Юрий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АОУ СОШ № 32 г. Томс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Ерёмина Дарь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/>
              </w:rPr>
              <w:t>МАОУ-СОШ № 4 г. Ас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шелева Светлана Анатольевн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динова Светла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Титаренко Наталья, Кайбазакова Виталина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МАОУ Лицей № 1 им. А.С. Пу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ный город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bigvizovtomsk.ru/" TargetMode="External"/><Relationship Id="rId5" Type="http://schemas.openxmlformats.org/officeDocument/2006/relationships/hyperlink" Target="https://vk.com/bolshievisovi_tomskayaoblas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1:00Z</dcterms:created>
  <dc:creator>tatk</dc:creator>
  <dc:description/>
  <cp:keywords/>
  <dc:language>en-US</dc:language>
  <cp:lastModifiedBy>Юлия П. Худобина</cp:lastModifiedBy>
  <cp:lastPrinted>2023-01-16T10:37:00Z</cp:lastPrinted>
  <dcterms:modified xsi:type="dcterms:W3CDTF">2023-02-13T01:55:00Z</dcterms:modified>
  <cp:revision>4</cp:revision>
  <dc:subject/>
  <dc:title> </dc:title>
</cp:coreProperties>
</file>