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0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hd w:fill="FFFFFF" w:val="clear"/>
        <w:ind w:left="50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Северск</w:t>
      </w:r>
    </w:p>
    <w:p>
      <w:pPr>
        <w:pStyle w:val="Normal"/>
        <w:shd w:fill="FFFFFF" w:val="clear"/>
        <w:ind w:left="504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_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ления платы, взимаемой с родителей (законных представителей)                за присмотр и уход за детьми, осваивающими основную общеобразовательную программу дошкольного образования в муниципальных образовательных организациях ЗАТО Северск, в отношении которых Управление образования Администрации ЗАТО Северск осуществляет функции и полномочия учредител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ее Положение регламентирует порядок установления платы, взимаемой                с родителей (законных представителей) за присмотр и уход за детьми, осваивающими основную общеобразовательную программу дошкольного образования в муниципальных образовательных организациях ЗАТО Северск, в отношении которых Управление образования Администрации ЗАТО Северск осуществляет функции и полномочия учредителя (далее – По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Размер платы, взимаемой с родителей (законных представителей) за присмотр и уход за детьми, осваивающими основную общеобразовательную программу дошкольного образования в муниципальных образовательных организациях ЗАТО Северск, в отношении которых Управление образования Администрации ЗАТО Северск осуществляет функции и полномочия учредителя (далее – родительская плата) устанавливается ежегод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Управления образования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одительской платы за присмотр и уход за детьми не может быть выше ее максимального размера, устанавливаемого нормативными правовыми актами Томской области для городского округа ЗАТО Северск Том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Родительская плата за присмотр и уход за детьми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образовательной организации (далее – организация)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как ежемесячная плата на возмещение части затрат на обеспечение присмотра и ухода за детьми (комплекса мер              по организации питания и хозяйственно-бытового обслуживания детей, обеспечение соблюдения ими личной гигиены и режима дня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ечень затрат, учитываемых при установлении родительской платы, входят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 затраты на оплату труда и начисления на выплаты по оплате труда персонала, принимающего непосредственное участие в оказании услуги по присмотру и уходу                      за детьми (за исключением педагогических работник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 затраты на хозяйственно-бытовое обслуживание де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беспечение соблюдения детьми личной гигиены и режим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беспечение питанием.</w:t>
      </w:r>
    </w:p>
    <w:p>
      <w:pPr>
        <w:pStyle w:val="Style18"/>
        <w:spacing w:before="0" w:after="0"/>
        <w:ind w:firstLine="709"/>
        <w:jc w:val="both"/>
        <w:rPr/>
      </w:pPr>
      <w:r>
        <w:rPr/>
        <w:t>4. В целях упорядочения расходования денежных средств, полученных в оплату                    за присмотр и уход за детьми в организации, устанавливается следующий порядок распределения родительской платы:</w:t>
      </w:r>
    </w:p>
    <w:p>
      <w:pPr>
        <w:pStyle w:val="Style18"/>
        <w:spacing w:before="0" w:after="0"/>
        <w:ind w:firstLine="709"/>
        <w:jc w:val="both"/>
        <w:rPr/>
      </w:pPr>
      <w:r>
        <w:rPr/>
        <w:t>а) сумма средств, полученная в качестве родительской платы, направляется на оплату обеспечения питанием;</w:t>
      </w:r>
    </w:p>
    <w:p>
      <w:pPr>
        <w:pStyle w:val="Style18"/>
        <w:spacing w:before="0" w:after="0"/>
        <w:ind w:firstLine="709"/>
        <w:jc w:val="both"/>
        <w:rPr/>
      </w:pPr>
      <w:r>
        <w:rPr/>
        <w:t>б) сумма средств, оставшаяся после оплаты всех расходов по организации питания, направляется на оплату иных расходов за присмотр и уход за детьм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5. Размер родительской платы определяется по следующей форму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=(V*d)/K/Kd, гд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размер родительской платы в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объем всех затрат в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d - доля затрат на присмотр и уход в организации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pu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pu</w:t>
      </w:r>
      <w:r>
        <w:rPr>
          <w:rFonts w:cs="Times New Roman" w:ascii="Times New Roman" w:hAnsi="Times New Roman"/>
          <w:sz w:val="24"/>
          <w:szCs w:val="24"/>
        </w:rPr>
        <w:t xml:space="preserve"> - объем затрат за присмотр и уход в организации в соответствии с п.3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плановое количество дето-дней в текущем календарном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 xml:space="preserve"> – среднесписочная численность воспитанников в организации в текущем календарном году.</w:t>
      </w:r>
    </w:p>
    <w:p>
      <w:pPr>
        <w:pStyle w:val="Normal"/>
        <w:widowControl/>
        <w:tabs>
          <w:tab w:val="clear" w:pos="708"/>
          <w:tab w:val="left" w:pos="0" w:leader="none"/>
          <w:tab w:val="left" w:pos="1190" w:leader="none"/>
          <w:tab w:val="left" w:pos="3705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Родительская пла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носится родителями (законными представителями)                          на лицевой счет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через кредитные организации в сроки, установленные договором, заключаемым между организацией и родителями (законными представителями) ребенка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одительская плата взимается в размере 50% от установленного размера                            за присмотр и уход за детьми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Полное или частичное освобождение от </w:t>
      </w:r>
      <w:r>
        <w:rPr>
          <w:rFonts w:cs="Times New Roman" w:ascii="Times New Roman" w:hAnsi="Times New Roman"/>
          <w:spacing w:val="-2"/>
          <w:sz w:val="24"/>
          <w:szCs w:val="24"/>
        </w:rPr>
        <w:t>родительской платы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родителям (законным представителям) со дня предъявления в организацию заявления и подтверждающих документов согласно Приложению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ном или частичном освобождении от родительской платы информация                    об этом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ном или частичном освобождении от родительской платы запрашивается информация о предоставлении заявителю (родителю) мер социальной защиты (поддержки),    в том числе в иных субъектах Российской Федерации, содержащаяся в единой государственной информационной системе социального обеспечения (ЕГИССО),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Родительская плата не взимается в случае отсутствия ребенка в организации                по следующим уважительным причинам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болезнь ребенка - при предоставлении родителями (законными представителями) медицинской справк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закрытие организации (группы) на карантин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ежегодный очередной отпуск одного из родителей (законных представителей)                              по заявлению родителей и справки с места работ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нахождение ребенка в санаторно-курортной организации по заявлению родителей (законных представителей) и справки соответствующей организ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медицинского обследования ребенка по заявлению родителей (законных представителей) и направлению врач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домашний режим (по заключению врача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температурные условия погоды, препятствующие посещению ребенком организ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летний период сроком до 75 дней по заявлению родителей (законных представителей);</w:t>
      </w:r>
    </w:p>
    <w:p>
      <w:pPr>
        <w:pStyle w:val="TextBody"/>
        <w:widowControl/>
        <w:tabs>
          <w:tab w:val="clear" w:pos="708"/>
          <w:tab w:val="left" w:pos="0" w:leader="none"/>
          <w:tab w:val="left" w:pos="1190" w:leader="none"/>
        </w:tabs>
        <w:autoSpaceDE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приостановление функционирования организации (группы) для проведения ремонтных работ, санитарной обработки помещений, по решению суда, на основании представлений органов государственного контроля и надзора.</w:t>
      </w:r>
    </w:p>
    <w:p>
      <w:pPr>
        <w:pStyle w:val="TextBody"/>
        <w:widowControl/>
        <w:tabs>
          <w:tab w:val="clear" w:pos="708"/>
          <w:tab w:val="left" w:pos="0" w:leader="none"/>
          <w:tab w:val="left" w:pos="1190" w:leader="none"/>
        </w:tabs>
        <w:autoSpaceDE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случаях непосещения ребенком организации родительская плата вносится                 в полном объеме.</w:t>
      </w:r>
    </w:p>
    <w:p>
      <w:pPr>
        <w:pStyle w:val="2"/>
        <w:widowControl/>
        <w:tabs>
          <w:tab w:val="clear" w:pos="708"/>
          <w:tab w:val="left" w:pos="851" w:leader="none"/>
        </w:tabs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Ответственность за своевременное внесение родительской платы                                     возлагается на родителей (законных представителей). </w:t>
      </w:r>
    </w:p>
    <w:p>
      <w:pPr>
        <w:pStyle w:val="2"/>
        <w:widowControl/>
        <w:tabs>
          <w:tab w:val="clear" w:pos="708"/>
          <w:tab w:val="left" w:pos="851" w:leader="none"/>
        </w:tabs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Ответственность за своевременное взимание родительской платы несет руководитель организации. </w:t>
      </w:r>
    </w:p>
    <w:p>
      <w:pPr>
        <w:pStyle w:val="2"/>
        <w:widowControl/>
        <w:tabs>
          <w:tab w:val="clear" w:pos="708"/>
          <w:tab w:val="left" w:pos="851" w:leader="none"/>
        </w:tabs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задолженности по родительской плате руководитель организации:</w:t>
      </w:r>
    </w:p>
    <w:p>
      <w:pPr>
        <w:pStyle w:val="2"/>
        <w:widowControl/>
        <w:tabs>
          <w:tab w:val="clear" w:pos="708"/>
          <w:tab w:val="left" w:pos="851" w:leader="none"/>
        </w:tabs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30-дневный срок со дня образования задолженности уведомляет родителей (законных представителей) о наличии задолженности по родительской плате;</w:t>
      </w:r>
    </w:p>
    <w:p>
      <w:pPr>
        <w:pStyle w:val="2"/>
        <w:widowControl/>
        <w:tabs>
          <w:tab w:val="clear" w:pos="708"/>
          <w:tab w:val="left" w:pos="851" w:leader="none"/>
        </w:tabs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 наличии задолженности свыше двух месяцев принимает меры по взысканию                 с родителей (законных представителей) образовавшейся задолженности в судебном порядке.</w:t>
      </w:r>
    </w:p>
    <w:p>
      <w:pPr>
        <w:pStyle w:val="Normal"/>
        <w:widowControl/>
        <w:tabs>
          <w:tab w:val="clear" w:pos="708"/>
          <w:tab w:val="left" w:pos="0" w:leader="none"/>
          <w:tab w:val="left" w:pos="1190" w:leader="none"/>
          <w:tab w:val="left" w:pos="3705" w:leader="none"/>
        </w:tabs>
        <w:autoSpaceDE w:val="true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Возврат излишне оплаченной суммы родительской платы </w:t>
      </w:r>
      <w:r>
        <w:rPr>
          <w:rFonts w:cs="Times New Roman" w:ascii="Times New Roman" w:hAnsi="Times New Roman"/>
          <w:spacing w:val="-2"/>
          <w:sz w:val="24"/>
          <w:szCs w:val="24"/>
        </w:rPr>
        <w:t>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по заявлению родителей (законных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ителей) в порядке и сроки, установленные приказом Управления образования Администрации ЗАТО Северск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90" w:leader="none"/>
          <w:tab w:val="left" w:pos="3705" w:leader="none"/>
        </w:tabs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установления платы, взимаемой с родителей (законных представителей) за присмотр и уход за детьми, осваивающими основную общеобразовательную программу дошкольного образования в муниципальных образовательных организациях ЗАТО Северск, в отношении которых Управление образования Администрации ЗАТО Северск осуществляет функции и полномочия учред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подтверждающих право на полное или частичное освобо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ьской плат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673"/>
        <w:gridCol w:w="4320"/>
        <w:gridCol w:w="2340"/>
      </w:tblGrid>
      <w:tr>
        <w:trPr>
          <w:trHeight w:val="195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льготных </w:t>
              <w:br/>
              <w:t>категори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  <w:br/>
              <w:t>предоставления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/>
              <w:t>Копия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 приеме                         в организацию,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лее – ежегодно на начало учебного года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и-сироты и дети, оставшиеся без попечения родителе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правка органа опеки и попечительства, подтверждающая факт нахождения ребенка без попечения родителе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 приеме                         в организацию,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лее – ежегодно на начало учебного года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и с туберкулезной интоксикацие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равка, выданная учреждением здравоохранения (противотуберкулезным диспансером), подтверждающая факт туберкулезной интоксикаци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 приеме                        в организацию,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далее – ежегодно на начало учебного год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 xml:space="preserve">Дети с ограниченными возможностями здоровья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 xml:space="preserve">Заключение психолого-медико-педагогической комисси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 приеме                        в организацию,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лее – ежегодно на начало учебного года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-сироты и дети, оставшиеся без попечения родителей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с туберкулезной интоксикацией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с ограниченными возможностями здоровь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/>
              <w:t>Сведения о СНИЛС - страховом номере индивидуального лицевого счета в системе обязательного пенсионного страхова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приеме                         в организацию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21">
    <w:name w:val="c3 c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0c17">
    <w:name w:val="c20 c1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7c17c38c40">
    <w:name w:val="c27 c17 c38 c4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7c17c38">
    <w:name w:val="c27 c17 c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7c17c8">
    <w:name w:val="c27 c17 c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3c17">
    <w:name w:val="c23 c1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7c17c40c38">
    <w:name w:val="c27 c17 c40 c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7c22">
    <w:name w:val="c17 c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0c17c40">
    <w:name w:val="c20 c17 c4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c40c42c38">
    <w:name w:val="c7 c40 c42 c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c40c38c42">
    <w:name w:val="c7 c40 c38 c4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1:00Z</dcterms:created>
  <dc:creator>Свердлова</dc:creator>
  <dc:description/>
  <cp:keywords/>
  <dc:language>en-US</dc:language>
  <cp:lastModifiedBy>Marina</cp:lastModifiedBy>
  <cp:lastPrinted>2018-03-29T13:55:00Z</cp:lastPrinted>
  <dcterms:modified xsi:type="dcterms:W3CDTF">2018-07-30T06:51:00Z</dcterms:modified>
  <cp:revision>2</cp:revision>
  <dc:subject/>
  <dc:title/>
</cp:coreProperties>
</file>